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
          <w:bCs/>
          <w:i/>
          <w:sz w:val="22"/>
          <w:szCs w:val="22"/>
          <w:u w:val="single"/>
        </w:rPr>
        <w:t xml:space="preserve">  horas do dia 21/01/2022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68"/>
        <w:gridCol w:w="4809"/>
        <w:gridCol w:w="816"/>
        <w:gridCol w:w="1342"/>
        <w:gridCol w:w="1275"/>
        <w:gridCol w:w="13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FUTEBOL SUIÇO, NOS NAIPES MASCULINO/FEMININO E VETERANO MASCULINO. OS JOGOS TERÃO DURAÇÃO DE 50 (CINQUENTA MINUTOS) PARA CADA JOGO. SERÃO NECESSÁRIOS 2 (DOIS) ÁRBITROS E 1 (UM) MESÁRIO. A EQUIPE DE ARBITRAGEM DEVERÁ SE DESLOCAR POR CONTA PRÓPRIA ATÉ OS LOCAIS DE COMPETIÇÃO, COM JOGOS DURANTE A SEMANA, FINAIS DE SEMANA E 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FUTSAL, NOS NAIPES MASCULINO/FEMININO FORÇA LIVRE, VETERANO/MASTER MASCULINO. OS JOGOS TERÃO DURAÇÃO DE 50 (CINQUENTA MINUTOS) PARA CADA JOGO. SERÃO NECESSÁRIOS 2 (DOIS) ÁRBITROS E 1 (UM) MESÁRIO. A EQUIPE DE ARBITRAGEM DEVERÁ SE DESLOCAR POR CONTA PRÓPRIA ATÉ OS LOCAIS DE COMPETIÇÃO, COM JOGOS DURANTE A SEMANA, FINAIS DE SEMANA E 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FUTEBOL DE CAMPO NAS NAIPES MASCULINO E VETERANO MASCULINO. OS JOGOS TERÃO DURAÇÃO DE 90 (NOVENTA MINUTOS)PARA CADA JOGO. SERÃO NECESSÁRIOS 3 (TRÊS) ÁRBITROS E 1 (UM) MESÁRIO. A EQUIPE DE ARBITRAGEM DEVERÁ SE DESLOCAR POR CONTA PRÓPRIA ATÉ OS LOCAIS DE COMPETIÇÃO, COM JOGOS DURANTE A SEMANA, FINAIS DE SEMANA E 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3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6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CATEGORIAS DE BASE NA MODALIDADE DE FUTSAL SUB 15,13 E 11.COM DURAÇÃO DE 30 MINUTOS CADA JOGO. SERÃO NECESSARIO 2 (DOIS)ARBITROS 1 (UM) MESÁRIO. A EQUIPE DE ARBITRAGEM DEVERÁ SE DESLOCAR POR CONTA PRÓPRIA ATÉ OS LOCAIS DE COMPETIÇÃO, COM JOGOS DURANTE A SEMANA, FINAIS DE SEMANA E 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6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VOLEIBOL MASCULINO E FEMENINO. A EQUIPE DE ARBITRAGEM DEVERA SER COMPOSTA POR DOIS ARBRITO. A EQUIPE DE ARBITRAGEM DEVERÁ SE DESLOCAR POR CONTA PRÓPRIA ATÉ OS LOCAIS DE COMPETIÇÃO, COM JOGOS DURANTE A SEMANA, FINAIS DE SEMANA E 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7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CAMPEONATO MUNICIPAL DE FUTEBOL DE CAMPO FEMENINO. OS JOGOS TERÃO DURAÇÃO DE 70(SETENTA) MINUTOS. PARA CADA JOGO. SERÃO NECESSÁRIOS 3 (TRÊS) ÁRBITROS E 1 (UM) MESÁRIO. A EQUIPE DE ARBITRAGEM DEVERÁ SE DESLOCAR POR CONTA PRÓPRIA ATÉ OS LOCAIS DE COMPETIÇÃO, COM JOGOS DURANTE A SEMANA, FINAIS DE SEMANA E 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8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6,40</w:t>
            </w:r>
          </w:p>
        </w:tc>
      </w:tr>
      <w:tr>
        <w:trPr/>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55.052,90 </w:t>
            </w:r>
          </w:p>
        </w:tc>
      </w:tr>
    </w:tbl>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 serviços de arbitragem deverão ser realizados de acordo com o cronograma, local dia e horário definidos pelo setor de esportes.</w:t>
      </w:r>
    </w:p>
    <w:tbl>
      <w:tblPr>
        <w:tblW w:w="10031" w:type="dxa"/>
        <w:jc w:val="left"/>
        <w:tblInd w:w="-113" w:type="dxa"/>
        <w:tblLayout w:type="fixed"/>
        <w:tblCellMar>
          <w:top w:w="0" w:type="dxa"/>
          <w:left w:w="108" w:type="dxa"/>
          <w:bottom w:w="0" w:type="dxa"/>
          <w:right w:w="108" w:type="dxa"/>
        </w:tblCellMar>
      </w:tblPr>
      <w:tblGrid>
        <w:gridCol w:w="3370"/>
        <w:gridCol w:w="6661"/>
      </w:tblGrid>
      <w:tr>
        <w:trPr/>
        <w:tc>
          <w:tcPr>
            <w:tcW w:w="337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2"/>
                <w:szCs w:val="22"/>
              </w:rPr>
            </w:pPr>
            <w:r>
              <w:rPr>
                <w:rFonts w:cs="Arial" w:ascii="Arial" w:hAnsi="Arial"/>
                <w:sz w:val="22"/>
                <w:szCs w:val="22"/>
              </w:rPr>
              <w:t>MODALIDADE</w:t>
            </w:r>
          </w:p>
        </w:tc>
        <w:tc>
          <w:tcPr>
            <w:tcW w:w="6661"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2"/>
                <w:szCs w:val="22"/>
              </w:rPr>
            </w:pPr>
            <w:r>
              <w:rPr>
                <w:rFonts w:cs="Arial" w:ascii="Arial" w:hAnsi="Arial"/>
                <w:sz w:val="22"/>
                <w:szCs w:val="22"/>
              </w:rPr>
              <w:t>LOCAL</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2"/>
                <w:szCs w:val="22"/>
              </w:rPr>
            </w:pPr>
            <w:r>
              <w:rPr>
                <w:rFonts w:cs="Arial" w:ascii="Arial" w:hAnsi="Arial"/>
                <w:sz w:val="22"/>
                <w:szCs w:val="22"/>
              </w:rPr>
              <w:t>FUTEBOL DE CAMPO</w:t>
            </w:r>
          </w:p>
        </w:tc>
        <w:tc>
          <w:tcPr>
            <w:tcW w:w="6661"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2"/>
                <w:szCs w:val="22"/>
              </w:rPr>
            </w:pPr>
            <w:r>
              <w:rPr>
                <w:rFonts w:cs="Arial" w:ascii="Arial" w:hAnsi="Arial"/>
                <w:sz w:val="22"/>
                <w:szCs w:val="22"/>
              </w:rPr>
              <w:t>Associação 19 de Julho no Centro e São João do Pesqueiro Interior</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2"/>
                <w:szCs w:val="22"/>
              </w:rPr>
            </w:pPr>
            <w:r>
              <w:rPr>
                <w:rFonts w:cs="Arial" w:ascii="Arial" w:hAnsi="Arial"/>
                <w:sz w:val="22"/>
                <w:szCs w:val="22"/>
              </w:rPr>
              <w:t>FUTEBOL SUIÇO</w:t>
            </w:r>
          </w:p>
        </w:tc>
        <w:tc>
          <w:tcPr>
            <w:tcW w:w="6661"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2"/>
                <w:szCs w:val="22"/>
              </w:rPr>
            </w:pPr>
            <w:r>
              <w:rPr>
                <w:rFonts w:cs="Arial" w:ascii="Arial" w:hAnsi="Arial"/>
                <w:sz w:val="22"/>
                <w:szCs w:val="22"/>
              </w:rPr>
              <w:t>São João do Pesqueiro, Santo Agustinho,, Linha Salete, Alfa IV, Sede Charuto, Manjolinho, Erveira, Cruzeiro, ASSEMBER e Associação 19 de Julh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2"/>
                <w:szCs w:val="22"/>
              </w:rPr>
            </w:pPr>
            <w:r>
              <w:rPr>
                <w:rFonts w:cs="Arial" w:ascii="Arial" w:hAnsi="Arial"/>
                <w:sz w:val="22"/>
                <w:szCs w:val="22"/>
              </w:rPr>
              <w:t>FUTSAL E VOLEIBOL</w:t>
            </w:r>
          </w:p>
        </w:tc>
        <w:tc>
          <w:tcPr>
            <w:tcW w:w="6661" w:type="dxa"/>
            <w:tcBorders>
              <w:top w:val="single" w:sz="4" w:space="0" w:color="000000"/>
              <w:left w:val="single" w:sz="4" w:space="0" w:color="000000"/>
              <w:bottom w:val="single" w:sz="4" w:space="0" w:color="000000"/>
              <w:right w:val="single" w:sz="4" w:space="0" w:color="000000"/>
            </w:tcBorders>
          </w:tcPr>
          <w:p>
            <w:pPr>
              <w:pStyle w:val="Padro"/>
              <w:spacing w:lineRule="atLeast" w:line="200"/>
              <w:jc w:val="both"/>
              <w:rPr>
                <w:rFonts w:ascii="Arial" w:hAnsi="Arial" w:cs="Arial"/>
                <w:sz w:val="22"/>
                <w:szCs w:val="22"/>
              </w:rPr>
            </w:pPr>
            <w:r>
              <w:rPr>
                <w:rFonts w:cs="Arial" w:ascii="Arial" w:hAnsi="Arial"/>
                <w:sz w:val="22"/>
                <w:szCs w:val="22"/>
              </w:rPr>
              <w:t>Ginásio FRIEDHOLD JOÃO WALKER</w:t>
            </w:r>
          </w:p>
        </w:tc>
      </w:tr>
    </w:tbl>
    <w:p>
      <w:pPr>
        <w:pStyle w:val="Padro"/>
        <w:spacing w:lineRule="atLeast" w:line="200"/>
        <w:jc w:val="both"/>
        <w:rPr>
          <w:rFonts w:ascii="Arial" w:hAnsi="Arial" w:cs="Arial"/>
          <w:sz w:val="22"/>
          <w:szCs w:val="22"/>
        </w:rPr>
      </w:pPr>
      <w:r>
        <w:rPr>
          <w:rFonts w:cs="Arial" w:ascii="Arial" w:hAnsi="Arial"/>
          <w:sz w:val="22"/>
          <w:szCs w:val="22"/>
        </w:rPr>
        <w:t>Os locais dos jogos  poderão sofrer alterações.</w:t>
      </w:r>
    </w:p>
    <w:p>
      <w:pPr>
        <w:pStyle w:val="Padro"/>
        <w:spacing w:lineRule="atLeast" w:line="200"/>
        <w:jc w:val="both"/>
        <w:rPr>
          <w:rFonts w:ascii="Arial" w:hAnsi="Arial" w:cs="Arial"/>
          <w:sz w:val="22"/>
          <w:szCs w:val="22"/>
        </w:rPr>
      </w:pPr>
      <w:r>
        <w:rPr>
          <w:rFonts w:cs="Arial" w:ascii="Arial" w:hAnsi="Arial"/>
          <w:sz w:val="22"/>
          <w:szCs w:val="22"/>
        </w:rPr>
        <w:t>O cronograma será realizado posteriormente pelo setor interessado com jogos durante a semana, finais de semana e feriados..</w:t>
      </w:r>
    </w:p>
    <w:p>
      <w:pPr>
        <w:pStyle w:val="Padro"/>
        <w:spacing w:lineRule="atLeast" w:line="200"/>
        <w:jc w:val="both"/>
        <w:rPr>
          <w:rFonts w:ascii="Arial" w:hAnsi="Arial" w:cs="Arial"/>
          <w:sz w:val="22"/>
          <w:szCs w:val="22"/>
        </w:rPr>
      </w:pPr>
      <w:r>
        <w:rPr>
          <w:rFonts w:cs="Arial" w:ascii="Arial" w:hAnsi="Arial"/>
          <w:sz w:val="22"/>
          <w:szCs w:val="22"/>
        </w:rPr>
        <w:t>As despesas de locomoção das equipes até os locais dos jogos serão por conta da empresa contratad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 equipe que prestará os serviços deverá atender a descrição de cada item.</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Para o item 1: 2 árbitros e 1 mesário ( Futebol suíço)</w:t>
      </w:r>
    </w:p>
    <w:p>
      <w:pPr>
        <w:pStyle w:val="Padro"/>
        <w:spacing w:lineRule="atLeast" w:line="200"/>
        <w:jc w:val="both"/>
        <w:rPr>
          <w:rFonts w:ascii="Arial" w:hAnsi="Arial" w:cs="Arial"/>
          <w:sz w:val="22"/>
          <w:szCs w:val="22"/>
        </w:rPr>
      </w:pPr>
      <w:r>
        <w:rPr>
          <w:rFonts w:cs="Arial" w:ascii="Arial" w:hAnsi="Arial"/>
          <w:sz w:val="22"/>
          <w:szCs w:val="22"/>
        </w:rPr>
        <w:t>Para o item 2: 2 árbitros e 1 mesário ( Futsal)</w:t>
      </w:r>
    </w:p>
    <w:p>
      <w:pPr>
        <w:pStyle w:val="Padro"/>
        <w:spacing w:lineRule="atLeast" w:line="200"/>
        <w:jc w:val="both"/>
        <w:rPr>
          <w:rFonts w:ascii="Arial" w:hAnsi="Arial" w:cs="Arial"/>
          <w:sz w:val="22"/>
          <w:szCs w:val="22"/>
        </w:rPr>
      </w:pPr>
      <w:r>
        <w:rPr>
          <w:rFonts w:cs="Arial" w:ascii="Arial" w:hAnsi="Arial"/>
          <w:sz w:val="22"/>
          <w:szCs w:val="22"/>
        </w:rPr>
        <w:t>Para o item 3: 3 árbitros e 1 mesário ( Futebol de Campo)</w:t>
      </w:r>
    </w:p>
    <w:p>
      <w:pPr>
        <w:pStyle w:val="Padro"/>
        <w:spacing w:lineRule="atLeast" w:line="200"/>
        <w:jc w:val="both"/>
        <w:rPr/>
      </w:pPr>
      <w:r>
        <w:rPr>
          <w:rFonts w:cs="Arial" w:ascii="Arial" w:hAnsi="Arial"/>
          <w:sz w:val="22"/>
          <w:szCs w:val="22"/>
        </w:rPr>
        <w:t>Para o item 4: 2 árbitros e 1 mesário (Categorias de base/ Futsal)</w:t>
      </w:r>
    </w:p>
    <w:p>
      <w:pPr>
        <w:pStyle w:val="Padro"/>
        <w:spacing w:lineRule="atLeast" w:line="200"/>
        <w:jc w:val="both"/>
        <w:rPr>
          <w:rFonts w:ascii="Arial" w:hAnsi="Arial" w:cs="Arial"/>
          <w:sz w:val="22"/>
          <w:szCs w:val="22"/>
        </w:rPr>
      </w:pPr>
      <w:r>
        <w:rPr>
          <w:rFonts w:cs="Arial" w:ascii="Arial" w:hAnsi="Arial"/>
          <w:sz w:val="22"/>
          <w:szCs w:val="22"/>
        </w:rPr>
        <w:t>Para o item 5: 2 árbitros                     (Voleibol)</w:t>
      </w:r>
    </w:p>
    <w:p>
      <w:pPr>
        <w:pStyle w:val="Padro"/>
        <w:spacing w:lineRule="atLeast" w:line="200"/>
        <w:jc w:val="both"/>
        <w:rPr>
          <w:rFonts w:ascii="Arial" w:hAnsi="Arial" w:cs="Arial"/>
          <w:sz w:val="22"/>
          <w:szCs w:val="22"/>
        </w:rPr>
      </w:pPr>
      <w:r>
        <w:rPr>
          <w:rFonts w:cs="Arial" w:ascii="Arial" w:hAnsi="Arial"/>
          <w:sz w:val="22"/>
          <w:szCs w:val="22"/>
        </w:rPr>
        <w:t>Para o item 6: 3 árbitros e 1 mesário (Futebol de campo feminin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própri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Header"/>
        <w:widowControl/>
        <w:jc w:val="center"/>
        <w:rPr>
          <w:rFonts w:ascii="Arial" w:hAnsi="Arial" w:cs="Arial"/>
          <w:b w:val="false"/>
          <w:b w:val="false"/>
          <w:bCs w:val="false"/>
          <w:color w:val="000000"/>
          <w:sz w:val="22"/>
          <w:szCs w:val="22"/>
        </w:rPr>
      </w:pPr>
      <w:r>
        <w:rPr>
          <w:rFonts w:cs="Arial" w:ascii="Arial" w:hAnsi="Arial"/>
        </w:rPr>
        <w:t>ASSESSOR(A) JURÍDICO</w:t>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2"/>
        <w:gridCol w:w="4867"/>
        <w:gridCol w:w="821"/>
        <w:gridCol w:w="1348"/>
        <w:gridCol w:w="1252"/>
        <w:gridCol w:w="125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FUTEBOL SUIÇO, NOS NAIPES MASCULINO/FEMININO E VETERANO MASCULINO. OS JOGOS TERÃO DURAÇÃO DE 50 (CINQUENTA MINUTOS) PARA CADA JOGO. SERÃO NECESSÁRIOS 2 (DOIS) ÁRBITROS E 1 (UM) MESÁRIO. A EQUIPE DE ARBITRAGEM DEVERÁ SE DESLOCAR POR CONTA PRÓPRIA ATÉ OS LOCAIS DE COMPETIÇÃO, COM JOGOS DURANTE A SEMANA, FINAIS DE SEMANA E FERIAD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FUTSAL, NOS NAIPES MASCULINO/FEMININO FORÇA LIVRE, VETERANO/MASTER MASCULINO. OS JOGOS TERÃO DURAÇÃO DE 50 (CINQUENTA MINUTOS) PARA CADA JOGO. SERÃO NECESSÁRIOS 2 (DOIS) ÁRBITROS E 1 (UM) MESÁRIO. A EQUIPE DE ARBITRAGEM DEVERÁ SE DESLOCAR POR CONTA PRÓPRIA ATÉ OS LOCAIS DE COMPETIÇÃO, COM JOGOS DURANTE A SEMANA, FINAIS DE SEMANA E FERIAD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FUTEBOL DE CAMPO NAS NAIPES MASCULINO E VETERANO MASCULINO. OS JOGOS TERÃO DURAÇÃO DE 90 (NOVENTA MINUTOS)PARA CADA JOGO. SERÃO NECESSÁRIOS 3 (TRÊS) ÁRBITROS E 1 (UM) MESÁRIO. A EQUIPE DE ARBITRAGEM DEVERÁ SE DESLOCAR POR CONTA PRÓPRIA ATÉ OS LOCAIS DE COMPETIÇÃO, COM JOGOS DURANTE A SEMANA, FINAIS DE SEMANA E FERIAD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CATEGORIAS DE BASE NA MODALIDADE DE FUTSAL SUB 15,13 E 11.COM DURAÇÃO DE 30 MINUTOS CADA JOGO. SERÃO NECESSARIO 2 (DOIS)ARBITROS 1 (UM) MESÁRIO. A EQUIPE DE ARBITRAGEM DEVERÁ SE DESLOCAR POR CONTA PRÓPRIA ATÉ OS LOCAIS DE COMPETIÇÃO, COM JOGOS DURANTE A SEMANA, FINAIS DE SEMANA E FERIAD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O CAMPEONATO MUNICIPAL DE VOLEIBOL MASCULINO E FEMENINO. A EQUIPE DE ARBITRAGEM DEVERA SER COMPOSTA POR DOIS ARBRITO. A EQUIPE DE ARBITRAGEM DEVERÁ SE DESLOCAR POR CONTA PRÓPRIA ATÉ OS LOCAIS DE COMPETIÇÃO, COM JOGOS DURANTE A SEMANA, FINAIS DE SEMANA E FERIAD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TRATAÇÃO DE EMPRESA PARA PRESTAÇÃO DE SERVIÇOS DE ARBITRAGEM PARA CAMPEONATO MUNICIPAL DE FUTEBOL DE CAMPO FEMENINO. OS JOGOS TERÃO DURAÇÃO DE 70(SETENTA) MINUTOS. PARA CADA JOGO. SERÃO NECESSÁRIOS 3 (TRÊS) ÁRBITROS E 1 (UM) MESÁRIO. A EQUIPE DE ARBITRAGEM DEVERÁ SE DESLOCAR POR CONTA PRÓPRIA ATÉ OS LOCAIS DE COMPETIÇÃO, COM JOGOS DURANTE A SEMANA, FINAIS DE SEMANA E FERIADO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Município de São Bernardino, Estado de Santa Catarina, pessoa jurídica, de direito público, inscrito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Pessoa jurídica, de direito privado, sito 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or seu sócio gerente,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sz w:val="22"/>
          <w:szCs w:val="22"/>
        </w:rPr>
      </w:pPr>
      <w:r>
        <w:rPr>
          <w:rFonts w:cs="Arial" w:ascii="Arial" w:hAnsi="Arial"/>
          <w:sz w:val="22"/>
          <w:szCs w:val="22"/>
        </w:rPr>
        <w:t>Os serviços contratados deverão ser fornecidos parceladamente, conforme necessidade do Município, sendo, que o valor dos mesmos, obedecerá à tabela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que nos preços acima, estão incluídos fretes, tributos e demais cu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e entrega dos serviço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fazer frente às despesas decorrentes deste contrato serão utilizados recursos previstos n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t>VII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 (um por cento) do valor a cada dia de atraso na entrega após emissã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Iniciar os serviços na data estabelecida pela Prefeitura, obedecendo a ordem de serviços emitida pelo órgão Municipal competente, podendo o serviço ter que ser prestado, aos sábados, domingos feriados e a no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Permitir que os prepostos do Município inspecionem a qualquer tempo e hora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Fornecer ao Município sempre que solicitados quaisquer informações e/ou esclarecimentos sobre o andamento dos servi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Assumir a responsabilidade por todos os encargos trabalhistas, sociais e providenciari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mar o quadro de pessoal necessário a execução dos serviços objeto contratado, pagando os salários, e demais despesas inere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É obrigação da contratada o pagamento de tributos que incidirem sobre os serviços contratados, em qualquer esf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Manter o Município permanentemente informado sobre o andamento dos serviços e sua qualidade e orientações técnicas relacionados com o objeto contratado.</w:t>
      </w:r>
    </w:p>
    <w:p>
      <w:pPr>
        <w:pStyle w:val="Normal"/>
        <w:jc w:val="both"/>
        <w:rPr>
          <w:rFonts w:ascii="Arial" w:hAnsi="Arial" w:cs="Arial"/>
          <w:sz w:val="22"/>
          <w:szCs w:val="22"/>
        </w:rPr>
      </w:pPr>
      <w:r>
        <w:rPr>
          <w:rFonts w:cs="Arial" w:ascii="Arial" w:hAnsi="Arial"/>
          <w:sz w:val="22"/>
          <w:szCs w:val="22"/>
        </w:rPr>
        <w:tab/>
        <w:t>X – M</w:t>
      </w:r>
      <w:r>
        <w:rPr>
          <w:rFonts w:cs="Arial" w:ascii="Arial" w:hAnsi="Arial"/>
          <w:color w:val="000000"/>
          <w:sz w:val="22"/>
          <w:szCs w:val="22"/>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sz w:val="22"/>
          <w:szCs w:val="22"/>
        </w:rPr>
        <w:t xml:space="preserve">XI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iscalizar e controlar desde o início, até a aceitação definitiva do obje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Transmitir por escrito determinações sobre possíveis modific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Esclarecer as dúvidas que lh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sz w:val="22"/>
          <w:szCs w:val="22"/>
        </w:rPr>
      </w:pPr>
      <w:r>
        <w:rPr>
          <w:rFonts w:cs="Arial" w:ascii="Arial" w:hAnsi="Arial"/>
          <w:sz w:val="22"/>
          <w:szCs w:val="22"/>
        </w:rPr>
        <w:t>II - Ocorrendo modificações e/ou alterações no objeto, o ajuste, será efetuado mediante termo aditivo.</w:t>
      </w:r>
    </w:p>
    <w:p>
      <w:pPr>
        <w:pStyle w:val="Normal"/>
        <w:ind w:firstLine="708"/>
        <w:jc w:val="both"/>
        <w:rPr>
          <w:rFonts w:ascii="Arial" w:hAnsi="Arial" w:cs="Arial"/>
          <w:sz w:val="22"/>
          <w:szCs w:val="22"/>
        </w:rPr>
      </w:pPr>
      <w:r>
        <w:rPr>
          <w:rFonts w:cs="Arial" w:ascii="Arial" w:hAnsi="Arial"/>
          <w:sz w:val="22"/>
          <w:szCs w:val="22"/>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sz w:val="22"/>
          <w:szCs w:val="22"/>
        </w:rPr>
      </w:pPr>
      <w:r>
        <w:rPr>
          <w:rFonts w:cs="Arial" w:ascii="Arial" w:hAnsi="Arial"/>
          <w:sz w:val="22"/>
          <w:szCs w:val="22"/>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sz w:val="22"/>
          <w:szCs w:val="22"/>
        </w:rPr>
      </w:pPr>
      <w:r>
        <w:rPr>
          <w:rFonts w:cs="Arial" w:ascii="Arial" w:hAnsi="Arial"/>
          <w:sz w:val="22"/>
          <w:szCs w:val="22"/>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sz w:val="22"/>
          <w:szCs w:val="22"/>
        </w:rPr>
        <w:t xml:space="preserve">VI - Ficam fazendo parte integrante do presente as cláusulas fixada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08"/>
        <w:jc w:val="both"/>
        <w:rPr/>
      </w:pPr>
      <w:r>
        <w:rPr>
          <w:rFonts w:cs="Arial" w:ascii="Arial" w:hAnsi="Arial"/>
          <w:sz w:val="22"/>
          <w:szCs w:val="22"/>
        </w:rPr>
        <w:t xml:space="preserve">VII - O presente será juntado aos auto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bem como, no mesmo, serão registradas todas as ocorrências e decididos as controvérsias administrativas.</w:t>
      </w:r>
    </w:p>
    <w:p>
      <w:pPr>
        <w:pStyle w:val="Normal"/>
        <w:ind w:firstLine="720"/>
        <w:jc w:val="both"/>
        <w:rPr/>
      </w:pPr>
      <w:r>
        <w:rPr>
          <w:rFonts w:cs="Arial" w:ascii="Arial" w:hAnsi="Arial"/>
          <w:sz w:val="22"/>
          <w:szCs w:val="22"/>
        </w:rPr>
        <w:t xml:space="preserve">VI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22"/>
          <w:szCs w:val="22"/>
        </w:rPr>
      </w:pP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sz w:val="22"/>
          <w:szCs w:val="22"/>
        </w:rPr>
      </w:pP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tab/>
        <w:tab/>
        <w:t xml:space="preserve">      </w:t>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__________________</w:t>
        <w:tab/>
        <w:tab/>
        <w:tab/>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92435364"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48:00Z</dcterms:created>
  <dc:creator>user</dc:creator>
  <dc:description/>
  <dc:language>en-US</dc:language>
  <cp:lastModifiedBy>Marli</cp:lastModifiedBy>
  <dcterms:modified xsi:type="dcterms:W3CDTF">2022-01-07T10:4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