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 MUNICÍPIO DE SÃO BERNARDINO, PROCESSO LICITATÓRIO Nº 121/2021 - MODALIDADE  Tomada de Preços para Obras e serviços de Engenharia Nº 14/2021. O Município de São Bernardino-SC, torna público aos interessados que fará realizar licitação na modalidade Tomada de Preços, tipo menor preço global, para contratação de empresa  especializada para execução de cabeceiras e pilar central de uma ponte. Estará recebendo as propostas até as 09:00 hs, do dia 06/01/2022. A íntegra deste edital estará  disponível na íntegra,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DOM/SC e junto ao setor de licitações, maiores informações poderão ser obtidas pelo fone (49)36540054/0014. São Bernardino-SC, aos 14/12/2021. Dalvir Luiz Ludwig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4:00Z</dcterms:created>
  <dc:creator>S. E. S. B.</dc:creator>
  <dc:description/>
  <dc:language>en-US</dc:language>
  <cp:lastModifiedBy>Marli</cp:lastModifiedBy>
  <cp:lastPrinted>2021-12-07T14:32:00Z</cp:lastPrinted>
  <dcterms:modified xsi:type="dcterms:W3CDTF">2021-12-14T18:44:00Z</dcterms:modified>
  <cp:revision>2</cp:revision>
  <dc:subject/>
  <dc:title>ESTADO DE SANTA CATARINA</dc:title>
</cp:coreProperties>
</file>