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20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73/2021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combustíveis (óleo diesel, óleo diesel S-10 e gasolina) para o exercício de 2022. Estará recebendo as propostas até as 09:00 hs, do dia 29/12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4/12/2021– DALVIR LUIZ LUDWIG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6:00Z</dcterms:created>
  <dc:creator>S. E. S. B.</dc:creator>
  <dc:description/>
  <dc:language>en-US</dc:language>
  <cp:lastModifiedBy>Marli</cp:lastModifiedBy>
  <dcterms:modified xsi:type="dcterms:W3CDTF">2021-12-14T14:56:00Z</dcterms:modified>
  <cp:revision>2</cp:revision>
  <dc:subject/>
  <dc:title>ESTADO DE SANTA CATARINA</dc:title>
</cp:coreProperties>
</file>