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19/2021 - MODALIDADE DISPENSA DE LICITAÇÃO PARA COMPRAS E SERVIÇOS 28/2021. O Município de São Bernardino-SC, torna público aos interessados que  realizou DISPENSA DE LICITAÇÃO, tipo menor preço, por item, para custeio de despesas  com o CONSAD.Fundamentação Legal - Art. 24, inciso XXVI da Lei n.8.666/93, Lei Federal n. 11.107/05 e o Decreto Federal n. 6.017/07 Federal n. . Proponente: CONSAD, CNPJ n. 07.242.972/0001-31, valor R$ 29.784,24, maiores informações poderão ser obtidas pelo fone (49) 36540054/0014,no site www.saobernardino.sc.gov.br.  São Bernardino-SC, aos 13/12/2021- Dalvir Luiz Ludwig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27:00Z</dcterms:created>
  <dc:creator>S. E. S. B.</dc:creator>
  <dc:description/>
  <dc:language>en-US</dc:language>
  <cp:lastModifiedBy>Marli</cp:lastModifiedBy>
  <dcterms:modified xsi:type="dcterms:W3CDTF">2021-12-13T18:27:00Z</dcterms:modified>
  <cp:revision>2</cp:revision>
  <dc:subject/>
  <dc:title>ESTADO DE SANTA CATARINA</dc:title>
</cp:coreProperties>
</file>