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ECRETO Nº 065/2014 DE 03/02/2014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HOMOLOGA O RESULTADO DE FORMA OFICIAL DO TESTE SELETIVO EDITAL Nº 01/2014 E DÁ OUTRAS PROVIDÊNCIA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VO JOSÉ LUDWIG, Prefeito Municipal de São Bernardino, Estado de Santa Catarina, no uso de suas atribuições legais em especial o Edital de teste seletivo nº 01/2014 de 09 de Janeiro de 2014;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left="7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/>
      </w:pPr>
      <w:r>
        <w:rPr/>
        <w:t>Art. 1º - Fica homologado de forma oficial o resultado do teste seletivo no Município de São Bernardino-SC de acordo com o que dispõe o Edital nº 01/2014 de 09 de Janeiro de 2014, conforme segue:</w:t>
      </w:r>
    </w:p>
    <w:p>
      <w:pPr>
        <w:pStyle w:val="TextBody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ofessor de 1º ao 5º ano   Series iniciais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248"/>
        <w:gridCol w:w="3183"/>
        <w:gridCol w:w="22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Insc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dos inscritos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ciaturas ou cursan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cineia Schulz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Sirlei Dilli Becker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drini Maria Nespol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ze Aparecida Girott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kieli Fritze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na Garbin Backe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sa Borges Sbers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º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i Nespol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º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iana Maria Pioner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a Rhode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º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va Cecília kerhoven lope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º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ez Da Silv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º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eci Dressler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º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ia Mot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a 1º ao 5º a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nciatura em Geografia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249"/>
        <w:gridCol w:w="3118"/>
        <w:gridCol w:w="2291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Insc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dos inscrito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ciatura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e Maria Jantsch Albe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stente Pedagógico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245"/>
        <w:gridCol w:w="2854"/>
        <w:gridCol w:w="2622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Insc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dos inscritos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ciatura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oreni Terezinha Fritzen Rhode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Pedagógi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nciatura em Língua Estrangeira (Inglês)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237"/>
        <w:gridCol w:w="2857"/>
        <w:gridCol w:w="262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Insc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dos inscrito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ciatura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Maria  Krindge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Estrangeira (Inglês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nciatura em Língua Portuguesa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235"/>
        <w:gridCol w:w="2857"/>
        <w:gridCol w:w="262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Insc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dos inscrito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ciatura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aula  Schulz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íngua portuguesa ou cursando letra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rice Noeli Albert  Riffe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íngua portuguesa ou cursando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nciatura em Matemática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191"/>
        <w:gridCol w:w="2916"/>
        <w:gridCol w:w="263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Insc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dos inscritos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ciatura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ocir Antonio Munzlinge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right="-1" w:firstLine="720"/>
        <w:rPr/>
      </w:pPr>
      <w:r>
        <w:rPr/>
        <w:t>Art. 2º - Integram a presente divulgação dos classificados (as), todos (as) os (as) candidatos (as) inscritos (as), que realizaram as provas e obtiveram a nota mínima exigida conforme disposto no item VIII.6 do Edital de Teste Seletivo nº 01/2014.</w:t>
      </w:r>
    </w:p>
    <w:p>
      <w:pPr>
        <w:pStyle w:val="Recuodecorpodetexto2"/>
        <w:ind w:right="-1" w:firstLine="720"/>
        <w:rPr/>
      </w:pPr>
      <w:r>
        <w:rPr/>
        <w:t>Art. 3º - Este Decreto entra em vigor na data de sua publicação.</w:t>
      </w:r>
    </w:p>
    <w:p>
      <w:pPr>
        <w:pStyle w:val="Recuodecorpodetexto2"/>
        <w:ind w:right="-1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ind w:right="-1" w:firstLine="720"/>
        <w:rPr/>
      </w:pPr>
      <w:r>
        <w:rPr/>
        <w:t>Art. 4° - Revogados as disposições em contrário.</w:t>
      </w:r>
    </w:p>
    <w:p>
      <w:pPr>
        <w:pStyle w:val="Recuodecorpodetexto2"/>
        <w:ind w:right="-1" w:firstLine="72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33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4"/>
              </w:rPr>
              <w:t>Gabinete do Prefeito Municipal de São Bernardino, Estado de Santa Catarina, aos 03 de Fevereiro de 2014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IVO JOSÉ LUDWI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          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O E PUBLICADO EM DATA SUP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LEANDRO LUIZ FRITZEN</w:t>
      </w:r>
    </w:p>
    <w:p>
      <w:pPr>
        <w:pStyle w:val="TextosemFormatao"/>
        <w:jc w:val="both"/>
        <w:rPr/>
      </w:pPr>
      <w:r>
        <w:rPr>
          <w:rFonts w:eastAsia="Courier New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Resp. Sec. Adm. E Fazenda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907" w:gutter="0" w:header="0" w:top="1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Batang;바탕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Batang;바탕"/>
      <w:b/>
      <w:bCs/>
      <w:sz w:val="24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4" w:firstLine="21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40:00Z</dcterms:created>
  <dc:creator>.</dc:creator>
  <dc:description/>
  <dc:language>en-US</dc:language>
  <cp:lastModifiedBy>Fernando</cp:lastModifiedBy>
  <cp:lastPrinted>2014-01-30T15:28:00Z</cp:lastPrinted>
  <dcterms:modified xsi:type="dcterms:W3CDTF">2014-02-03T16:43:00Z</dcterms:modified>
  <cp:revision>3</cp:revision>
  <dc:subject/>
  <dc:title>DECRETO Nº 232/98 DE - 17/11/98</dc:title>
</cp:coreProperties>
</file>