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CRETO Nº 051/2014 DE 30/01/2014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MOLOGA O RESULTADO DE FORMA PRELIMINAR DO TESTE SELETIVO EDITAL Nº 01/2014 E DÁ OUTRAS PROVIDÊNCIA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, Estado de Santa Catarina, no uso de suas atribuições legais em especial o Edital de teste seletivo nº 01/2014 de 09 de Janeiro de 2014;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>Art. 1º - Fica homologado de forma preliminar o resultado do teste seletivo no Município de São Bernardino-SC de acordo com o que dispõe o Edital nº 01/2014 de 09 de Janeiro de 2014, conforme segue:</w:t>
      </w:r>
    </w:p>
    <w:p>
      <w:pPr>
        <w:pStyle w:val="TextBody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fessor de 1º ao 5º ano   Series iniciais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48"/>
        <w:gridCol w:w="3183"/>
        <w:gridCol w:w="22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 ou curs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neia Schulz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irlei Dilli Beck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rini Maria Nespol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ze Aparecida Girot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kieli Fritz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na Garbin Back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Borges Sbers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i Nespol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Maria Pion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hod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va Cecília kerhoven lop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ez Da Silv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ci Dressler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Mo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Geografi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49"/>
        <w:gridCol w:w="3118"/>
        <w:gridCol w:w="229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Maria Jantsch Alb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te Pedagógico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45"/>
        <w:gridCol w:w="2854"/>
        <w:gridCol w:w="262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reni Terezinha Fritzen Rhod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Pedagógi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Língua Estrangeira (Inglês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37"/>
        <w:gridCol w:w="2857"/>
        <w:gridCol w:w="262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Maria  Krindg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strangeira (Inglê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Língua Portugues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35"/>
        <w:gridCol w:w="2857"/>
        <w:gridCol w:w="26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 Schulz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ngua portuguesa ou cursando let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Noeli Albert  Riffe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ngua portuguesa ou cursand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Matemátic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91"/>
        <w:gridCol w:w="2916"/>
        <w:gridCol w:w="26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cir Antonio Munzling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1" w:firstLine="720"/>
        <w:rPr/>
      </w:pPr>
      <w:r>
        <w:rPr/>
        <w:t>Art. 2º - Integram a presente divulgação dos classificados (as), todos (as) os (as) candidatos (as) inscritos (as), que realizaram as provas e obtiveram a nota mínima exigida conforme disposto no item VIII.6 do Edital de Teste Seletivo nº 01/2014.</w:t>
      </w:r>
    </w:p>
    <w:p>
      <w:pPr>
        <w:pStyle w:val="Recuodecorpodetexto2"/>
        <w:ind w:right="-1" w:firstLine="720"/>
        <w:rPr/>
      </w:pPr>
      <w:r>
        <w:rPr/>
        <w:t>Art. 3º - Este Decreto entra em vigor na data de sua publicação.</w:t>
      </w:r>
    </w:p>
    <w:p>
      <w:pPr>
        <w:pStyle w:val="Recuodecorpodetexto2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right="-1" w:firstLine="720"/>
        <w:rPr/>
      </w:pPr>
      <w:r>
        <w:rPr/>
        <w:t>Art. 4° - Revogados as disposições em contrário.</w:t>
      </w:r>
    </w:p>
    <w:p>
      <w:pPr>
        <w:pStyle w:val="Recuodecorpodetexto2"/>
        <w:ind w:right="-1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3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De Florianópolis-SC, aos 30 de Janeir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LEANDRO LUIZ FRITZEN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Resp. Sec. Adm. E Faze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07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바탕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b/>
      <w:bCs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21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8:00Z</dcterms:created>
  <dc:creator>.</dc:creator>
  <dc:description/>
  <cp:keywords/>
  <dc:language>en-US</dc:language>
  <cp:lastModifiedBy>Fernando</cp:lastModifiedBy>
  <cp:lastPrinted>2014-01-30T15:28:00Z</cp:lastPrinted>
  <dcterms:modified xsi:type="dcterms:W3CDTF">2014-01-30T17:28:00Z</dcterms:modified>
  <cp:revision>4</cp:revision>
  <dc:subject/>
  <dc:title>DECRETO Nº 232/98 DE - 17/11/98</dc:title>
</cp:coreProperties>
</file>