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CRETO Nº 050/2014 DE 29/01/2014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OMOLOGA O GABARITO DO TESTE SELETIVO EDITAL Nº 01/2014 E DÁ OUTRAS PROVIDÊNCIA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O JOSÉ LUDWIG, Prefeito Municipal de São Bernardino, Estado de Santa Catarina, no uso de suas atribuições legais em especial o Edital de teste seletivo nº 01/2014 de 09 de Janeiro de 2014;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t>Art. 1º - Fica homologado o gabarito do teste seletivo no Município de São Bernardino-SC de acordo com o que dispõe o Edital nº 01/2014 de 09 de Janeiro de 2014, conforme segue:</w:t>
      </w:r>
    </w:p>
    <w:p>
      <w:pPr>
        <w:pStyle w:val="TextBody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417"/>
        <w:gridCol w:w="851"/>
        <w:gridCol w:w="992"/>
        <w:gridCol w:w="851"/>
        <w:gridCol w:w="850"/>
        <w:gridCol w:w="992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est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heciment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dago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1" w:firstLine="720"/>
        <w:rPr/>
      </w:pPr>
      <w:r>
        <w:rPr/>
        <w:t>Art. 2º - Este Decreto entra em vigor na data de sua publicação.</w:t>
      </w:r>
    </w:p>
    <w:p>
      <w:pPr>
        <w:pStyle w:val="Recuodecorpodetexto2"/>
        <w:ind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right="-1" w:firstLine="720"/>
        <w:rPr/>
      </w:pPr>
      <w:r>
        <w:rPr/>
        <w:t>Art. 3° - Revogados as disposições em contrário.</w:t>
      </w:r>
    </w:p>
    <w:p>
      <w:pPr>
        <w:pStyle w:val="Recuodecorpodetexto2"/>
        <w:ind w:right="-1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3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</w:rPr>
              <w:t>De Florianópolis-SC, aos 29 de Janeiro de 2014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LEANDRO LUIZ FRITZEN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Resp. Sec. Adm. E Fazen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907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Batang;바탕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Batang;바탕"/>
      <w:b/>
      <w:bCs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21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1:00Z</dcterms:created>
  <dc:creator>.</dc:creator>
  <dc:description/>
  <dc:language>en-US</dc:language>
  <cp:lastModifiedBy>Fernando</cp:lastModifiedBy>
  <cp:lastPrinted>2014-01-27T16:48:00Z</cp:lastPrinted>
  <dcterms:modified xsi:type="dcterms:W3CDTF">2014-01-29T17:17:00Z</dcterms:modified>
  <cp:revision>3</cp:revision>
  <dc:subject/>
  <dc:title>DECRETO Nº 232/98 DE - 17/11/98</dc:title>
</cp:coreProperties>
</file>