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RETO Nº 049/2014 DE 27/01/2014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MOLOGA AS INSCRIÇÕES DE FORMA OFICIAL DO TESTE SELETIVO EDITAL Nº 01/2014 E DÁ OUTRAS PROVIDÊNCI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, Estado de Santa Catarina, no uso de suas atribuições legais em especial o Edital de teste seletivo nº 01/2014 de 09 de Janeiro de 2014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 xml:space="preserve">Art. 1º - Fica homologado de forma oficial as inscrições do teste seletivo no Município de São Bernardino-SC de acordo com o que dispõe o Edital nº 01/2014 de 09 de Janeiro de 2014, com uma </w:t>
      </w:r>
      <w:r>
        <w:rPr>
          <w:szCs w:val="24"/>
        </w:rPr>
        <w:t>retificação por erro de digitação do número das inscrições dos candidatos Loreni Terezinha Fritzen Rhodem e Chaiane Bach, onde o correto é inscrição n° 11 para Loreni Teresinha Fritzen Rhoden e n° 24 para Chaiane Bach, sem alteração dos demais prazos e datas estabelecidos no edital n° 01/2014,</w:t>
      </w:r>
      <w:r>
        <w:rPr/>
        <w:t xml:space="preserve"> conforme segue:</w:t>
      </w:r>
    </w:p>
    <w:p>
      <w:pPr>
        <w:pStyle w:val="TextBody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de 1º ao 5º ano   Series iniciais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58"/>
        <w:gridCol w:w="496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 ou cursand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neia Schulz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a Garbin Back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hode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Maria Pion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mara Walker  Motter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va Cecília kerhoven lop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rini Maria Nespol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kieli Fritze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ez Da Silv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Wolfart  Schult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Curio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icia Dhe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i Nespol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Mo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elei Ludwig Sant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ci Dressler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irlei Dilli Be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nda da Silva Vas Da Cos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e Netto Oliveir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Borges Sbers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te Dendena Negr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 Aparecida Girott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ereza Holdef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Geografi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58"/>
        <w:gridCol w:w="496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Maria Jantsch Alber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Luiz Reginat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e Pedagógico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58"/>
        <w:gridCol w:w="496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i Terezinha Fritzen Rhode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Pedagógic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ane B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Pedagóg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Lingua Estrangeira (Ingles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58"/>
        <w:gridCol w:w="496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Maria  Krindg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gua Estrangeira (Inglê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Lingua Portugues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58"/>
        <w:gridCol w:w="496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 Schul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ngua portuguesa ou cursando let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Noeli Albert  Riffe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ngua portuguesa ou cursan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Matemátic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58"/>
        <w:gridCol w:w="496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cir Antonio Munzling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1" w:firstLine="720"/>
        <w:rPr/>
      </w:pPr>
      <w:r>
        <w:rPr/>
        <w:t>Art. 2º - Este Decreto entra em vigor na data de sua publicação.</w:t>
      </w:r>
    </w:p>
    <w:p>
      <w:pPr>
        <w:pStyle w:val="Recuodecorpodetexto2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right="-1" w:firstLine="720"/>
        <w:rPr/>
      </w:pPr>
      <w:r>
        <w:rPr/>
        <w:t>Art. 3° - Revogados as disposições em contrário.</w:t>
      </w:r>
    </w:p>
    <w:p>
      <w:pPr>
        <w:pStyle w:val="Recuodecorpodetexto2"/>
        <w:ind w:right="-1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3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De Florianópolis-SC, aos 27 de Janeir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EANDRO LUIZ FRITZEN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Resp. Sec. Adm. E Faze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07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/>
      <w:bCs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21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6:00Z</dcterms:created>
  <dc:creator>.</dc:creator>
  <dc:description/>
  <cp:keywords/>
  <dc:language>en-US</dc:language>
  <cp:lastModifiedBy>Fernando</cp:lastModifiedBy>
  <cp:lastPrinted>2014-01-27T16:48:00Z</cp:lastPrinted>
  <dcterms:modified xsi:type="dcterms:W3CDTF">2014-01-27T18:49:00Z</dcterms:modified>
  <cp:revision>4</cp:revision>
  <dc:subject/>
  <dc:title>DECRETO Nº 232/98 DE - 17/11/98</dc:title>
</cp:coreProperties>
</file>