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7"/>
        <w:shd w:fill="D9D9D9" w:val="clear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ITAL DE CONCURSO PÚBLICO PARA PROVIMENTO DE CARGO EFETIVO DO PODER EXECUTIVO MUNICIPAL DE SÃO BERNARDINO n. 001</w:t>
      </w:r>
      <w:r>
        <w:rPr>
          <w:rFonts w:cs="Courier New" w:ascii="Courier New" w:hAnsi="Courier New"/>
          <w:b/>
          <w:shd w:fill="D9D9D9" w:val="clear"/>
        </w:rPr>
        <w:t>/2013.</w:t>
      </w:r>
    </w:p>
    <w:p>
      <w:pPr>
        <w:pStyle w:val="TextBodyIndent"/>
        <w:ind w:left="1134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oembloco"/>
        <w:ind w:left="426" w:right="99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EDITAL DE HOMOLOGAÇÃO </w:t>
      </w:r>
      <w:r>
        <w:rPr>
          <w:rFonts w:cs="Courier New" w:ascii="Courier New" w:hAnsi="Courier New"/>
          <w:sz w:val="24"/>
          <w:szCs w:val="24"/>
        </w:rPr>
        <w:t xml:space="preserve">DO RESULTADO DE CLASSIFICAÇÃO POR CARGO DA PROVA ESCRITA/OBJETIVA, RELATIVO DO </w:t>
      </w:r>
      <w:r>
        <w:rPr>
          <w:rFonts w:cs="Courier New" w:ascii="Courier New" w:hAnsi="Courier New"/>
          <w:bCs/>
          <w:sz w:val="24"/>
          <w:szCs w:val="24"/>
        </w:rPr>
        <w:t>CONCURSO PUBLICO nº. 001/2013,</w:t>
      </w:r>
      <w:r>
        <w:rPr>
          <w:rFonts w:cs="Courier New" w:ascii="Courier New" w:hAnsi="Courier New"/>
          <w:sz w:val="24"/>
          <w:szCs w:val="24"/>
        </w:rPr>
        <w:t xml:space="preserve"> PARA PREENCHIMENTO DE VAGAS DE CARGO EFETIVO DO </w:t>
      </w:r>
      <w:r>
        <w:rPr>
          <w:rFonts w:cs="Courier New" w:ascii="Courier New" w:hAnsi="Courier New"/>
          <w:color w:val="000000"/>
          <w:sz w:val="24"/>
          <w:szCs w:val="24"/>
        </w:rPr>
        <w:t>PODER EXECUTIVO DE SÃO BERNARDINO - SC E DÁ OUTRAS PROVIDÊNCIAS.</w:t>
      </w:r>
    </w:p>
    <w:p>
      <w:pPr>
        <w:pStyle w:val="TextBodyIndent"/>
        <w:ind w:left="1134" w:hanging="0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lang w:val="pt-PT"/>
        </w:rPr>
        <w:t>IVO JOSÉ LUDWIG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 xml:space="preserve">Prefeito Municipal de São Bernardino, Estado de Santa Catarina </w:t>
      </w:r>
      <w:r>
        <w:rPr>
          <w:rFonts w:cs="Courier New" w:ascii="Courier New" w:hAnsi="Courier New"/>
          <w:color w:val="000000"/>
        </w:rPr>
        <w:t xml:space="preserve">no uso de suas atribuições legais, e em obediência ao que determina </w:t>
      </w:r>
      <w:r>
        <w:rPr>
          <w:rFonts w:cs="Courier New" w:ascii="Courier New" w:hAnsi="Courier New"/>
        </w:rPr>
        <w:t xml:space="preserve">o Edital de Concurso Público n. 001/2013, e demais disposições legais, RESOLVE proceder a divulgação da homologação </w:t>
      </w:r>
      <w:r>
        <w:rPr>
          <w:rFonts w:cs="Courier New" w:ascii="Courier New" w:hAnsi="Courier New"/>
          <w:bCs/>
        </w:rPr>
        <w:t>do resultado de classificação por cargo da prova escrita/objetiva, conforme segue:</w:t>
      </w:r>
    </w:p>
    <w:p>
      <w:pPr>
        <w:pStyle w:val="Normal"/>
        <w:ind w:left="426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Courier New" w:ascii="Courier New" w:hAnsi="Courier New"/>
          <w:b/>
          <w:bCs/>
        </w:rPr>
        <w:t>HOMOLOGAÇÃO DO RESULTADO</w:t>
      </w:r>
    </w:p>
    <w:p>
      <w:pPr>
        <w:pStyle w:val="TextBodyIndent"/>
        <w:ind w:left="0" w:right="-285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Cargo: ZELADOR 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 xml:space="preserve">C. Ger  e Atualidad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esmari Carni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leder Emanoel Maraf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árcia Sant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alete Maria da Silva Coelh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eonize Aparecida Gobb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alquiria Rodrigues dos Sant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a Vaz de Olivei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árcia de Alme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0</w:t>
            </w:r>
          </w:p>
        </w:tc>
      </w:tr>
    </w:tbl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bCs/>
          <w:sz w:val="32"/>
          <w:szCs w:val="32"/>
        </w:rPr>
      </w:pPr>
      <w:r>
        <w:rPr>
          <w:rFonts w:cs="Courier New" w:ascii="Courier New" w:hAnsi="Courier New"/>
          <w:b w:val="false"/>
          <w:bCs/>
          <w:sz w:val="32"/>
          <w:szCs w:val="32"/>
        </w:rPr>
      </w:r>
    </w:p>
    <w:tbl>
      <w:tblPr>
        <w:tblW w:w="10957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765"/>
        <w:gridCol w:w="765"/>
        <w:gridCol w:w="765"/>
        <w:gridCol w:w="765"/>
        <w:gridCol w:w="540"/>
        <w:gridCol w:w="832"/>
        <w:gridCol w:w="832"/>
        <w:gridCol w:w="833"/>
      </w:tblGrid>
      <w:tr>
        <w:trPr>
          <w:cantSplit w:val="true"/>
        </w:trPr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MOTORISTA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º Inscr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>Total Prova Objetiv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>Total Prova Prátic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Total das Prova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át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fi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Ger. Atual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dir de Almeid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gers Antonio Galup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1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tbl>
      <w:tblPr>
        <w:tblW w:w="10953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3419"/>
        <w:gridCol w:w="765"/>
        <w:gridCol w:w="765"/>
        <w:gridCol w:w="765"/>
        <w:gridCol w:w="765"/>
        <w:gridCol w:w="540"/>
        <w:gridCol w:w="832"/>
        <w:gridCol w:w="832"/>
        <w:gridCol w:w="833"/>
      </w:tblGrid>
      <w:tr>
        <w:trPr>
          <w:cantSplit w:val="true"/>
        </w:trPr>
        <w:tc>
          <w:tcPr>
            <w:tcW w:w="10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OPERADOR I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º Inscr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>Total Prova Objetiv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>Total Prova Prátic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Total das Provas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át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fi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Ger. Atual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dair Jose Sever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8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rcio Luiz Kun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16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cidelho da Sil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6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Cargo: TELEFONISTA 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 xml:space="preserve">C. Ger  e Atualidad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iane Zapar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5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Cargo: AUXILIAR DE SERVIÇOS GERAIS 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 xml:space="preserve">C. Ger  e Atualidad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ico Roh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tonio Amarildo Weizman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sangela de Almeida La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dinei de Souza Macha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silei Plácido dos Sant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nilse Zuchi Alme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Cargo: VIGIA 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 xml:space="preserve">C. Ger  e Atualidad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que Ivo Kle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AGENTE ADMINISTRATIVO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uciana Con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nessa Ferr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TESOUREIRO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rlene Talian Jants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zar Douglas Iesk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32"/>
          <w:szCs w:val="32"/>
        </w:rPr>
      </w:pPr>
      <w:r>
        <w:rPr>
          <w:rFonts w:cs="Courier New" w:ascii="Courier New" w:hAnsi="Courier New"/>
          <w:b w:val="false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TÉCNICO EM ATIVIDADE FINANCEIRA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cino Beloli Borg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idia Andréia Herm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dilson Franco Ribeir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MONITOR DE CRECHE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liane Teresinha Pohlmann Fei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lvana Kumm da Silva Mou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eiva das Chag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a Claudia Alme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AUXILIAR TÉCNICO EM ENFERMAGEM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dréia Kaef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TÉCNICO EM INFORMÁTICA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liziane Mocel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32"/>
          <w:szCs w:val="32"/>
        </w:rPr>
      </w:pPr>
      <w:r>
        <w:rPr>
          <w:rFonts w:cs="Courier New" w:ascii="Courier New" w:hAnsi="Courier New"/>
          <w:b w:val="false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PROFESSOR COM LICENCIATURA – PEDAGOGIA – SÉRIES INICIAIS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ra Lucia Ludwig Pesaven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Laureli Ilsonia Kegler Nespol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iara Schnei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Silvete Dendena Neg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lmara Walker Mot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nise Maria Jantsch Albe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leticia Dhe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32"/>
          <w:szCs w:val="32"/>
        </w:rPr>
      </w:pPr>
      <w:r>
        <w:rPr>
          <w:rFonts w:cs="Courier New" w:ascii="Courier New" w:hAnsi="Courier New"/>
          <w:b w:val="false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PROFESSOR COM LICENCIATURA – PEDAGOGIA – EDUCAÇÃO INFANTIL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Neusa Fátima Sauer Feldmann de Souza Mell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liane Cecília Pipper Holdef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Marisa Borges Sbers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32"/>
          <w:szCs w:val="32"/>
        </w:rPr>
      </w:pPr>
      <w:r>
        <w:rPr>
          <w:rFonts w:cs="Courier New" w:ascii="Courier New" w:hAnsi="Courier New"/>
          <w:b w:val="false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PROFESSOR COM LICENCIATURA – EDUCAÇÃO FÍSICA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atiane Rhod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trícia Fritz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NUTRICIONISTA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nessa Camar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trícia Sabedo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ENFERMEIRO DE ATENÇÃO BÁSICA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lvia Treviso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dréia Munzling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âmara Ronc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Joseane Rolão da Costa Rom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aline Piccoli Meot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nicler Guarda Filimber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32"/>
          <w:szCs w:val="32"/>
        </w:rPr>
      </w:pPr>
      <w:r>
        <w:rPr>
          <w:rFonts w:cs="Courier New" w:ascii="Courier New" w:hAnsi="Courier New"/>
          <w:b w:val="false"/>
          <w:bCs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TÉCNICO EM ADMINISTRAÇÃO RURAL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mir Jose Krindg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</w:rPr>
        <w:t>Prefeito Municipal de São Bernardino(SC), em 27 de dezembro de 2013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258" w:firstLine="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pt-PT"/>
        </w:rPr>
        <w:t>IVO JOSÉ LUDWIG</w:t>
      </w:r>
    </w:p>
    <w:p>
      <w:pPr>
        <w:pStyle w:val="Normal"/>
        <w:ind w:left="2550" w:firstLine="708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Prefeito Municipal</w:t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footerReference w:type="default" r:id="rId2"/>
      <w:type w:val="nextPage"/>
      <w:pgSz w:w="11906" w:h="16838"/>
      <w:pgMar w:left="1701" w:right="1106" w:gutter="0" w:header="0" w:top="107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b/>
      <w:sz w:val="22"/>
      <w:lang w:val="pt-BR" w:bidi="ar-SA"/>
    </w:rPr>
  </w:style>
  <w:style w:type="character" w:styleId="CharChar1">
    <w:name w:val="Char Char1"/>
    <w:basedOn w:val="Fontepargpadro"/>
    <w:qFormat/>
    <w:rPr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1134" w:hanging="567"/>
      <w:jc w:val="both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</w:rPr>
  </w:style>
  <w:style w:type="paragraph" w:styleId="Textoembloco">
    <w:name w:val="Texto em bloco"/>
    <w:basedOn w:val="Normal"/>
    <w:qFormat/>
    <w:pPr>
      <w:ind w:left="284" w:right="283" w:hanging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2:00Z</dcterms:created>
  <dc:creator>Airton</dc:creator>
  <dc:description/>
  <dc:language>en-US</dc:language>
  <cp:lastModifiedBy>Fernando</cp:lastModifiedBy>
  <cp:lastPrinted>2011-12-21T16:50:00Z</cp:lastPrinted>
  <dcterms:modified xsi:type="dcterms:W3CDTF">2013-12-27T11:52:00Z</dcterms:modified>
  <cp:revision>2</cp:revision>
  <dc:subject/>
  <dc:title>EDITAL DE PROCESSO SELETIVO nº 007/09</dc:title>
</cp:coreProperties>
</file>