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Courier New" w:hAnsi="Courier New" w:cs="Courier New"/>
          <w:bCs/>
          <w:szCs w:val="24"/>
          <w:lang w:eastAsia="ar-SA"/>
        </w:rPr>
      </w:pPr>
      <w:r>
        <w:rPr>
          <w:rFonts w:cs="Courier New" w:ascii="Courier New" w:hAnsi="Courier New"/>
          <w:bCs/>
          <w:szCs w:val="24"/>
          <w:lang w:eastAsia="ar-SA"/>
        </w:rPr>
        <w:t>DECRETO N.67/2010 DE 10/03/2011</w:t>
      </w:r>
    </w:p>
    <w:p>
      <w:pPr>
        <w:pStyle w:val="BodyText2"/>
        <w:ind w:left="0" w:hanging="0"/>
        <w:rPr>
          <w:rFonts w:ascii="Courier New" w:hAnsi="Courier New" w:cs="Courier New"/>
          <w:bCs/>
          <w:szCs w:val="24"/>
          <w:lang w:eastAsia="ar-SA"/>
        </w:rPr>
      </w:pPr>
      <w:r>
        <w:rPr>
          <w:rFonts w:cs="Courier New" w:ascii="Courier New" w:hAnsi="Courier New"/>
          <w:bCs/>
          <w:szCs w:val="24"/>
          <w:lang w:eastAsia="ar-SA"/>
        </w:rPr>
      </w:r>
    </w:p>
    <w:p>
      <w:pPr>
        <w:pStyle w:val="Textoembloco"/>
        <w:ind w:left="1080" w:right="9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ECRETA A DIVULGAÇÃO PRELIMINAR DO RESULTADO DE CLASSIFICAÇÃO POR CARGO DA PROVA ESCRITA/OBJETIVA, RELATIVO AO EDITAL DE CONCURSO PÚBLICO nº 001/2011 DA PREFEITURA MUNICIPAL DE SÃO BERNARDINO – SC </w:t>
      </w:r>
      <w:r>
        <w:rPr>
          <w:rFonts w:cs="Courier New" w:ascii="Courier New" w:hAnsi="Courier New"/>
          <w:bCs/>
          <w:sz w:val="24"/>
          <w:szCs w:val="24"/>
        </w:rPr>
        <w:t>E DA OUTRAS PROVIDÊNCIAS.</w:t>
      </w:r>
    </w:p>
    <w:p>
      <w:pPr>
        <w:pStyle w:val="TextBodyIndent"/>
        <w:tabs>
          <w:tab w:val="clear" w:pos="708"/>
          <w:tab w:val="left" w:pos="4330" w:leader="none"/>
        </w:tabs>
        <w:ind w:left="1080" w:hanging="0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TextBodyIndent"/>
        <w:ind w:left="1080" w:hanging="0"/>
        <w:rPr/>
      </w:pPr>
      <w:r>
        <w:rPr>
          <w:rFonts w:cs="Courier New" w:ascii="Courier New" w:hAnsi="Courier New"/>
          <w:sz w:val="24"/>
          <w:szCs w:val="24"/>
        </w:rPr>
        <w:t>WALDIR ANTONIO WALKER</w:t>
      </w:r>
      <w:r>
        <w:rPr>
          <w:rFonts w:cs="Courier New" w:ascii="Courier New" w:hAnsi="Courier New"/>
          <w:b w:val="false"/>
          <w:sz w:val="24"/>
          <w:szCs w:val="24"/>
        </w:rPr>
        <w:t>, Prefeito Municipal de São Bernardino, no uso de suas atribuições legais e em conformidade com o Edital de Concurso Público n. 001/2011, e demais disposições legais.</w:t>
      </w:r>
    </w:p>
    <w:p>
      <w:pPr>
        <w:pStyle w:val="TextBodyIndent"/>
        <w:ind w:left="1080" w:hanging="0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TextBodyIndent"/>
        <w:ind w:left="10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CRETA: </w:t>
      </w:r>
    </w:p>
    <w:p>
      <w:pPr>
        <w:pStyle w:val="TextBodyIndent"/>
        <w:tabs>
          <w:tab w:val="clear" w:pos="708"/>
          <w:tab w:val="left" w:pos="4330" w:leader="none"/>
        </w:tabs>
        <w:ind w:left="1080" w:hanging="0"/>
        <w:rPr>
          <w:rFonts w:ascii="Courier New" w:hAnsi="Courier New" w:cs="Courier New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Cs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4330" w:leader="none"/>
        </w:tabs>
        <w:ind w:left="0" w:right="-81" w:firstLine="1080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 xml:space="preserve">Art. 1º - A divulgação preliminar do resultado de classificação por cargo da prova escrita/objetive e prática relativo ao </w:t>
      </w:r>
      <w:r>
        <w:rPr>
          <w:rFonts w:cs="Courier New" w:ascii="Courier New" w:hAnsi="Courier New"/>
          <w:b w:val="false"/>
          <w:sz w:val="24"/>
          <w:szCs w:val="24"/>
        </w:rPr>
        <w:t>Edital de Concurso Público n. 001/2011, conforme segue:</w:t>
      </w:r>
    </w:p>
    <w:p>
      <w:pPr>
        <w:pStyle w:val="TextBodyIndent"/>
        <w:ind w:left="0" w:right="-285" w:hanging="0"/>
        <w:rPr>
          <w:rFonts w:ascii="Courier New" w:hAnsi="Courier New" w:cs="Courier New"/>
          <w:b w:val="false"/>
          <w:b w:val="false"/>
          <w:bCs/>
          <w:sz w:val="24"/>
          <w:szCs w:val="24"/>
          <w:lang w:eastAsia="ar-SA"/>
        </w:rPr>
      </w:pPr>
      <w:r>
        <w:rPr>
          <w:rFonts w:cs="Courier New" w:ascii="Courier New" w:hAnsi="Courier New"/>
          <w:b w:val="false"/>
          <w:bCs/>
          <w:sz w:val="24"/>
          <w:szCs w:val="24"/>
          <w:lang w:eastAsia="ar-SA"/>
        </w:rPr>
      </w:r>
    </w:p>
    <w:p>
      <w:pPr>
        <w:pStyle w:val="TextBodyIndent"/>
        <w:ind w:left="1134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I – RESULTADO PRELIMINAR</w:t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689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AUXILIAR DE SERVIÇOS GERA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ciana Co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Neuza Antonia dos Santos de Agui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Valquiria Rodrigues dos Santo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aci da Silva Fi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iara Schnid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esmari Carni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giberto Franco Ribeiro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to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entil Martins Alv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Sirlei Lespollo Riff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Beloni Lourdes Garc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Vanderlice Teresinha Fusig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Marcia Forest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s-ES_tradn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_tradnl"/>
              </w:rPr>
              <w:t>Jonir Bueno de Lem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diane Gros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árcia de Almei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gélica Adriana da Cruz Avi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ne Riff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ines Monteiro Welt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isa Borges Sber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riana de Fátima Sevé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Orano Ribei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14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Elenita Franco Ribei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0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772"/>
        <w:gridCol w:w="1388"/>
        <w:gridCol w:w="1080"/>
        <w:gridCol w:w="108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MOTORIST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me do Candida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º de Acert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Nota</w:t>
            </w:r>
          </w:p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Prova</w:t>
            </w:r>
          </w:p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Esc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emir Góes da Silv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cio Luiz Kunz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to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rico Jose Alves Trindad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delar Nilsson Juni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ejair Silveira da Ros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Odair Jose Sever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Jair Paulo Nett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Claudemiro Jose Riff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Sidinei Nespol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Narcindo Antonio Friz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7</w:t>
            </w:r>
          </w:p>
        </w:tc>
      </w:tr>
    </w:tbl>
    <w:p>
      <w:pPr>
        <w:pStyle w:val="TextBodyIndent"/>
        <w:ind w:left="0" w:right="-28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1080"/>
        <w:gridCol w:w="1080"/>
        <w:gridCol w:w="1080"/>
        <w:gridCol w:w="108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OPERADOR 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me do Candid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º de Acer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Nota</w:t>
            </w:r>
          </w:p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Prova</w:t>
            </w:r>
          </w:p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Esc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_tradnl"/>
              </w:rPr>
              <w:t>No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_tradnl"/>
              </w:rPr>
              <w:t>P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_tradnl"/>
              </w:rPr>
              <w:t>Nota Fin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rbano Haubent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dinei Nesp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aldecir Scar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onsalino Ch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dson Pedro D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Ivalcir Francisco Bal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1080"/>
        <w:gridCol w:w="1080"/>
        <w:gridCol w:w="1080"/>
        <w:gridCol w:w="108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OPERADOR I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ourier New" w:hAnsi="Courier New" w:cs="Courier New"/>
                <w:bCs/>
                <w:color w:val="000000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me do Candid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º de Acer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Nota</w:t>
            </w:r>
          </w:p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Prova</w:t>
            </w:r>
          </w:p>
          <w:p>
            <w:pPr>
              <w:pStyle w:val="Heading3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Esc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_tradnl"/>
              </w:rPr>
              <w:t>No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_tradnl"/>
              </w:rPr>
              <w:t>Pr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_tradnl"/>
              </w:rPr>
              <w:t>Nota Fin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ilário Vill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parício de Souza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valino Furla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uliano Sbe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lmar da Silva 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Ari Alberto A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TextBodyIndent"/>
        <w:ind w:left="0" w:right="-28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1440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AGENTE ADMINISTR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i Jane Zamb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Leonira Aparecida Souza Mello Kli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eandro Luiz Fri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trícia Fri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osiane de Souza C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iziane Moc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arice Noeli Albert Rif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aqueline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éssica Adriana Go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Senilde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lene Talian Jant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25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1440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ASSISTENTE ADMINISTR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sangela Lucia Fri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eder Emanoel Mara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yco Djony 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iane Ribeiro Pedroso de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2"/>
              </w:rPr>
              <w:t>Marlice Terezinha da Silva Co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ristiane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uciano da Silva Co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ndréia Munzli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reni Dias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ita Weschenfelder Fri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iana Tais Zander Konfla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Rafael Munzli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cus Vinicius Ventu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Elzevir Julio de Alme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5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1440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SUPERVISOR ADMINISTR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nilda Aparecida L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reu Bruno Fri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eunice Br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ânia Mara Rif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vandro Tobias Américo da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almir José Krind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nia Francieli Bort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erson Inácio Mys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drigo Foll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Rozilei Terezinha Fritzen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ídes Dalacorte Ludw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zana Mendes de And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ilmar Luiz Fritz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iane Mar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eli José Rif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izabeth Miriam Neume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audir Kell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anesa Aparecida Vieira Meca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ídio Weschenfe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Gladis Aparecida Muzz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teus 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Dieila 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Clademir G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249"/>
        <w:gridCol w:w="1440"/>
        <w:gridCol w:w="162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AUXILIAR TÉCNICO EM ENFERMAG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sicler Knob Horn Krind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lania Maria Steiger Gro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essandra Kaefe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Graciela Ner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2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FARMACÊUTIC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yane de Mello Stuan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una Vigan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istela Lorencett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Suzana Brambilla Peric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689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NUTRICIONIS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anessa Gusat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ni Juliana Mariot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trícia Sabedo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ranciele Cristina Ciechowicz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Ana Carla Pontes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to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lvane Bas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lavia Carb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tiane Mallman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rnanda Simon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itana Ch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Francieli Casagrand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689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MÉDICO VETERINÁ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rnando de oliveira Vig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50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689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FISIOTERAPEU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Ângela Maria Mesaca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rlei Ghidol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Kelin Giacomin Piovez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75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689"/>
        <w:gridCol w:w="16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PSICÓLOG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lete Maria Kuh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Oridiane Aparecida Toaz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85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-285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149"/>
        <w:gridCol w:w="21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PROFESSOR COM LICENCIATURA EM PEDAGOGIA / SÉRIES INICIA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era Lucia Ludwig Pesav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vina Garbin Back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tiana Maria Pion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aiane Bach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to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iane Cecília Pipper Holdef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lvete Dendena Negr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unice Maria Wolfart Schult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ilmara Walker Mot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iany Patrícia Lehmkuhl Pet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driana Maria Krindg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oseana de Mou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5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nise Maria Jantsch Alber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uliana Veig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ne Boesing dos Sant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6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ara Bamberg de March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cos Antonio Schleicher Sant’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linda da Silva Vas Cos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usa Fátima Sauer Feldmann de Souza Mel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elin Kátia Koll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7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Roseli Bernadete Wolfar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13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70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Eleticia Dhe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,25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149"/>
        <w:gridCol w:w="21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PROFESSOR COM LICENCIATURA EM EDUCAÇÃO FÍS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viane Cúnico Carnei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cio Possamai Del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laudia Ner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bson Ram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rnanda Gerem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Claudimir Alves de Oliveira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altou</w:t>
            </w:r>
          </w:p>
        </w:tc>
      </w:tr>
    </w:tbl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-285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II RESULTADO PRELIMINAR </w:t>
      </w:r>
    </w:p>
    <w:p>
      <w:pPr>
        <w:pStyle w:val="TextBodyIndent"/>
        <w:tabs>
          <w:tab w:val="clear" w:pos="708"/>
          <w:tab w:val="right" w:pos="9638" w:leader="none"/>
        </w:tabs>
        <w:ind w:left="0" w:firstLine="1134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ORTADORES DE NECESSIDADES ESPECIAIS</w:t>
        <w:tab/>
      </w:r>
    </w:p>
    <w:p>
      <w:pPr>
        <w:pStyle w:val="TextBodyIndent"/>
        <w:ind w:left="0" w:firstLine="1134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149"/>
        <w:gridCol w:w="21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Supervisor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dministr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ídio Weschenfeld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85" w:hanging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Gladis Aparecida Muzzo da Sil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,50</w:t>
            </w:r>
          </w:p>
        </w:tc>
      </w:tr>
    </w:tbl>
    <w:p>
      <w:pPr>
        <w:pStyle w:val="TextBodyIndent"/>
        <w:ind w:left="0" w:firstLine="1134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firstLine="1134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11"/>
        <w:gridCol w:w="1149"/>
        <w:gridCol w:w="21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Cargo: Supervisor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Administr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Inscrição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Candida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º de Acer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ota da Pr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lene Talian Jants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,25</w:t>
            </w:r>
          </w:p>
        </w:tc>
      </w:tr>
    </w:tbl>
    <w:p>
      <w:pPr>
        <w:pStyle w:val="TextBodyIndent"/>
        <w:ind w:left="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Indent"/>
        <w:ind w:left="0" w:right="279" w:firstLine="1080"/>
        <w:rPr/>
      </w:pPr>
      <w:r>
        <w:rPr>
          <w:rFonts w:cs="Courier New" w:ascii="Courier New" w:hAnsi="Courier New"/>
          <w:b w:val="false"/>
          <w:sz w:val="24"/>
          <w:szCs w:val="24"/>
        </w:rPr>
        <w:t>Art. 2º - Aos candidatos, caberá recurso inscrito e fundamentado em dados reais e concretos, conforme consta do Edital de Concurso Público.</w:t>
      </w:r>
    </w:p>
    <w:p>
      <w:pPr>
        <w:pStyle w:val="TextBodyIndent"/>
        <w:ind w:left="0" w:firstLine="2268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ind w:right="279" w:firstLine="1080"/>
        <w:jc w:val="both"/>
        <w:rPr/>
      </w:pPr>
      <w:r>
        <w:rPr>
          <w:rFonts w:cs="Courier New" w:ascii="Courier New" w:hAnsi="Courier New"/>
        </w:rPr>
        <w:t>Art. 3º - A respectiva classificação poderá sofrer alteração, por eventual julgamento e provimento de recurso.</w:t>
      </w:r>
    </w:p>
    <w:p>
      <w:pPr>
        <w:pStyle w:val="Normal"/>
        <w:ind w:right="27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7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Art. 4º - Revogadas as disposições em contrário.</w:t>
      </w:r>
    </w:p>
    <w:p>
      <w:pPr>
        <w:pStyle w:val="TextBodyIndent"/>
        <w:ind w:left="0" w:firstLine="567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TextBodyIndent"/>
        <w:ind w:left="0" w:firstLine="1134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Art. 5º - O presente Decreto entrará em vigor na data de sua publicação.</w:t>
      </w:r>
    </w:p>
    <w:p>
      <w:pPr>
        <w:pStyle w:val="Normal"/>
        <w:ind w:left="1134" w:right="-709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11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abinete do Prefeito Municipal de São Bernardino (SC), em 10 de março de 2011.</w:t>
      </w:r>
    </w:p>
    <w:p>
      <w:pPr>
        <w:pStyle w:val="Normal"/>
        <w:ind w:left="467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4678" w:hanging="0"/>
        <w:jc w:val="both"/>
        <w:rPr/>
      </w:pPr>
      <w:r>
        <w:rPr>
          <w:rFonts w:cs="Courier New" w:ascii="Courier New" w:hAnsi="Courier New"/>
          <w:b/>
        </w:rPr>
        <w:t>WALDIR ANTONIO WALKER</w:t>
      </w:r>
      <w:r>
        <w:rPr>
          <w:rFonts w:cs="Courier New" w:ascii="Courier New" w:hAnsi="Courier New"/>
          <w:b/>
          <w:color w:val="000000"/>
        </w:rPr>
        <w:t xml:space="preserve">  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Prefeito Municipal</w:t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4678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ADO E PUBLICADO EM DATA SUPRA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AULO STEFFENS</w:t>
      </w:r>
    </w:p>
    <w:p>
      <w:pPr>
        <w:pStyle w:val="Heading4"/>
        <w:rPr/>
      </w:pPr>
      <w:r>
        <w:rPr/>
        <w:t>Sec. Adm. E Fazenda</w:t>
      </w:r>
    </w:p>
    <w:sectPr>
      <w:footerReference w:type="default" r:id="rId2"/>
      <w:type w:val="nextPage"/>
      <w:pgSz w:w="11906" w:h="16838"/>
      <w:pgMar w:left="1247" w:right="1191" w:gutter="0" w:header="0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2268"/>
      <w:jc w:val="both"/>
      <w:outlineLvl w:val="3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</w:rPr>
  </w:style>
  <w:style w:type="paragraph" w:styleId="Textoembloco">
    <w:name w:val="Texto em bloco"/>
    <w:basedOn w:val="Normal"/>
    <w:qFormat/>
    <w:pPr>
      <w:ind w:left="284" w:right="283" w:hanging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1:00Z</dcterms:created>
  <dc:creator>Airton</dc:creator>
  <dc:description/>
  <dc:language>en-US</dc:language>
  <cp:lastModifiedBy>Administrador</cp:lastModifiedBy>
  <cp:lastPrinted>2011-03-10T08:14:00Z</cp:lastPrinted>
  <dcterms:modified xsi:type="dcterms:W3CDTF">2011-03-10T11:15:00Z</dcterms:modified>
  <cp:revision>4</cp:revision>
  <dc:subject/>
  <dc:title>EDITAL DE PROCESSO SELETIVO nº 007/09</dc:title>
</cp:coreProperties>
</file>