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 de 27/04/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3/12/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3</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sz w:val="22"/>
          <w:szCs w:val="22"/>
        </w:rPr>
        <w:t>O Município de São Bernardino é essencialmente agrícola, o movimento econômico é baseado na produção agrícola e agropecuária, com o enfrentamento da estiagem desde julho de 2020 conforme decretos  249/2020 e n. 176/2021  o município continua em estado de emergência e é de interesse público o transporte e fornecimento de água para atender em torno de 170 agricultores que dependem deste serviç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9"/>
        <w:gridCol w:w="4746"/>
        <w:gridCol w:w="817"/>
        <w:gridCol w:w="1343"/>
        <w:gridCol w:w="1313"/>
        <w:gridCol w:w="132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MINHÃO NOVO ZERO KM,COM NO MINIMO AS SEGUINTES ESPECIFICAÇÕES: ANO/MODELO 2021/2021, PINTURA EM COR  SÓLIDA, MOTOR A DIESEL, NO MÍNIMO  285 CV, TURBO, TRANSMISSÃO AUTOMÁTICA DE 12 MARCHAS + 1 RÉ, 3,50 METROS DE DISTÂNCIA ENTRE EIXOS, TRAÇÃO 6X4, PNEUS 275/80R22,5, SUSPENSÃO DIANTEIRA COM MOLAS PARABÓLICAS, SUSPENSÃO TRASEIRA COM MOLAS TRAPEZOIDAIS, DIREÇÃO HIDRÁULICA, AR CONDICIONADO, VOLANTE COM AJUSTE DE ALTURA E PROFUNDIDADE, ESPELHOS RETROVISORES, VIDROS ELÉTRICOS, FREIOS  A TAMBOR, FREIO MOTOR, SISTEMA ANTI BLOQUEIO DE FREIOS - ABS, CONTROLE DE TRAÇÃO, DISTRIBUIÇÃO ELETRÔNICA DE FRENAGEM, COM CAIXA PLÁSTICA, PARA FERRAMENTAS, TRINÂNGULO, CHAVE DE RODAS, MACACO, ESTEPE E DEMAIS EQUIPAMENTOS OBRIGATÓRIOS, SEGUINDO HOMOLOGAÇÕES DO CONTRAN, E DEMAIS DISPOSITIVOS DE SEGURANÇA EXIGIDOS PELO CTB, E DEMAIS  UTENSÍLIOS NECESSÁRIOS PARA INSTALAÇÃO DA CAÇAMBA BASCULANTE DE NO MÍNIMO 14M3, COM PISTÃO FRONTAL COM GARANTIA DE 12 MESES SEM LIMITE DE QUILOMETRAGEM.</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500.000,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ÇAMBA BASCULANTE NOVA FABRICAÇÃO 2021 OU SUPERIOR, COM NO MÍNIMO AS SEGUINTES ESPECIFICAÇÕES. 14 M³, FUNDO ANTI CORROSIVO COM ESPESSURA DE 6.00MM E LATERAIS 4.00M, ASSOALHO EM CHAPA DE AÇO COM 8 MM, COM PINTURA PU, PROTETOR DE CABINE EM CHAPA DE AÇO ESTRUTURAL COM ESPESSURA MÍNIMA 6 MM, BOMBA HIDRÁULICA, RESERVATÓRIO DE ÓLEO, MANGUEIRAS HIDRÁULICAS, TOMADA DE FORÇA COM ACIONAMENTO NA CABINE DO CAMINHÃO, SISTEMA DE BASCULAMENTO POR UM CILINDRO HIDRÁULICO COM PISTÃO FRONTAL, SUPORTE DE ESTEPE FRONTAL, PARA-LAMA EM CHAPA DE AÇO E BADANAS DE BORRACHA, PARA SINALIZAÇÃO LATERAL COM FAIXAS REFLETIVAS, CAIXA DE FERRAMENTAS COROTE DE AGUA, ESCADA LATERAL, GANCHOS PARA AMARRAÇÃO, PROTETOR LATERAL</w:t>
            </w:r>
            <w:r>
              <w:rPr/>
              <w:t xml:space="preserve"> </w:t>
            </w:r>
            <w:r>
              <w:rPr>
                <w:rFonts w:cs="Arial" w:ascii="Arial" w:hAnsi="Arial"/>
                <w:sz w:val="16"/>
              </w:rPr>
              <w:t xml:space="preserve">E PARACHOQUE TRASEIRO CONFORME RESOLUÇÃO VIGENTES, TRAVESSAS PERFIL U MÍNIMO 8 MM, SERVIÇO DE INSTALAÇÃO INCLUSO, COM DISPOSITIVO DE SEGURANÇA PRIMÁRIO E SECUNDÁRIO EXIGIDO PELO CONTRAN, COM GARANTIA DE 12 MESE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2.500,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500,00</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592.500,00 </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Anexo a proposta apresentar prospecto técnico do equipamento cotado podendo ser  (original) ou (cópia autenticada) ou se for emitido via INTERNET informar o endereço eletrônico para possíveis consultas.</w:t>
      </w:r>
    </w:p>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jc w:val="both"/>
        <w:rPr>
          <w:rFonts w:ascii="Arial" w:hAnsi="Arial" w:cs="Arial"/>
          <w:sz w:val="22"/>
          <w:szCs w:val="22"/>
        </w:rPr>
      </w:pPr>
      <w:r>
        <w:rPr>
          <w:rFonts w:cs="Arial" w:ascii="Arial" w:hAnsi="Arial"/>
          <w:sz w:val="22"/>
          <w:szCs w:val="22"/>
        </w:rPr>
        <w:t>- Anexo a proposta apresentar prospecto técnico do equipamento cotado podendo ser  (original) ou (cópia autenticada) ou se for emitido via INTERNET informar o endereço eletrônico para possíveis consultas.</w:t>
      </w:r>
    </w:p>
    <w:p>
      <w:pPr>
        <w:pStyle w:val="TextBodyIndent"/>
        <w:ind w:left="0" w:hanging="0"/>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equipamento Caminhão deverá ser entregue em até 60(Sessenta) dias diretamente na  secretaria solicitante  mediante solicitação e autorização do responsável.</w:t>
      </w:r>
    </w:p>
    <w:p>
      <w:pPr>
        <w:pStyle w:val="Padro"/>
        <w:spacing w:lineRule="atLeast" w:line="200"/>
        <w:jc w:val="both"/>
        <w:rPr>
          <w:rFonts w:ascii="Arial" w:hAnsi="Arial" w:cs="Arial"/>
          <w:sz w:val="22"/>
          <w:szCs w:val="22"/>
        </w:rPr>
      </w:pPr>
      <w:r>
        <w:rPr>
          <w:rFonts w:cs="Arial" w:ascii="Arial" w:hAnsi="Arial"/>
          <w:sz w:val="22"/>
          <w:szCs w:val="22"/>
        </w:rPr>
        <w:t>O equipamento caçamba deverá ser entregue em 45 (quarenta e cinco) dias a contar da data da entrega do caminhão, ficando responsável o secretário para comunicar a empres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3"/>
        <w:spacing w:lineRule="auto" w:line="240"/>
        <w:rPr>
          <w:rFonts w:ascii="Arial" w:hAnsi="Arial" w:cs="Arial"/>
          <w:sz w:val="22"/>
          <w:szCs w:val="22"/>
        </w:rPr>
      </w:pPr>
      <w:bookmarkStart w:id="0" w:name="_Hlk14342170"/>
      <w:bookmarkEnd w:id="0"/>
      <w:r>
        <w:rPr>
          <w:rFonts w:cs="Arial" w:ascii="Arial" w:hAnsi="Arial"/>
          <w:sz w:val="22"/>
          <w:szCs w:val="22"/>
        </w:rPr>
        <w:t>No ato da entrega, que deverá ser agendada, deverá ser feita a entrega técnica, capacitando o operador/motorista a utilização da melhor forma o equipamento.</w:t>
      </w:r>
    </w:p>
    <w:p>
      <w:pPr>
        <w:pStyle w:val="Corpodetexto33"/>
        <w:spacing w:lineRule="auto" w:line="240"/>
        <w:rPr>
          <w:rFonts w:ascii="Arial" w:hAnsi="Arial" w:cs="Arial"/>
          <w:sz w:val="22"/>
          <w:szCs w:val="22"/>
        </w:rPr>
      </w:pPr>
      <w:r>
        <w:rPr>
          <w:rFonts w:cs="Arial" w:ascii="Arial" w:hAnsi="Arial"/>
          <w:sz w:val="22"/>
          <w:szCs w:val="22"/>
        </w:rPr>
      </w:r>
    </w:p>
    <w:p>
      <w:pPr>
        <w:pStyle w:val="Normal"/>
        <w:jc w:val="both"/>
        <w:rPr/>
      </w:pPr>
      <w:r>
        <w:rPr>
          <w:rStyle w:val="Emphasis"/>
          <w:rFonts w:cs="Arial" w:ascii="Arial" w:hAnsi="Arial"/>
          <w:bCs/>
          <w:i w:val="false"/>
          <w:sz w:val="22"/>
          <w:szCs w:val="22"/>
        </w:rPr>
        <w:t>Juntamente com o equipamento(Caminhão) deverá ser entregue a Nota Fiscal correspondente, o Manual de reposição de peças e o Certificado de Garantia.</w:t>
      </w:r>
    </w:p>
    <w:p>
      <w:pPr>
        <w:pStyle w:val="Normal"/>
        <w:jc w:val="both"/>
        <w:rPr>
          <w:rStyle w:val="Emphasis"/>
          <w:rFonts w:ascii="Arial" w:hAnsi="Arial" w:cs="Arial"/>
          <w:bCs/>
          <w:i w:val="false"/>
          <w:i w:val="false"/>
          <w:sz w:val="22"/>
          <w:szCs w:val="22"/>
        </w:rPr>
      </w:pPr>
      <w:r>
        <w:rPr/>
      </w:r>
    </w:p>
    <w:p>
      <w:pPr>
        <w:pStyle w:val="Normal"/>
        <w:jc w:val="both"/>
        <w:rPr>
          <w:rFonts w:ascii="Arial" w:hAnsi="Arial" w:cs="Arial"/>
          <w:sz w:val="22"/>
          <w:szCs w:val="22"/>
        </w:rPr>
      </w:pPr>
      <w:r>
        <w:rPr>
          <w:rStyle w:val="Emphasis"/>
          <w:rFonts w:cs="Arial" w:ascii="Arial" w:hAnsi="Arial"/>
          <w:bCs/>
          <w:i w:val="false"/>
          <w:sz w:val="22"/>
          <w:szCs w:val="22"/>
        </w:rPr>
        <w:t>Juntamente com o equipamento (caçamba) deverá ser entregue a Nota Fiscal correspondente e o Certificado de Garantia.</w:t>
      </w:r>
    </w:p>
    <w:p>
      <w:pPr>
        <w:pStyle w:val="Corpodetexto33"/>
        <w:spacing w:lineRule="auto" w:line="240"/>
        <w:rPr>
          <w:rFonts w:ascii="Arial" w:hAnsi="Arial" w:cs="Arial"/>
          <w:sz w:val="22"/>
          <w:szCs w:val="22"/>
        </w:rPr>
      </w:pPr>
      <w:r>
        <w:rPr>
          <w:rFonts w:cs="Arial" w:ascii="Arial" w:hAnsi="Arial"/>
          <w:sz w:val="22"/>
          <w:szCs w:val="22"/>
        </w:rPr>
      </w:r>
    </w:p>
    <w:p>
      <w:pPr>
        <w:pStyle w:val="Corpodetexto33"/>
        <w:spacing w:lineRule="auto" w:line="240"/>
        <w:rPr/>
      </w:pPr>
      <w:r>
        <w:rPr>
          <w:rFonts w:cs="Arial" w:ascii="Arial" w:hAnsi="Arial"/>
          <w:caps/>
          <w:sz w:val="22"/>
          <w:szCs w:val="22"/>
        </w:rPr>
        <w:t xml:space="preserve">Os </w:t>
      </w:r>
      <w:r>
        <w:rPr>
          <w:rFonts w:cs="Arial" w:ascii="Arial" w:hAnsi="Arial"/>
          <w:sz w:val="22"/>
          <w:szCs w:val="22"/>
        </w:rPr>
        <w:t>equipamentos deverão ter</w:t>
      </w:r>
      <w:r>
        <w:rPr>
          <w:rFonts w:cs="Arial" w:ascii="Arial" w:hAnsi="Arial"/>
          <w:caps/>
          <w:sz w:val="22"/>
          <w:szCs w:val="22"/>
        </w:rPr>
        <w:t xml:space="preserve"> </w:t>
      </w:r>
      <w:r>
        <w:rPr>
          <w:rFonts w:cs="Arial" w:ascii="Arial" w:hAnsi="Arial"/>
          <w:sz w:val="22"/>
          <w:szCs w:val="22"/>
        </w:rPr>
        <w:t>Garantia de no mínimo 12 (doze) meses do fabricante.</w:t>
      </w:r>
    </w:p>
    <w:p>
      <w:pPr>
        <w:pStyle w:val="Corpodetexto33"/>
        <w:spacing w:lineRule="auto" w:line="240"/>
        <w:rPr>
          <w:rFonts w:ascii="Arial" w:hAnsi="Arial" w:cs="Arial"/>
          <w:sz w:val="22"/>
          <w:szCs w:val="22"/>
        </w:rPr>
      </w:pPr>
      <w:r>
        <w:rPr>
          <w:rFonts w:cs="Arial" w:ascii="Arial" w:hAnsi="Arial"/>
          <w:sz w:val="22"/>
          <w:szCs w:val="22"/>
        </w:rPr>
      </w:r>
    </w:p>
    <w:p>
      <w:pPr>
        <w:pStyle w:val="Corpodetexto33"/>
        <w:spacing w:lineRule="auto" w:line="240"/>
        <w:rPr>
          <w:rFonts w:ascii="Arial" w:hAnsi="Arial" w:cs="Arial"/>
          <w:sz w:val="22"/>
          <w:szCs w:val="22"/>
        </w:rPr>
      </w:pPr>
      <w:r>
        <w:rPr>
          <w:rFonts w:cs="Arial" w:ascii="Arial" w:hAnsi="Arial"/>
          <w:sz w:val="22"/>
          <w:szCs w:val="22"/>
        </w:rPr>
        <w:t>A caçamba deverá ser entregue instalada no caminhão.</w:t>
      </w:r>
    </w:p>
    <w:p>
      <w:pPr>
        <w:pStyle w:val="Corpodetexto33"/>
        <w:spacing w:lineRule="auto" w:line="240"/>
        <w:rPr>
          <w:rFonts w:ascii="Arial" w:hAnsi="Arial" w:cs="Arial"/>
          <w:sz w:val="22"/>
          <w:szCs w:val="22"/>
        </w:rPr>
      </w:pPr>
      <w:r>
        <w:rPr>
          <w:rFonts w:cs="Arial" w:ascii="Arial" w:hAnsi="Arial"/>
          <w:sz w:val="22"/>
          <w:szCs w:val="22"/>
        </w:rPr>
      </w:r>
    </w:p>
    <w:p>
      <w:pPr>
        <w:pStyle w:val="Corpodetexto33"/>
        <w:spacing w:lineRule="auto" w:line="240"/>
        <w:rPr>
          <w:rFonts w:ascii="Arial" w:hAnsi="Arial" w:cs="Arial"/>
          <w:sz w:val="22"/>
          <w:szCs w:val="22"/>
        </w:rPr>
      </w:pPr>
      <w:r>
        <w:rPr>
          <w:rFonts w:cs="Arial" w:ascii="Arial" w:hAnsi="Arial"/>
          <w:sz w:val="22"/>
          <w:szCs w:val="22"/>
        </w:rPr>
        <w:t>A exigência da distância do entre eixo justifica-se para instalação da caçamba mantendo a originalidade de fábrica do caminhão.</w:t>
      </w:r>
    </w:p>
    <w:p>
      <w:pPr>
        <w:pStyle w:val="Corpodetexto33"/>
        <w:spacing w:lineRule="auto" w:line="240"/>
        <w:rPr>
          <w:rFonts w:ascii="Arial" w:hAnsi="Arial" w:cs="Arial"/>
          <w:sz w:val="22"/>
          <w:szCs w:val="22"/>
        </w:rPr>
      </w:pPr>
      <w:r>
        <w:rPr>
          <w:rFonts w:cs="Arial" w:ascii="Arial" w:hAnsi="Arial"/>
          <w:sz w:val="22"/>
          <w:szCs w:val="22"/>
        </w:rPr>
      </w:r>
    </w:p>
    <w:p>
      <w:pPr>
        <w:pStyle w:val="Corpodetexto31"/>
        <w:rPr>
          <w:rFonts w:ascii="Arial" w:hAnsi="Arial" w:cs="Arial"/>
          <w:sz w:val="22"/>
          <w:szCs w:val="22"/>
        </w:rPr>
      </w:pPr>
      <w:r>
        <w:rPr>
          <w:rFonts w:cs="Arial" w:ascii="Arial" w:hAnsi="Arial"/>
          <w:sz w:val="22"/>
          <w:szCs w:val="22"/>
        </w:rPr>
      </w:r>
      <w:bookmarkStart w:id="1" w:name="_Hlk14342170"/>
      <w:bookmarkStart w:id="2" w:name="_Hlk14342170"/>
      <w:bookmarkEnd w:id="2"/>
    </w:p>
    <w:p>
      <w:pPr>
        <w:pStyle w:val="Corpodetexto3"/>
        <w:rPr/>
      </w:pPr>
      <w:r>
        <w:rPr>
          <w:rFonts w:cs="Arial" w:ascii="Arial" w:hAnsi="Arial"/>
          <w:b/>
          <w:color w:val="000000"/>
          <w:sz w:val="22"/>
          <w:szCs w:val="22"/>
        </w:rPr>
        <w:t>9.2</w:t>
      </w:r>
      <w:r>
        <w:rPr>
          <w:rFonts w:cs="Arial" w:ascii="Arial" w:hAnsi="Arial"/>
          <w:color w:val="000000"/>
          <w:sz w:val="22"/>
          <w:szCs w:val="22"/>
        </w:rPr>
        <w:t xml:space="preserve">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do Governo Estadual conform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e recursos próprios </w:t>
      </w:r>
      <w:r>
        <w:rPr>
          <w:rFonts w:cs="Arial" w:ascii="Arial" w:hAnsi="Arial"/>
          <w:sz w:val="22"/>
          <w:szCs w:val="22"/>
        </w:rPr>
        <w:t xml:space="preserve">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2.037.4490.00-1421-222/2021 – Manutenção da Agricultura 2.037.4490.00 – 1000 – 119/2021 – Manutenção da Agricultur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4204"/>
        <w:gridCol w:w="769"/>
        <w:gridCol w:w="1287"/>
        <w:gridCol w:w="1042"/>
        <w:gridCol w:w="1128"/>
        <w:gridCol w:w="112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MINHÃO NOVO ZERO KM,COM NO MINIMO AS SEGUINTES ESPECIFICAÇÕES: ANO/MODELO 2021/2021, PINTURA EM COR  SÓLIDA, MOTOR A DIESEL, NO MÍNIMO  285 CV, TURBO, TRANSMISSÃO AUTOMÁTICA DE 12 MARCHAS + 1 RÉ, 3,50 METROS DE DISTÂNCIA ENTRE EIXOS, TRAÇÃO 6X4, PNEUS 275/80R22,5, SUSPENSÃO DIANTEIRA COM MOLAS PARABÓLICAS, SUSPENSÃO TRASEIRA COM MOLAS TRAPEZOIDAIS, DIREÇÃO HIDRÁULICA, AR CONDICIONADO, VOLANTE COM AJUSTE DE ALTURA E PROFUNDIDADE, ESPELHOS RETROVISORES, VIDROS ELÉTRICOS, FREIOS  A TAMBOR, FREIO MOTOR, SISTEMA ANTI BLOQUEIO DE FREIOS - ABS, CONTROLE DE TRAÇÃO, DISTRIBUIÇÃO ELETRÔNICA DE FRENAGEM, COM CAIXA PLÁSTICA, PARA FERRAMENTAS, TRINÂNGULO, CHAVE DE RODAS, MACACO, ESTEPE E DEMAIS EQUIPAMENTOS OBRIGATÓRIOS, SEGUINDO HOMOLOGAÇÕES DO CONTRAN, E DEMAIS DISPOSITIVOS DE SEGURANÇA EXIGIDOS PELO CTB, E DEMAIS  UTENSÍLIOS NECESSÁRIOS PARA INSTALAÇÃO DA CAÇAMBA BASCULANTE DE NO MÍNIMO 14M3, COM PISTÃO FRONTAL COM GARANTIA DE 12 MESES SEM LIMITE DE QUILOMETRAGE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ÇAMBA BASCULANTE NOVA FABRICAÇÃO 2021 OU SUPERIOR, COM NO MÍNIMO AS SEGUINTES ESPECIFICAÇÕES. 14 M³, FUNDO ANTI CORROSIVO COM ESPESSURA DE 6.00MM E LATERAIS 4.00M, ASSOALHO EM CHAPA DE AÇO COM 8 MM, COM PINTURA PU, PROTETOR DE CABINE EM CHAPA DE AÇO ESTRUTURAL COM ESPESSURA MÍNIMA 6 MM, BOMBA HIDRÁULICA, RESERVATÓRIO DE ÓLEO, MANGUEIRAS HIDRÁULICAS, TOMADA DE FORÇA COM ACIONAMENTO NA CABINE DO CAMINHÃO, SISTEMA DE BASCULAMENTO POR UM CILINDRO HIDRÁULICO COM PISTÃO FRONTAL, SUPORTE DE ESTEPE FRONTAL, PARA-LAMA EM CHAPA DE AÇO E BADANAS DE BORRACHA, PARA SINALIZAÇÃO LATERAL COM FAIXAS REFLETIVAS, CAIXA DE FERRAMENTAS COROTE DE AGUA, ESCADA LATERAL, GANCHOS PARA AMARRAÇÃO, PROTETOR LATERAL</w:t>
            </w:r>
            <w:r>
              <w:rPr/>
              <w:t xml:space="preserve"> </w:t>
            </w:r>
            <w:r>
              <w:rPr>
                <w:rFonts w:cs="Arial" w:ascii="Arial" w:hAnsi="Arial"/>
                <w:sz w:val="16"/>
              </w:rPr>
              <w:t>E PARACHOQUE TRASEIRO CONFORME RESOLUÇÃO VIGENTES, TRAVESSAS PERFIL U MÍNIMO 8 MM, SERVIÇO DE INSTALAÇÃO INCLUSO, COM DISPOSITIVO DE SEGURANÇA PRIMÁRIO E SECUNDÁRIO EXIGIDO PELO CONTRAN, COM GARANTIA DE 12 ME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nº 109/2021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109/2021,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109/2021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109/2021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109/2021,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       ______________________________ </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9887415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spacing w:lineRule="atLeast" w:line="240"/>
      <w:jc w:val="both"/>
    </w:pPr>
    <w:rPr>
      <w:kern w:val="2"/>
      <w:szCs w:val="20"/>
      <w:lang w:eastAsia="zh-CN"/>
    </w:rPr>
  </w:style>
  <w:style w:type="paragraph" w:styleId="Corpodetexto33">
    <w:name w:val="Corpo de texto 33"/>
    <w:basedOn w:val="Normal"/>
    <w:qFormat/>
    <w:pPr>
      <w:suppressAutoHyphens w:val="true"/>
      <w:spacing w:lineRule="atLeast" w:line="240"/>
      <w:jc w:val="both"/>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2:00Z</dcterms:created>
  <dc:creator>user</dc:creator>
  <dc:description/>
  <dc:language>en-US</dc:language>
  <cp:lastModifiedBy>Marli</cp:lastModifiedBy>
  <dcterms:modified xsi:type="dcterms:W3CDTF">2021-11-19T11:4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