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15/2021. - MODALIDADE DISPENSA DE LICITAÇÃO PARA COMPRAS E SERVIÇOS 07/2021. O Fundo de Saúde de São Bernardino-SC, torna público aos interessados que  realizou DISPENSA DE LICITAÇÃO, tipo menor preço, por item, para pagamento de despesas referente contrato de rateio destinados ao custeio  de serviços  de saúde de referencia e de maior complexidade para 2022.Fundamentação Legal - Art. 24, inciso XXVI da Lei n.8.666/93. Proponente: Consórcio Intermunicipal de Saúde do Oeste de SC- CIS-AMOSC, CNPJ n. 01.336.261/0001-40, valor R$ 283.200,00 maiores informações poderão ser obtidas pelo fone (49) 36540054/0014/www.saobernardino.sc.gov.br.  São Bernardino-SC, aos 17/11/2021. Alceo Negr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8:00Z</dcterms:created>
  <dc:creator>S. E. S. B.</dc:creator>
  <dc:description/>
  <dc:language>en-US</dc:language>
  <cp:lastModifiedBy>Marli</cp:lastModifiedBy>
  <dcterms:modified xsi:type="dcterms:W3CDTF">2021-11-17T11:38:00Z</dcterms:modified>
  <cp:revision>2</cp:revision>
  <dc:subject/>
  <dc:title>ESTADO DE SANTA CATARINA</dc:title>
</cp:coreProperties>
</file>