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49"/>
        <w:gridCol w:w="4070"/>
        <w:gridCol w:w="761"/>
        <w:gridCol w:w="1090"/>
        <w:gridCol w:w="1278"/>
        <w:gridCol w:w="1168"/>
        <w:gridCol w:w="1196"/>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1 - CONSERTO VEÍCULO ÔNIBUS PLACA MHV 48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ódigo da peç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IXO PILO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162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9,64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9,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ROLAMENTO CAIXA CAMBIO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94/5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27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LAMENTO ROD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26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3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LAMENTO DA ROD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27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97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LAMENTO ENTALHAD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27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4,17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4,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157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1,45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1,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157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8,95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8,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INCRONIZAD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795EC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8,1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8,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INCRONIZAD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793EC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9,85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9,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ORCA ENTALHAD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5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OGO DE JUN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790 P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TENTOR TRASEIR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9BAG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NGRENAGEM 4° FIX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157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4,16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4,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9,2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9,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157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8,15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8,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157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4,2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4,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TENTOR MORING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240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3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NGRENAGEM FIX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157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1,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ÓLEO CAIXA CAMBI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1000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5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TORN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1,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1,00</w:t>
            </w:r>
          </w:p>
        </w:tc>
      </w:tr>
      <w:tr>
        <w:trPr/>
        <w:tc>
          <w:tcPr>
            <w:tcW w:w="891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b/>
                <w:bCs/>
                <w:sz w:val="16"/>
                <w:szCs w:val="36"/>
              </w:rPr>
              <w:t>Preço Total do Lot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35,91</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 veículo ônibus a ser concertado deverá ser retirado junto a Secretaria de Educação imediatamente após a assinatura do contrato e recebimento da Autorização de fornecimento e deverá ser concertado com o fornecimento das peças em até 05(cinco) dias úteis, após deverá ser devolvido junto à secretaria de Educação. A empresa vencedora deverá dar garantia dos serviços e peças de no mínimo 06(seis) meses.</w:t>
      </w:r>
    </w:p>
    <w:p>
      <w:pPr>
        <w:pStyle w:val="Padro"/>
        <w:spacing w:lineRule="atLeast" w:line="200"/>
        <w:jc w:val="both"/>
        <w:rPr>
          <w:rFonts w:ascii="Arial" w:hAnsi="Arial" w:cs="Arial"/>
          <w:color w:val="FF0000"/>
          <w:sz w:val="22"/>
          <w:szCs w:val="22"/>
        </w:rPr>
      </w:pPr>
      <w:r>
        <w:rPr>
          <w:rFonts w:cs="Arial" w:ascii="Arial" w:hAnsi="Arial"/>
          <w:color w:val="FF0000"/>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 do PNATE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135"/>
        <w:gridCol w:w="767"/>
        <w:gridCol w:w="1285"/>
        <w:gridCol w:w="1063"/>
        <w:gridCol w:w="1149"/>
        <w:gridCol w:w="1162"/>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1 - CONSERTO VEÍCULO ÔNIBUS PLACA MHV 484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IXO PILO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ROLAMENTO CAIXA CAMBIO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LAMENTO ROD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LAMENTO DA ROD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LAMENTO ENTALHAD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INCRONIZAD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INCRONIZAD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ORCA ENTALHAD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OGO DE JUN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TENTOR TRASEIR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NGRENAGEM 4° FIX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ENGRENAGEM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TENTOR MORING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NGRENAGEM FIX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ÓLEO CAIXA CAMBI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TORN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5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b/>
                <w:bCs/>
                <w:sz w:val="16"/>
                <w:szCs w:val="36"/>
              </w:rPr>
              <w:t>Preço Total do Lot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O valor total do contrato é de R$,</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VII – Realizar os serviços em seu estabelecimento utilizando os equipamentos necessários para execução dos mesm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a fazer frente às despesas decorrentes deste contrato, serão utilizados as seguintes previsões orçamentárias constantes no Orçamento de 2021 da Prefeitura Municipal:</w:t>
      </w:r>
    </w:p>
    <w:p>
      <w:pPr>
        <w:pStyle w:val="TextBodyIndent"/>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val="false"/>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emunhas:_______________________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669787440"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41:00Z</dcterms:created>
  <dc:creator>Marli</dc:creator>
  <dc:description/>
  <dc:language>en-US</dc:language>
  <cp:lastModifiedBy>Marli</cp:lastModifiedBy>
  <dcterms:modified xsi:type="dcterms:W3CDTF">2021-10-28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