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ESTADO DE SANTA CATARINA. MUNICÍPIO DE SÃO BERNARDINO.PROCESSO LICITATÓRIO Nº 103/2021 - MODALIDADE DISPENSA DE LICITAÇÃO COMPRAS E SERVIÇOS N. 24/2021. O Município de São Bernardino-SC, torna público aos interessados que  realizou DISPENSA DE LICITAÇÃO, tipo menor preço, por item, para aquisição de combustível óleo diesel S-10 e gasolina. Fundamentação Legal - Art. 24, inciso V da Lei n.8.666/93. Proponente: AUTO POSTO KLEIN LTDA CNPJ N. 32.709.282/0001-97valor R$ </w:t>
      </w:r>
      <w:r>
        <w:rPr>
          <w:b/>
        </w:rPr>
        <w:t>31.710,00</w:t>
      </w:r>
      <w:r>
        <w:rPr/>
        <w:t xml:space="preserve"> maiores informações poderão ser obtidas  pelo fone (49) 36540054/www.saobernardino.sc.gov.br/DOM/SC. São Bernardino-SC.27/10/2021.Dalvir Luiz Ludwig.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13:00Z</dcterms:created>
  <dc:creator>S. E. S. B.</dc:creator>
  <dc:description/>
  <cp:keywords/>
  <dc:language>en-US</dc:language>
  <cp:lastModifiedBy>Marli</cp:lastModifiedBy>
  <cp:lastPrinted>2021-04-19T11:11:00Z</cp:lastPrinted>
  <dcterms:modified xsi:type="dcterms:W3CDTF">2021-10-28T11:14:00Z</dcterms:modified>
  <cp:revision>3</cp:revision>
  <dc:subject/>
  <dc:title>ESTADO DE SANTA CATARINA</dc:title>
</cp:coreProperties>
</file>