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DO ARTIGO 48 INCISO I DA LEI COMPLEMENTAR 123/2006.</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rPr>
        <w:t>Os itens são de</w:t>
      </w:r>
      <w:r>
        <w:rPr>
          <w:rFonts w:cs="Arial" w:ascii="Arial" w:hAnsi="Arial"/>
          <w:b/>
        </w:rPr>
        <w:t xml:space="preserve"> </w:t>
      </w:r>
      <w:r>
        <w:rPr>
          <w:rFonts w:cs="Arial" w:ascii="Arial" w:hAnsi="Arial"/>
        </w:rPr>
        <w:t xml:space="preserve"> ampla Concorrência – aberto para a participação de todos os interessados, inclusive os que se enquadrem na condição de “Microempresa – ME” ou “Empresa de Pequeno Porte – EPP” e que atuem no ramo de atividade referente a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cipação neste certame destina-se a ampla concorrência, sem reserva de cotas ou exclusividade à micro ou pequenas empresas, uma vez que, torna-se o certame mais competitivo gerando uma considerável redução nos valores dos equipamentos licitados, ou seja, resultando vantajosidade econômica a esta administração, havendo ampla participação,  atentamos ao artigo 49, III da lei Complementar n.º 123/06, a qual reza que não deve ser realizada licitação exclusiva ou com cotas exclusivas às ME ou EPP se isto não for vantajoso à Administração Públ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0/10/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
          <w:bCs/>
          <w:color w:val="000000"/>
          <w:sz w:val="22"/>
          <w:szCs w:val="22"/>
        </w:rPr>
        <w:t>1.4</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42"/>
        <w:gridCol w:w="817"/>
        <w:gridCol w:w="1344"/>
        <w:gridCol w:w="1314"/>
        <w:gridCol w:w="132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HEDORA DE FORRAGEM, NOVA ANO/MODELO 2021 OU SUPERIOR, DE UMA LINHA PARA DIVERSAS CULTURAS, ACIONAMENTO POR TRATOR, COM NO MÍNIMO 04 ROLOS ALIMENTADORES, ROTOR COM NO MÍNIMO 12MM E 12 FACAS E 6 LANÇADORES, ENGRENAGENS COM REGULAGEM DE TAMANHO DE CORTE, DE NO MÍNIMO 24 TAMANHOS DE PICADO (2 A 36MM), AFIADOR, BICA DE SAÍDA DOBRÁVEL, PÉ DE APOIO, CARDAN DE ACIONAMENTO, CARENAGEM. TRANSMISSÃO DA BICA E QUEBRA JATO HIDRÁULICA, PISTÃO DE GIRO DA BICA. TRANSMISSÃO POR CAIXA E CARDAN OU CORREIA 5V SUPER HC, COMANDO HIDRÁULICO. PERFEITAMENTE ADEQUADO AS NORMAS DE SEGURANÇA NR 12, EQUIPAMENTO DEVERÁ TER PESO MÍNIMO DE 600KG . A EMPRESA OFERTANTE DEVERÁ COMPROVAR VIA DECLARAÇÃO IDENTIFICANDO POSSUIR REPOSIÇÃO DE PEÇAS ORIGINAIS DO PRODUTO, PÓS-VENDA E ASSISTÊNCIA TÉCNICA CREDENCIADA PELO FABRICANTE A QUAL SER PRESTADA EM PRAZO NÃO SUPERIOR A 2 HORAS APÓS SOLICITAÇÃO DO MUNICÍPIO. GARANTIA MÍNIMA DE 6 MES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ETA AGRÍCOLA FORRAGEIRA METÁLICA, BASCULANTE TIPO CAÇAMBA COM CAPACIDADE MÍNIMA DE 6 TONELADAS, NOVA ANO/MODELO 2021 OU SUPERIOR, PARA O MANEJO E TRANSPORTE DE SILAGEM, ADUBOS, GRÃOS, FENO, FERTILIZANTES E PRODUTOS DIVERSOS, COM TAMPA, BASCULAMENTE POR CILINDRO HIDRÁULICO ACIONADO PELO COMANDO DO TRATOR, EIXO TANDEM AGRÍCOLA E PNEUS NOVOS, COM CAIXA DE CARGA EM AÇO ESTRUTURAL REFORÇADO, CHASSI ROBUSTO, CONSTRUÍDO EM CHAPA EM AÇO CARBON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 DE PNEUS 4x4,NOVO ANO E MODELO 2021 OU SUPERIOR, COM NO MÍNIMO: MOTOR TURBINADO DE 78CV E TRAÇÃO 4X4 ORIGINAL DE FÁBRICA, MOTOR DIESEL DE 4 CILINDROS TURBINADO DE FABRICA, FABRICAÇÃO NACIONAL EM CONFORMIDADE COM AS NORMAS DE EMISSÃO DE POLUENTES MAR-1, ESTRUTURA DE PROTEÇÃO CONTRA CAPOTAMENTO (ROPS), TOMADA DE FORÇA COM ATE DUAS VELOCIDADES, DIFERENCIAL DO EIXO DIANTEIRO AUTOBLOCANTE, TANQUE DE COMBUSTÍVEL COM CAPACIDADE MÍNIMA DE 115 LITROS, CONTRAPESOS DIANTEIROS E TRASEIROS, DIREÇÃO HIDRÁULICA, SISTEMA DE LEVANTE HIDRÁULICO COM CAPACIDADE MÁXIMA DO LEVANTE A 610MM DE ESFERA NO OLHAL DE NO MÍNIMO 2000KG. AMBIENTE DO OPERADOR TIPO PLATAFORMA COM ESTRUTURA DE PROTEÇÃO CONTRA CAPOTAMENTO (EPCC). A EMPRESA OFERTANTE DEVERÁ COMPROVAR VIA DECLARAÇÃO IDENTIFICANDO POSSUIR REPOSIÇÃO DE PEÇAS ORIGINAIS DO PRODUTO, PÓS-VENDA E ASSISTÊNCIA TÉCNICA CREDENCIADA PELO FABRICANTE A QUAL DEVE SER PRESTADA EM PRAZO NÃO SUPERIOR A 2 HORAS APÓS SOLICITAÇÃO DO MUNICÍPIO PRINCIPALMENTE EM PERIODOS DE SILAGEM. GARANTIA MÍNIMA DE 12 MESES A CONTAR DA DATA DE ENTREG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00</w:t>
            </w:r>
          </w:p>
        </w:tc>
      </w:tr>
      <w:tr>
        <w:trPr/>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60.00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S ITENS QUE ULTRAPASSAR O VALOR MÁXIMO UNITÁRIO  ESTABELECIDO NO EDITAL  E OU NÃO APRESENTAR A MARCA SERÃO DESCLASSIFICADO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Anexo a proposta apresentar prospectos técnicos do equipamento cotad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nexo a Proposta apresentar prospecto técnico dos equipamentos cotados.</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tratores deverão ser entregues de acordo com as exigências mínimas estabelecidas no Edital em no máximo 10(dez) dias úteis, diretamente na Secretaria Municipal de Agricultura, mediante solicitação 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Os implementos agrícolas (Colhedora de forragem e Carreta Agrícola) deverão ser entregues de acordo com as exigências mínimas estabelecidas no Edital em no máximo 60(sessenta) dias, diretamente na Secretaria Municipal de Agricultura e Meio Ambiente, mediante solicitação 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próprios e advindos da Emenda Parlamentar Estadual n. 1169 através de Transferência Especial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196"/>
        <w:gridCol w:w="769"/>
        <w:gridCol w:w="1203"/>
        <w:gridCol w:w="86"/>
        <w:gridCol w:w="1045"/>
        <w:gridCol w:w="1131"/>
        <w:gridCol w:w="113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HEDORA DE FORRAGEM, NOVA ANO/MODELO 2021 OU SUPERIOR, DE UMA LINHA PARA DIVERSAS CULTURAS, ACIONAMENTO POR TRATOR, COM NO MÍNIMO 04 ROLOS ALIMENTADORES, ROTOR COM NO MÍNIMO 12MM E 12 FACAS E 6 LANÇADORES, ENGRENAGENS COM REGULAGEM DE TAMANHO DE CORTE, DE NO MÍNIMO 24 TAMANHOS DE PICADO (2 A 36MM), AFIADOR, BICA DE SAÍDA DOBRÁVEL, PÉ DE APOIO, CARDAN DE ACIONAMENTO, CARENAGEM. TRANSMISSÃO DA BICA E QUEBRA JATO HIDRÁULICA, PISTÃO DE GIRO DA BICA. TRANSMISSÃO POR CAIXA E CARDAN OU CORREIA 5V SUPER HC, COMANDO HIDRÁULICO. PERFEITAMENTE ADEQUADO AS NORMAS DE SEGURANÇA NR 12, EQUIPAMENTO DEVERÁ TER PESO MÍNIMO DE 600KG . A EMPRESA OFERTANTE DEVERÁ COMPROVAR VIA DECLARAÇÃO IDENTIFICANDO POSSUIR REPOSIÇÃO DE PEÇAS ORIGINAIS DO PRODUTO, PÓS-VENDA E ASSISTÊNCIA TÉCNICA CREDENCIADA PELO FABRICANTE A QUAL SER PRESTADA EM PRAZO NÃO SUPERIOR A 2 HORAS APÓS SOLICITAÇÃO DO MUNICÍPIO. GARANTIA MÍNIMA DE 6 ME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ETA AGRÍCOLA FORRAGEIRA METÁLICA, BASCULANTE TIPO CAÇAMBA COM CAPACIDADE MÍNIMA DE 6 TONELADAS, NOVA ANO/MODELO 2021 OU SUPERIOR, PARA O MANEJO E TRANSPORTE DE SILAGEM, ADUBOS, GRÃOS, FENO, FERTILIZANTES E PRODUTOS DIVERSOS, COM TAMPA, BASCULAMENTE POR CILINDRO HIDRÁULICO ACIONADO PELO COMANDO DO TRATOR, EIXO TANDEM AGRÍCOLA E PNEUS NOVOS, COM CAIXA DE CARGA EM AÇO ESTRUTURAL REFORÇADO, CHASSI ROBUSTO, CONSTRUÍDO EM CHAPA EM AÇO CARBON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 DE PNEUS 4x4,NOVO ANO E MODELO 2021 OU SUPERIOR, COM NO MÍNIMO: MOTOR TURBINADO DE 78CV E TRAÇÃO 4X4 ORIGINAL DE FÁBRICA, MOTOR DIESEL DE 4 CILINDROS TURBINADO DE FABRICA, FABRICAÇÃO NACIONAL EM CONFORMIDADE COM AS NORMAS DE EMISSÃO DE POLUENTES MAR-1, ESTRUTURA DE PROTEÇÃO CONTRA CAPOTAMENTO (ROPS), TOMADA DE FORÇA COM ATE DUAS VELOCIDADES, DIFERENCIAL DO EIXO DIANTEIRO AUTOBLOCANTE, TANQUE DE COMBUSTÍVEL COM CAPACIDADE MÍNIMA DE 115 LITROS, CONTRAPESOS DIANTEIROS E TRASEIROS, DIREÇÃO HIDRÁULICA, SISTEMA DE LEVANTE HIDRÁULICO COM CAPACIDADE MÁXIMA DO LEVANTE A 610MM DE ESFERA NO OLHAL DE NO MÍNIMO 2000KG. AMBIENTE DO OPERADOR TIPO PLATAFORMA COM ESTRUTURA DE PROTEÇÃO CONTRA CAPOTAMENTO (EPCC). A EMPRESA OFERTANTE DEVERÁ COMPROVAR VIA DECLARAÇÃO IDENTIFICANDO POSSUIR REPOSIÇÃO DE PEÇAS ORIGINAIS DO PRODUTO, PÓS-VENDA E ASSISTÊNCIA TÉCNICA CREDENCIADA PELO FABRICANTE A QUAL DEVE SER PRESTADA EM PRAZO NÃO SUPERIOR A 2 HORAS APÓS SOLICITAÇÃO DO MUNICÍPIO PRINCIPALMENTE EM PERIODOS DE SILAGEM. GARANTIA MÍNIMA DE 12 MESES A CONTAR DA DATA DE ENTREG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color w:val="FF0000"/>
          <w:sz w:val="22"/>
          <w:szCs w:val="22"/>
        </w:rPr>
        <w:t>ANEXO A PROPOSTA ANEXAR PROSPECTO TÉCNICO</w:t>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96/2021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96/2021,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96/2021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96/2021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96/2021,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5319321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02:00Z</dcterms:created>
  <dc:creator>user</dc:creator>
  <dc:description/>
  <dc:language>en-US</dc:language>
  <cp:lastModifiedBy>Marli</cp:lastModifiedBy>
  <dcterms:modified xsi:type="dcterms:W3CDTF">2021-10-04T20:0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