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95/2021</w:t>
      </w:r>
    </w:p>
    <w:p>
      <w:pPr>
        <w:pStyle w:val="Normal"/>
        <w:widowControl w:val="false"/>
        <w:autoSpaceDE w:val="false"/>
        <w:ind w:right="-81" w:hanging="0"/>
        <w:jc w:val="both"/>
        <w:rPr/>
      </w:pPr>
      <w:r>
        <w:rPr/>
        <w:t>MODALIDADE PREGÃO PRESENCIAL Nº 57/2021.</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contratação de empresa especializada para prestação de serviços de pintura de sinalização rodoviária mecanizada com fornecimento do material nas vias asfálticas do perímetro urbano do município de São Bernardino-SC. Estará recebendo as propostas até as 09:00 hs, do dia 15/10/2021. A íntegra deste Edital estará disponível no site </w:t>
      </w:r>
      <w:hyperlink r:id="rId2">
        <w:r>
          <w:rPr>
            <w:rStyle w:val="InternetLink"/>
          </w:rPr>
          <w:t>www.saobernardino.sc.gov.br</w:t>
        </w:r>
      </w:hyperlink>
      <w:r>
        <w:rPr/>
        <w:t>, no menu Licitações/Pregão, no DOM/SC e junto ao setor de licitações do município, maiores informações poderão ser obtidas pelo fone (49) 36540054/0014. São Bernardino-SC, aos 30/09/2021– DALVIR LUIZ LUDWIG -  Prefeito Municipal.</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07:00Z</dcterms:created>
  <dc:creator>S. E. S. B.</dc:creator>
  <dc:description/>
  <dc:language>en-US</dc:language>
  <cp:lastModifiedBy>Marli</cp:lastModifiedBy>
  <cp:lastPrinted>2021-10-01T09:07:00Z</cp:lastPrinted>
  <dcterms:modified xsi:type="dcterms:W3CDTF">2021-10-01T12:07:00Z</dcterms:modified>
  <cp:revision>2</cp:revision>
  <dc:subject/>
  <dc:title>ESTADO DE SANTA CATARINA</dc:title>
</cp:coreProperties>
</file>