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66"/>
        <w:gridCol w:w="823"/>
        <w:gridCol w:w="1350"/>
        <w:gridCol w:w="1289"/>
        <w:gridCol w:w="131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SINA ACRILICA A BASE DE SOLVENTE EMBALAGEMDE 18 LITROS NA COR CHUMB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LUENTE PARA SINTETICO DE 900 M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ÃO DE OBRA LAVAGEM E PINTURA DOS PEIVER PRAÇA CENTR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33,00</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3.833,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  Fica dispensado de apresentar a marca o item referente serviço.</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color w:val="FF0000"/>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deverão ser entregues na  Secretaria de Infraestrutura, sita a Rua São Bernardino, S/N, Centro, São Bernardino-SC, CEP 89.982-000,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color w:val="FF0000"/>
          <w:sz w:val="22"/>
          <w:szCs w:val="22"/>
        </w:rPr>
        <w:t>Os serviços de lavagem e pintura dos pavers deverão ser realizados em toda extensão da praça  central, localizada na Rua São Bernardino – SC, Centro, que tiver paver, inclusive no espaço que está os equipamentos da academia e entre os canteiros. Os serviços deverão ser iniciados em até 05(cinco) dia úteis após a solicitação feita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49"/>
        <w:gridCol w:w="4068"/>
        <w:gridCol w:w="765"/>
        <w:gridCol w:w="1283"/>
        <w:gridCol w:w="1054"/>
        <w:gridCol w:w="1175"/>
        <w:gridCol w:w="121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SINA ACRILICA A BASE DE SOLVENTE EMBALAGEMDE 18 LITROS NA COR CHUMB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LUENTE PARA SINTETICO DE 900 M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ÃO DE OBRA LAVAGEM E PINTURA DOS PEIVER PRAÇA CENT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3.833,00 </w:t>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nos locais especificados utilizando os equipamentos necessários para execução dos mesmos</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t>Para fazer frente às despesas decorrentes deste contrato, serão utilizados as seguintes previsões orçamentárias constantes no Orçamento de 2021 da Prefeitura Municipal:</w:t>
      </w:r>
    </w:p>
    <w:p>
      <w:pPr>
        <w:pStyle w:val="TextBodyIndent"/>
        <w:rPr>
          <w:rFonts w:ascii="Arial" w:hAnsi="Arial" w:cs="Arial"/>
          <w:szCs w:val="24"/>
        </w:rPr>
      </w:pPr>
      <w:r>
        <w:rPr>
          <w:rFonts w:cs="Arial" w:ascii="Arial" w:hAnsi="Arial"/>
          <w:szCs w:val="24"/>
        </w:rPr>
        <w:fldChar w:fldCharType="begin"/>
      </w:r>
      <w:r>
        <w:rPr>
          <w:szCs w:val="24"/>
          <w:rFonts w:cs="Arial" w:ascii="Arial" w:hAnsi="Arial"/>
        </w:rPr>
        <w:instrText xml:space="preserve"> DOCPROPERTY "Dotacoes"</w:instrText>
      </w:r>
      <w:r>
        <w:rPr>
          <w:szCs w:val="24"/>
          <w:rFonts w:cs="Arial" w:ascii="Arial" w:hAnsi="Arial"/>
        </w:rPr>
        <w:fldChar w:fldCharType="separate"/>
      </w:r>
      <w:r>
        <w:rPr>
          <w:szCs w:val="24"/>
          <w:rFonts w:cs="Arial" w:ascii="Arial" w:hAnsi="Arial"/>
        </w:rPr>
        <w:t>Dotacoes</w:t>
      </w:r>
      <w:r>
        <w:rPr>
          <w:szCs w:val="24"/>
          <w:rFonts w:cs="Arial" w:ascii="Arial" w:hAnsi="Arial"/>
        </w:rPr>
        <w:fldChar w:fldCharType="end"/>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b w:val="false"/>
          <w:szCs w:val="24"/>
        </w:rPr>
        <w:t>CLÁUSULA SEXTA - DAS DISPOSIÇÕES GERAIS</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      _________________________________</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8859102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58:00Z</dcterms:created>
  <dc:creator>Marli</dc:creator>
  <dc:description/>
  <dc:language>en-US</dc:language>
  <cp:lastModifiedBy>Marli</cp:lastModifiedBy>
  <dcterms:modified xsi:type="dcterms:W3CDTF">2021-09-15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