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9"/>
        <w:gridCol w:w="4825"/>
        <w:gridCol w:w="813"/>
        <w:gridCol w:w="1338"/>
        <w:gridCol w:w="1269"/>
        <w:gridCol w:w="1298"/>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90,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8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193,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24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8,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5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7,4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9,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7,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99,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9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1,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8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2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85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8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7,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4,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8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3,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9,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3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68,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34,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5,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7,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6,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7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2,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1,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4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6,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6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1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5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3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87,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2,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9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2,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0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7,00</w:t>
            </w:r>
          </w:p>
        </w:tc>
      </w:tr>
      <w:tr>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94.508,1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t>Anexo a proposta apresentar obrigatoriamente sob pena de desclassificação amostra dos tecidos que serão confeccionados o kit de uniforme escolar (calça, jaqueta, bermuda e camisetas), as amostras serão analisadas e avaliadas pela Secretária de Educação durante a sessão e se não aprovar, a proposta será imediatamente desclassificada.</w:t>
      </w:r>
    </w:p>
    <w:p>
      <w:pPr>
        <w:pStyle w:val="Normal"/>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PargrafodaLista"/>
        <w:rPr>
          <w:rFonts w:ascii="Arial" w:hAnsi="Arial" w:cs="Arial"/>
          <w:b/>
          <w:b/>
          <w:bCs/>
          <w:color w:val="000000"/>
          <w:sz w:val="22"/>
          <w:szCs w:val="22"/>
        </w:rPr>
      </w:pPr>
      <w:r>
        <w:rPr>
          <w:rFonts w:cs="Arial" w:ascii="Arial" w:hAnsi="Arial"/>
          <w:b/>
          <w:bCs/>
          <w:color w:val="000000"/>
          <w:sz w:val="22"/>
          <w:szCs w:val="22"/>
        </w:rPr>
      </w:r>
    </w:p>
    <w:p>
      <w:pPr>
        <w:pStyle w:val="PargrafodaLista"/>
        <w:numPr>
          <w:ilvl w:val="0"/>
          <w:numId w:val="6"/>
        </w:numPr>
        <w:tabs>
          <w:tab w:val="clear" w:pos="708"/>
          <w:tab w:val="left" w:pos="536" w:leader="none"/>
          <w:tab w:val="left" w:pos="2270" w:leader="none"/>
          <w:tab w:val="left" w:pos="4294" w:leader="none"/>
        </w:tabs>
        <w:jc w:val="both"/>
        <w:rPr>
          <w:rFonts w:ascii="Arial" w:hAnsi="Arial" w:cs="Arial"/>
          <w:b/>
          <w:b/>
          <w:sz w:val="22"/>
          <w:szCs w:val="22"/>
          <w:u w:val="single"/>
        </w:rPr>
      </w:pPr>
      <w:r>
        <w:rPr>
          <w:rFonts w:cs="Arial" w:ascii="Arial" w:hAnsi="Arial"/>
          <w:b/>
          <w:sz w:val="22"/>
          <w:szCs w:val="22"/>
          <w:u w:val="single"/>
        </w:rPr>
        <w:t>Anexo a proposta apresentar obrigatoriamente sob pena de desclassificação amostra dos tecidos que serão confeccionados o kit de uniforme escolar (calça, jaqueta, bermuda e camisetas), as amostras serão analisadas e avaliadas pela Secretária de Educação durante a sessão e se não aprovar, a proposta será imediatamente desclassificada.</w:t>
      </w:r>
    </w:p>
    <w:p>
      <w:pPr>
        <w:pStyle w:val="TextBodyIndent"/>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Os kits de uniformes escolares  deverão ser entregues na  Secretaria de Educação, Cultura e Esportes, sita a Rua São Bernardino, S/N, Centro, São Bernardino-SC, CEP 89.982-000, conforme a necessidade e autorização da Secretaria e que deverá ocorrer em até 40(Quarenta) dias consecutivos após a solicitação feita pela Secretaria. Na entrega as peças que apresentarem defeitos serão devolvidas, e a empresa deverá substituir sob sua responsabilidade.</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do Salário Educação,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4">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pPr>
      <w:r>
        <w:rPr>
          <w:rFonts w:cs="Arial" w:ascii="Arial" w:hAnsi="Arial"/>
          <w:bCs/>
          <w:sz w:val="22"/>
          <w:szCs w:val="22"/>
        </w:rPr>
        <w:t>Objeto:</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47"/>
        <w:gridCol w:w="4217"/>
        <w:gridCol w:w="976"/>
        <w:gridCol w:w="985"/>
        <w:gridCol w:w="59"/>
        <w:gridCol w:w="1016"/>
        <w:gridCol w:w="1150"/>
        <w:gridCol w:w="116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2, CALÇA COMPRIDA C/ LISTRA VERMELHO NA LATERAL E JAQUETA COM MANGAS VERMELHAS E DETALHE BRANCONA FRENTE COM BRASÃO DO MUNICIPIO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4, CALÇA COMPRIDA C/ LISTRA VERMELHO NA LATERAL E JAQUETA COM MANGAS VERMELHAS E DETALHE BRANCO NA FRENTE C/ ZIPER VERMEL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1,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6,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08,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0,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2,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4, CALÇA COMPRIDA C/ LISTRA VERMELHA NA LATERAL E JAQUETA COM MANGAS VERMELHA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16,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P,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M, CALÇA COMPRIDA C/ LISTRA VERMELHO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GG, CALÇA COMPRIDA C/ LISTRA VERMELHO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LADO ESQUERDO NOME DA ESCOLA(NUCLEO ESCOLAR).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GASALHO: TAMANHO EGG, CALÇA COMPRIDA C/ LISTRA VERMELHA NA LATERAL E JAQUETA COM MANGAS VERMELHAS E DETALHE BRANCO NA FRENTE C/ ZIPER AZUL MARINHO EM TECIDO ABRIGO COLEGIAL, 65% POLIESTER E 35% ALGODÃO COM GRAMATURA 295/M2 NA COR AZUL MARINHO /LISO, SOLIDEZ NA COR NA LAVAGEM, ESTABILIDADE DIMENSIONAL, 40 MM CINTURA, COM ACABAMENTO EM MAQUINA CATRACA 4 AGULHAS, COSTURADO COM LINHA 120 DE NO MINIMO 100% POLIESTER, NA PARTE INFERIOR DA CALÇA ACABAMENTO EM BAINHA COM MAQUINA DE COBERTURA DE DUAS AGULHAS, C/ BORDADO NA COR VERMELHO A DESCRIÇÃO: MUNICIPIO DE SÃO BERNARDINO - EDUCAÇÃO E O BRASÃO NAS CORES DO MUNICIPIO. (BORDADO)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1 EM MALHA FIO 30 ANTI-PILLING, 65% POLIÉSTER E 35% VISCOSE, SENDO CORPO NA COR AZUL MARINHO, MANGA CURTA NA COR AZUL MARINHO DETALHE NA BARRA EM VERMELHO E BRANCO, COM A GOLA EM V RIBANA NA COR VERMELHO SANGUE E BRANCO(ACABAMENTO), LARGURA DE 2,5 CM. LADO DIREITO E O BRASÃO NAS CORES DO MUNICIPIO. (BORDADO),LADO ESQUERDO NOME DA ESCOLA(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2 EM MALHA FIO 30 ANTI-PILLING, 65% POLIÉSTER E 35% VISCOSE, SENDO CORPO NA AZUL MARINHO, MANGA CURTA NA COR AZUL MARINHO DETALHE NA BARRA EM VERMELHO E BRANCO COM A GOLA V RIBANA NA COR VERMELHO E BRANCO, LARGURA DE 2,5 CM. LADO DIREITOE O BRASÃO NAS CORES DO MUNICIPIO. (BORDADO) LADO ESQUERDO BRASÃO DAS CORES DA ESCOLA BORDADO COM O NOME DA ESCOLA (CRECHE MUNICIPAL) BORDADO,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4 EM MALHA FIO 30 ANTI-PILLING, 65% POLIÉSTER E 35% VISCOSE, SENDO CORPO NA COR AZUL MARINHO MANGA CURTA NA COR AZUL MARINHO, COM A GOLA V RIBANA NA COR VERMELHO SANGUE E BRANCO(ACABAMENTO) LARGURA DE 2,5 CM. LADO DIREITO BRASÃO NA CORES DO MUNICIPIO(BORDADO) E LADO ESQUERDO BRASÃO DAS CORES DA ESCOLA BORDADO NOME DA ESCOLA CRECHE MUNICIPAL.,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6 EM MALHA FIO 30 ANTI-PILLING, 65% POLIÉSTER E 35% VISCOSE, SENDO CORPO NA COR AZUL MARINHO, MANGA CURTA NA COR AZUL MARINHO DETALHE NA BARRA EM VERMELHO E BRANCO, COM A GOLA V RIBANA NA CORES VERMELHO E BRANCO, LARGURA DE 2,5 CM. LADO DIREITO BRASÃO NAS CORES DO MUNICIPIO. (BORDADO), E LADO ESQUERDO BRASÃO DAS CORES DA ESCOLA(BORDADO COM O NOME DA ESCOLA(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4,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08 EM MALHA FIO 30 ANTI-PILLING, 65% POLIÉSTER E 35% VISCOSE, SENDO CORPO NA COR AZUL MARINHO, MANGA CURTA NA COR AZUL MARINHO DETALHE NA BARRA EM VERMELHO E BRANCO, COM A GOLA VRIBANA NA CORES VERMELHO E BRANCO SANGUE (ACABAMENTO), LARGURA DE 2,5 CM.LADO DIREITO E O BRASÃO NAS CORES DO MUNICIPIO. (BORDADO),LADO ESQUERDO BRASÃO DAS CORES DA ESCOLA 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0 EM MALHA FIO 30 ANTI-PILLING, 65% POLIÉSTER E 35% VISCOSE, SENDO CORPO NA COR AZUL MARINHO, MANGA CURTA NA COR AZUL MARINHO DETALHE NA BARRA EM VERMELHO E BRANCO, COM A GOLA V RIBANA NAS CORES VERMELHO SANGUE E BRANCO, LARGURA DE 2,5 CM.LADO DIREITO O BRASÃO NAS CORES DO MUNICIPIO. (BORDADO), LADO ESQUERDO BORDADO 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2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4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16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 LADO ESQUERDO BRASÃO DAS CORES DA ESCOLA COM O NOME NUCLEO ESCOLAR.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M, EM MALHA FIO 30 ANTI-PILLING, 65% POLIÉSTER E 35% VISCOSE, SENDO CORPO NA COR AZUL MARINHO, MANGA CURTA NA COR AZUL MARINHO DETALHE NA BARRA EM VERMELHO E BRANCO, COM A GOLA VRIBANA NA CORES VERMELHO SANGUE E BRANCO(ACABAMENTO), LARGURA DE 2,5 CM. LADO DIREITO O BRASÃO NAS CORES DO MUNICIPIO. (BORDADO), LADO ESQUERDO BRASÃO DAS CORES DA ESCOLA(BORDADO)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G, EM MALHA FIO 30 ANTI-PILLING, 65% POLIÉSTER E 35% VISCOSE, SENDO CORPO NA COR AZUL MARINHO, MANGA CURTA NA COR AZUL MARINHO DETALHE NA BARRA EM VERMELHO E BRANCO, COM A GOLA V RIBANA NA CORES VERMELHO SANGUE E BRANCO(ACABAMENTO), LARGURA DE 2,5 CM. LADO DIREITO O BRASÃO NAS CORES DO MUNICIPIO. (BORDADO),LADO ESQUERDO BRASÃO DAS CORES DA ESCOLA(BORDADO) COM O NOME DA ESCOLA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GG, EM MALHA FIO 30 ANTI-PILLING, 65% POLIÉSTER E 35% VISCOSE, SENDO CORPO NA COR AZUL MARINHO, MANGA CURTA NA COR AZUL MARINHO COM DETALHE NA BARRA EM VERMELHO E BRANCO, COM A GOLA V RIBANA NA CORES VERMELHO SANGUE E BRANCO(ACABAMENTO), LARGURA DE 2,5 CM. LADO DIREITO O BRASÃO NAS CORES DO MUNICIPIO. (BORDADO),LADO ESQUERDO BRASÃO DAS CORES DA ESCOLA COM O NOME NUCLEO ESCOLAR.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CAMISETA COLEGIAL TAMANHO EGG, EM MALHA FIO 30 ANTI-PILLING, 65% POLIÉSTER E 35% VISCOSE, SENDO CORPO NA COR AZUL MARINHO, MANGA CURTA NA COR AZUL MARINHO DETALHE NA BARRA EM VERMELHO E BRANCO, COM A GOLA V RIBANA NA CORES VERMELHO SANGUE E BRANCO (ACABAMENTO), LARGURA DE 2,5 CM. LADO DIREITO O BRASÃO NAS CORES DO MUNICIPIO. (BORDADO)LADO ESQUERDO O BRASÃO DAS CORES DA ESCOLA BORDADO, E COM O NOME NUCLEO ESCOLAR. , SOLIDEZ DA COR NA LAVAGEM, ESTABILIDADE DIMENSIONAL COM ENCOLHIMENTO MÁXIMO DE 5%, ETIQUETA FIXADA NO INTERIOR DA PEÇA, CONTENDO A IDENTIFICAÇÃO DE TAMANHO E COMPOSIÇÃO DO TECIDO, CONFORME MODELO FORNECIDO PELA SECRETARIA MUNICIPAL DE EDUCAÇÃO, EMBALADA INDIVIDUAL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1,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08,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0,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2,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4,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16,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P,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M,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ERMUDA TAMANHO EGG, EM TECIDO ABRIGO COLEGIAL, 65% POLIESTER E 35% ALGODÃO COM GRAMATURA 295/M2 NA COR AZUL MARINHO/LISO, SOLIDEZ NA COR NA LAVAGEM, ESTABILIDADE DIMENSIONAL, 40 MM CINTURA, COM ACABAMENTO EM MÁQUINA CATRACA 4 AGULHAS, COSTURADO COM LINHA 120 DE NO MÍNIMO 100% POLIÉSTER, NA PARTE INFERIOR DA BERMUDA ACABAMENTO EM BAINHA COM MÁQUINA DE COBERTURA DE DUAS AGULHAS E C/ LISTRA VERMELHA NA LATERAL, ETIQUETA FIXADA NO INTERIOR DA PEÇA, CONTENDO A IDENTIFICAÇÃO DE TAMANHO E COMPOSIÇÃO DO TECIDO, CONFORME MODELO FORNECIDO PELA SECRETARIA MUNICIPAL DE EDUCAÇÃO, EMBALADA INDIVIDUAL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1,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1,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08,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0,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2,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4,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SHORT SAIA 16,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P,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M,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4</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5</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HORT SAIA EGG, EM TECIDO ABRIGO COLEGIAL, 65% POLIESTER E 35% ALGODÃO COM GRAMATURA 295/M2 NA COR AZUL MARINHO/ LISO COM LISTRA VERMELHA NA BORDA DA SAIA,SOLIDEZ NA COR NA LAVAGEM,ESTABILIDADE DIMENSIONAL, 40 MM CINTURA, COM ACABAMENTO EM MAQUINA CATRACA 4 AGULHAS COSTURADO COM LINHA 120 DE NO MININO 100% POLIESTER, NA PARTE INFERIOR DO SHORT SAIA ACABAMENTO EM BAINHA COM MAQUINA DE COBERTURA DE DUAS AGULHAS ETIQUETA FIXADA NO INTERIOR DA PEÇA, CONTENDO A IDENTIFICAÇÃO DE TAMANHO E COMPOSIÇÃO DO TECIDO, CONFORME MODELO FORNECIDO PELA SECRETARIA MUNICIPAL DE EDUCAÇÃO, EMBALADA INDIVIDULAMEN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de </w:t>
      </w:r>
      <w:r>
        <w:rPr>
          <w:rFonts w:cs="Arial" w:ascii="Arial" w:hAnsi="Arial"/>
          <w:b/>
          <w:bCs/>
          <w:sz w:val="22"/>
          <w:szCs w:val="22"/>
        </w:rPr>
        <w:t>SÃO BERNARDINO-SC</w:t>
      </w:r>
      <w:r>
        <w:rPr>
          <w:rFonts w:cs="Arial" w:ascii="Arial" w:hAnsi="Arial"/>
          <w:sz w:val="22"/>
          <w:szCs w:val="22"/>
        </w:rPr>
        <w:t xml:space="preserve">, pessoa jurídica de direito público, inscrita no CNPJ nº 01.612.812/0001-50, </w:t>
      </w:r>
      <w:r>
        <w:rPr>
          <w:rFonts w:cs="Arial" w:ascii="Arial" w:hAnsi="Arial"/>
          <w:bCs/>
          <w:sz w:val="22"/>
          <w:szCs w:val="22"/>
        </w:rPr>
        <w:t xml:space="preserve">situada a Rua Verônica Scheid n° 1.008, nesta cidade de São Bernardino-SC, neste ato representado pelo seu Prefeito Municipal Sr. </w:t>
      </w:r>
      <w:r>
        <w:rPr>
          <w:rFonts w:cs="Arial" w:ascii="Arial" w:hAnsi="Arial"/>
          <w:b/>
          <w:bCs/>
          <w:sz w:val="22"/>
          <w:szCs w:val="22"/>
        </w:rPr>
        <w:t xml:space="preserve">DALVIR LUIZ LUDWIG, </w:t>
      </w:r>
      <w:r>
        <w:rPr>
          <w:rFonts w:cs="Arial" w:ascii="Arial" w:hAnsi="Arial"/>
          <w:bCs/>
          <w:sz w:val="22"/>
          <w:szCs w:val="22"/>
        </w:rPr>
        <w:t>brasileiro, casado, residente e domiciliado na Rua Verônica Scheid, neste Município, inscrito no CPF nº 961.204.109-10</w:t>
      </w:r>
      <w:r>
        <w:rPr>
          <w:rFonts w:cs="Arial" w:ascii="Arial" w:hAnsi="Arial"/>
          <w:sz w:val="22"/>
          <w:szCs w:val="22"/>
        </w:rPr>
        <w:t xml:space="preserve">, doravante denominado </w:t>
      </w:r>
      <w:r>
        <w:rPr>
          <w:rFonts w:cs="Arial" w:ascii="Arial" w:hAnsi="Arial"/>
          <w:b/>
          <w:bCs/>
          <w:sz w:val="22"/>
          <w:szCs w:val="22"/>
        </w:rPr>
        <w:t>MUNICÍPIO</w:t>
      </w:r>
      <w:r>
        <w:rPr>
          <w:rFonts w:cs="Arial" w:ascii="Arial" w:hAnsi="Arial"/>
          <w:sz w:val="22"/>
          <w:szCs w:val="22"/>
        </w:rPr>
        <w:t xml:space="preserve">, e a Empresa </w:t>
      </w:r>
      <w:r>
        <w:rPr>
          <w:rFonts w:cs="Arial" w:ascii="Arial" w:hAnsi="Arial"/>
          <w:b/>
          <w:bCs/>
          <w:sz w:val="22"/>
          <w:szCs w:val="22"/>
        </w:rPr>
        <w:fldChar w:fldCharType="begin"/>
      </w:r>
      <w:r>
        <w:rPr>
          <w:sz w:val="22"/>
          <w:b/>
          <w:szCs w:val="22"/>
          <w:bCs/>
          <w:rFonts w:cs="Arial" w:ascii="Arial" w:hAnsi="Arial"/>
        </w:rPr>
        <w:instrText xml:space="preserve"> DOCPROPERTY "NomeContratado"</w:instrText>
      </w:r>
      <w:r>
        <w:rPr>
          <w:sz w:val="22"/>
          <w:b/>
          <w:szCs w:val="22"/>
          <w:bCs/>
          <w:rFonts w:cs="Arial" w:ascii="Arial" w:hAnsi="Arial"/>
        </w:rPr>
        <w:fldChar w:fldCharType="separate"/>
      </w:r>
      <w:r>
        <w:rPr>
          <w:sz w:val="22"/>
          <w:b/>
          <w:szCs w:val="22"/>
          <w:bCs/>
          <w:rFonts w:cs="Arial" w:ascii="Arial" w:hAnsi="Arial"/>
        </w:rPr>
        <w:t>NomeContratado</w:t>
      </w:r>
      <w:r>
        <w:rPr>
          <w:sz w:val="22"/>
          <w:b/>
          <w:szCs w:val="22"/>
          <w:bCs/>
          <w:rFonts w:cs="Arial" w:ascii="Arial" w:hAnsi="Arial"/>
        </w:rPr>
        <w:fldChar w:fldCharType="end"/>
      </w:r>
      <w:r>
        <w:rPr>
          <w:rFonts w:cs="Arial" w:ascii="Arial" w:hAnsi="Arial"/>
          <w:sz w:val="22"/>
          <w:szCs w:val="22"/>
        </w:rPr>
        <w:t xml:space="preserve">, inscrita no CNPJ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localizada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w:instrText>
      </w:r>
      <w:r>
        <w:rPr>
          <w:sz w:val="22"/>
          <w:szCs w:val="22"/>
          <w:rFonts w:cs="Arial" w:ascii="Arial" w:hAnsi="Arial"/>
        </w:rPr>
        <w:fldChar w:fldCharType="separate"/>
      </w:r>
      <w:r>
        <w:rPr>
          <w:sz w:val="22"/>
          <w:szCs w:val="22"/>
          <w:rFonts w:cs="Arial" w:ascii="Arial" w:hAnsi="Arial"/>
        </w:rPr>
        <w:t>Cidade</w:t>
      </w:r>
      <w:r>
        <w:rPr>
          <w:sz w:val="22"/>
          <w:szCs w:val="22"/>
          <w:rFonts w:cs="Arial" w:ascii="Arial" w:hAnsi="Arial"/>
        </w:rPr>
        <w:fldChar w:fldCharType="end"/>
      </w:r>
      <w:r>
        <w:rPr>
          <w:rFonts w:cs="Arial" w:ascii="Arial" w:hAnsi="Arial"/>
          <w:sz w:val="22"/>
          <w:szCs w:val="22"/>
        </w:rPr>
        <w:t xml:space="preserve">, neste ato representado pelo seu proprietário o Sr. </w:t>
      </w:r>
      <w:r>
        <w:rPr>
          <w:rFonts w:cs="Arial" w:ascii="Arial" w:hAnsi="Arial"/>
          <w:b/>
          <w:bCs/>
          <w:sz w:val="22"/>
          <w:szCs w:val="22"/>
        </w:rPr>
        <w:fldChar w:fldCharType="begin"/>
      </w:r>
      <w:r>
        <w:rPr>
          <w:sz w:val="22"/>
          <w:b/>
          <w:szCs w:val="22"/>
          <w:bCs/>
          <w:rFonts w:cs="Arial" w:ascii="Arial" w:hAnsi="Arial"/>
        </w:rPr>
        <w:instrText xml:space="preserve"> DOCPROPERTY "NomeRespContratado"</w:instrText>
      </w:r>
      <w:r>
        <w:rPr>
          <w:sz w:val="22"/>
          <w:b/>
          <w:szCs w:val="22"/>
          <w:bCs/>
          <w:rFonts w:cs="Arial" w:ascii="Arial" w:hAnsi="Arial"/>
        </w:rPr>
        <w:fldChar w:fldCharType="separate"/>
      </w:r>
      <w:r>
        <w:rPr>
          <w:sz w:val="22"/>
          <w:b/>
          <w:szCs w:val="22"/>
          <w:bCs/>
          <w:rFonts w:cs="Arial" w:ascii="Arial" w:hAnsi="Arial"/>
        </w:rPr>
        <w:t>NomeRespContratado</w:t>
      </w:r>
      <w:r>
        <w:rPr>
          <w:sz w:val="22"/>
          <w:b/>
          <w:szCs w:val="22"/>
          <w:bCs/>
          <w:rFonts w:cs="Arial" w:ascii="Arial" w:hAnsi="Arial"/>
        </w:rPr>
        <w:fldChar w:fldCharType="end"/>
      </w:r>
      <w:r>
        <w:rPr>
          <w:rFonts w:cs="Arial" w:ascii="Arial" w:hAnsi="Arial"/>
          <w:sz w:val="22"/>
          <w:szCs w:val="22"/>
        </w:rPr>
        <w:t xml:space="preserve">, brasileiro, Casado, residente e domiciliado na Ru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sob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neste ato contratual simplesmente denominado </w:t>
      </w:r>
      <w:r>
        <w:rPr>
          <w:rFonts w:cs="Arial" w:ascii="Arial" w:hAnsi="Arial"/>
          <w:b/>
          <w:bCs/>
          <w:sz w:val="22"/>
          <w:szCs w:val="22"/>
        </w:rPr>
        <w:t>FORNECEDOR</w:t>
      </w:r>
      <w:r>
        <w:rPr>
          <w:rFonts w:cs="Arial" w:ascii="Arial" w:hAnsi="Arial"/>
          <w:sz w:val="22"/>
          <w:szCs w:val="22"/>
        </w:rPr>
        <w:t>, resolvem celebrar o presente termo regidas pelas cláusulas e condições a segui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PRIMEIRA - DO OBJETO</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GUNDA - DAS CONDIÇÕES ECONÔMICAS FINANCEIR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O Município adquir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r>
        <w:rPr>
          <w:rFonts w:cs="Arial" w:ascii="Arial" w:hAnsi="Arial"/>
          <w:sz w:val="22"/>
          <w:szCs w:val="22"/>
        </w:rPr>
        <w:t xml:space="preserve">, do aqui denominado Fornecedor,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xml:space="preserve"> o qual foi vencedor dos itens “        ”, do Processo Licitatório N. 89/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por ter apresentado a menor proposta de preços.</w:t>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Lei Federal nº 9.854/99 de 27/10/99 e Processo Licitatório nº 89/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ind w:firstLine="720"/>
        <w:jc w:val="both"/>
        <w:rPr/>
      </w:pP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t>), assim distribuído pela Secretaria Municipal, nas seguintes dotações orçamentárias:</w:t>
      </w:r>
    </w:p>
    <w:tbl>
      <w:tblPr>
        <w:tblW w:w="10112" w:type="dxa"/>
        <w:jc w:val="left"/>
        <w:tblInd w:w="-75" w:type="dxa"/>
        <w:tblLayout w:type="fixed"/>
        <w:tblCellMar>
          <w:top w:w="0" w:type="dxa"/>
          <w:left w:w="70" w:type="dxa"/>
          <w:bottom w:w="0" w:type="dxa"/>
          <w:right w:w="70" w:type="dxa"/>
        </w:tblCellMar>
      </w:tblPr>
      <w:tblGrid>
        <w:gridCol w:w="2275"/>
        <w:gridCol w:w="1818"/>
        <w:gridCol w:w="2071"/>
        <w:gridCol w:w="394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Projeto/Atividad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Recurso</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pesa/Ano</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sz w:val="22"/>
                <w:szCs w:val="22"/>
              </w:rPr>
              <w:t>Descriçã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6.33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42/20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o Ensino Fundamental - FUNDEB</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20.33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79/20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Apoio ao Ensino Especia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9.33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73/20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o Pré-Escolar</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6.33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3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48/20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o Ensino Fundamental - FUNDEB</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2.015.3390.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1036</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2"/>
                <w:szCs w:val="22"/>
              </w:rPr>
              <w:t>64/20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Manutenção da Creche</w:t>
            </w:r>
          </w:p>
        </w:tc>
      </w:tr>
    </w:tbl>
    <w:p>
      <w:pPr>
        <w:pStyle w:val="Normal"/>
        <w:rPr>
          <w:sz w:val="22"/>
          <w:szCs w:val="22"/>
        </w:rPr>
      </w:pPr>
      <w:r>
        <w:rPr>
          <w:sz w:val="22"/>
          <w:szCs w:val="22"/>
        </w:rPr>
      </w:r>
    </w:p>
    <w:p>
      <w:pPr>
        <w:pStyle w:val="Normal"/>
        <w:ind w:firstLine="720"/>
        <w:jc w:val="both"/>
        <w:rPr>
          <w:rFonts w:ascii="Arial" w:hAnsi="Arial" w:cs="Arial"/>
          <w:b/>
          <w:b/>
          <w:sz w:val="22"/>
          <w:szCs w:val="22"/>
        </w:rPr>
      </w:pPr>
      <w:r>
        <w:rPr>
          <w:rFonts w:cs="Arial" w:ascii="Arial" w:hAnsi="Arial"/>
          <w:b/>
          <w:sz w:val="22"/>
          <w:szCs w:val="22"/>
        </w:rPr>
        <w:t>III - Da forma de pagamento:</w:t>
      </w:r>
    </w:p>
    <w:p>
      <w:pPr>
        <w:pStyle w:val="Normal"/>
        <w:ind w:firstLine="708"/>
        <w:jc w:val="both"/>
        <w:rPr>
          <w:rFonts w:ascii="Arial" w:hAnsi="Arial" w:cs="Arial"/>
          <w:sz w:val="22"/>
          <w:szCs w:val="22"/>
        </w:rPr>
      </w:pPr>
      <w:r>
        <w:rPr>
          <w:rFonts w:cs="Arial" w:ascii="Arial" w:hAnsi="Arial"/>
          <w:sz w:val="22"/>
          <w:szCs w:val="22"/>
        </w:rPr>
        <w:t>O pagamento será efetuado avista, em moeda corrente nacional mediante a entrega dos kit de uniformes escolares, conforme solicitação da Prefeitura Municipal, aqui denominado Município.</w:t>
      </w:r>
    </w:p>
    <w:p>
      <w:pPr>
        <w:pStyle w:val="Normal"/>
        <w:ind w:firstLine="720"/>
        <w:jc w:val="both"/>
        <w:rPr>
          <w:rFonts w:ascii="Arial" w:hAnsi="Arial" w:cs="Arial"/>
          <w:b/>
          <w:b/>
          <w:sz w:val="22"/>
          <w:szCs w:val="22"/>
        </w:rPr>
      </w:pPr>
      <w:r>
        <w:rPr>
          <w:rFonts w:cs="Arial" w:ascii="Arial" w:hAnsi="Arial"/>
          <w:b/>
          <w:sz w:val="22"/>
          <w:szCs w:val="22"/>
        </w:rPr>
        <w:t>IV - Da vigência:</w:t>
      </w:r>
    </w:p>
    <w:p>
      <w:pPr>
        <w:pStyle w:val="Normal"/>
        <w:ind w:firstLine="720"/>
        <w:jc w:val="both"/>
        <w:rPr/>
      </w:pPr>
      <w:r>
        <w:rPr>
          <w:rFonts w:cs="Arial" w:ascii="Arial" w:hAnsi="Arial"/>
          <w:sz w:val="22"/>
          <w:szCs w:val="22"/>
        </w:rPr>
        <w:t>A vigência do presente contrato será de</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 - Do Reajustamento e atualização:</w:t>
      </w:r>
    </w:p>
    <w:p>
      <w:pPr>
        <w:pStyle w:val="TextBody"/>
        <w:rPr>
          <w:rFonts w:ascii="Arial" w:hAnsi="Arial" w:cs="Arial"/>
          <w:szCs w:val="22"/>
        </w:rPr>
      </w:pPr>
      <w:r>
        <w:rPr>
          <w:rFonts w:eastAsia="Arial" w:cs="Arial" w:ascii="Arial" w:hAnsi="Arial"/>
          <w:szCs w:val="22"/>
        </w:rPr>
        <w:t xml:space="preserve">            </w:t>
      </w:r>
      <w:r>
        <w:rPr>
          <w:rFonts w:cs="Arial" w:ascii="Arial" w:hAnsi="Arial"/>
          <w:szCs w:val="22"/>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O Município poderá negociar descontos para antecipação do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O Município descontará do fornecedor o percentual de 0,3 % (zero, três por cento) do valor do produto a cada dia de atraso na entrega após solicitação do Municí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CLÁUSULA TERCEIRA - DAS OBRIGAÇÕES DO FORNECEDOR:</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Efetuar a entrega dos kits de uniformes escolares ora contratados conforme solicitação por parte do Municíp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Fornecer ao Município sempre que solicitados quaisquer informações e/ou esclarecimentos sobre os kits escolares contrat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serviços de confecção dos kits de uniformes escolare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serviços de confecção dos kit de uniformes escolares entregues.</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89/2021 </w:t>
      </w:r>
      <w:r>
        <w:rPr>
          <w:rFonts w:cs="Arial" w:ascii="Arial" w:hAnsi="Arial"/>
          <w:sz w:val="22"/>
          <w:szCs w:val="22"/>
        </w:rPr>
        <w:fldChar w:fldCharType="begin"/>
      </w:r>
      <w:r>
        <w:rPr>
          <w:sz w:val="22"/>
          <w:szCs w:val="22"/>
          <w:rFonts w:cs="Arial" w:ascii="Arial" w:hAnsi="Arial"/>
        </w:rPr>
        <w:instrText xml:space="preserve"> DOCPROPERTY "NUPROCESSO"</w:instrText>
      </w:r>
      <w:r>
        <w:rPr>
          <w:sz w:val="22"/>
          <w:szCs w:val="22"/>
          <w:rFonts w:cs="Arial" w:ascii="Arial" w:hAnsi="Arial"/>
        </w:rPr>
        <w:fldChar w:fldCharType="separate"/>
      </w:r>
      <w:r>
        <w:rPr>
          <w:sz w:val="22"/>
          <w:szCs w:val="22"/>
          <w:rFonts w:cs="Arial" w:ascii="Arial" w:hAnsi="Arial"/>
        </w:rPr>
        <w:t>.</w:t>
      </w:r>
      <w:r>
        <w:rPr>
          <w:sz w:val="22"/>
          <w:szCs w:val="22"/>
          <w:rFonts w:cs="Arial" w:ascii="Arial" w:hAnsi="Arial"/>
        </w:rPr>
        <w:fldChar w:fldCharType="end"/>
      </w:r>
      <w:r>
        <w:rPr>
          <w:rFonts w:cs="Arial" w:ascii="Arial" w:hAnsi="Arial"/>
          <w:sz w:val="22"/>
          <w:szCs w:val="22"/>
        </w:rPr>
        <w:t xml:space="preserve">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produtos de primeira qualidade e sem defeitos de fábric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CLÁUSULA QUARTA - DAS OBRIGAÇÕES DO MUNICÍPIO:</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sz w:val="22"/>
          <w:szCs w:val="22"/>
        </w:rPr>
        <w:t>I - Fiscalizar e controlar os produto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89/2021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QUINTA - DAS DOTAÇÕES ORÇAMENTÁRI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CLÁUSULA SEXTA - DAS DISPOSIÇÕES GERAI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I - O presente contrato fica vinculado ao Processo Licitatório nº89/2021 , modalida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sz w:val="22"/>
          <w:szCs w:val="22"/>
        </w:rPr>
      </w:pPr>
      <w:r>
        <w:rPr>
          <w:rFonts w:cs="Arial" w:ascii="Arial" w:hAnsi="Arial"/>
          <w:sz w:val="22"/>
          <w:szCs w:val="22"/>
        </w:rPr>
        <w:t>III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V – Fica por desde já, designado o Sr. </w:t>
      </w:r>
      <w:r>
        <w:rPr>
          <w:rFonts w:cs="Arial" w:ascii="Arial" w:hAnsi="Arial"/>
          <w:color w:val="FF0000"/>
          <w:sz w:val="22"/>
          <w:szCs w:val="22"/>
        </w:rPr>
        <w:t>xxxxxxxxxxxxx</w:t>
      </w:r>
      <w:r>
        <w:rPr>
          <w:rFonts w:cs="Arial" w:ascii="Arial" w:hAnsi="Arial"/>
          <w:sz w:val="22"/>
          <w:szCs w:val="22"/>
        </w:rPr>
        <w:t xml:space="preserve">, Secretário da </w:t>
      </w:r>
      <w:r>
        <w:rPr>
          <w:rFonts w:cs="Arial" w:ascii="Arial" w:hAnsi="Arial"/>
          <w:color w:val="FF0000"/>
          <w:sz w:val="22"/>
          <w:szCs w:val="22"/>
        </w:rPr>
        <w:t>xxxxxxxxxxxx</w:t>
      </w:r>
      <w:r>
        <w:rPr>
          <w:rFonts w:cs="Arial" w:ascii="Arial" w:hAnsi="Arial"/>
          <w:sz w:val="22"/>
          <w:szCs w:val="22"/>
        </w:rPr>
        <w:t>, ou quem o vier substituir, para realizar a fiscalização e acompanhamento da execução do contrato, nos termos do Art. 67 da Lei 8.666/93.</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CLÁUSULA SÉTIMA - DO FOR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justos e contratados assinam o presente em quatro vias de igual teor e forma, na presença de testemunh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 SC,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LVIR LUIZ LUDWIG</w:t>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feito Municipal                                               </w:t>
        <w:tab/>
        <w:tab/>
        <w:t xml:space="preserve">        Forneced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RUDIMAR BORCIONI</w:t>
      </w:r>
    </w:p>
    <w:p>
      <w:pPr>
        <w:pStyle w:val="Normal"/>
        <w:jc w:val="both"/>
        <w:rPr>
          <w:rFonts w:ascii="Arial" w:hAnsi="Arial" w:cs="Arial"/>
          <w:sz w:val="22"/>
          <w:szCs w:val="22"/>
        </w:rPr>
      </w:pPr>
      <w:r>
        <w:rPr>
          <w:rFonts w:cs="Arial" w:ascii="Arial" w:hAnsi="Arial"/>
          <w:sz w:val="22"/>
          <w:szCs w:val="22"/>
        </w:rPr>
        <w:tab/>
        <w:tab/>
        <w:tab/>
        <w:tab/>
        <w:tab/>
        <w:t>OAB/SC/Nº 15.41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stemunhas:_______________________         ______________________________ </w:t>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100333734"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17:00Z</dcterms:created>
  <dc:creator>Marli</dc:creator>
  <dc:description/>
  <dc:language>en-US</dc:language>
  <cp:lastModifiedBy>Marli</cp:lastModifiedBy>
  <dcterms:modified xsi:type="dcterms:W3CDTF">2021-09-14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