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I Nº 1.363/2021 DE 11/08/202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RIZA A LOCAÇÃO DE BENS QUE IDENTIFICA, PARA INSTALAÇÃO DE EMPRESA E DÁ OUTRAS PROVIDÊNCIAS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LVIR LUIZ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1º -</w:t>
      </w:r>
      <w:r>
        <w:rPr/>
        <w:t xml:space="preserve"> Fica o Poder Executivo Municipal, autorizado a efetuar a locação para uso a terceiros dos bens patrimoniais abaixo identificados, pelo prazo de até 05 (cinco) anos, a contar da assinatura do respectivo contrato, podendo ser prorrogado por igual período, a critério da Administração Municipal, visando à instalação de empresa na área de mecânica pesada </w:t>
      </w:r>
      <w:r>
        <w:rPr>
          <w:szCs w:val="24"/>
        </w:rPr>
        <w:t>e/ou comercio de peças e serviços automotivos.</w:t>
      </w:r>
    </w:p>
    <w:p>
      <w:pPr>
        <w:pStyle w:val="TextBodyInden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Parte do Lote urbano nº 01 (um) da quadra nº 04 (quatro), localizado na Rua Doze de Outubro, Bairro Scheid, que integra a matrícula n° 7.636, Cartório Registro de Imóveis de Campo Erê – SC, com as seguintes confrontações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norte</w:t>
      </w:r>
      <w:r>
        <w:rPr>
          <w:color w:val="000000"/>
        </w:rPr>
        <w:t xml:space="preserve"> com o mesmo lote n° 01 (um) da quadra n° 04 (quatro), numa extensão de 15,00 m (quinze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sul</w:t>
      </w:r>
      <w:r>
        <w:rPr>
          <w:color w:val="000000"/>
        </w:rPr>
        <w:t>, com a Rua Doze de Outubro, numa extensão de 15,00 m (quinze metros)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leste</w:t>
      </w:r>
      <w:r>
        <w:rPr>
          <w:color w:val="000000"/>
        </w:rPr>
        <w:t>, com a Rua Santo Antonio, numa extensão de 16,00 m (dezesseis metros);</w:t>
      </w:r>
    </w:p>
    <w:p>
      <w:pPr>
        <w:pStyle w:val="TextBodyIndent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o </w:t>
      </w:r>
      <w:r>
        <w:rPr>
          <w:b/>
          <w:bCs/>
          <w:color w:val="000000"/>
          <w:u w:val="single"/>
        </w:rPr>
        <w:t>oeste</w:t>
      </w:r>
      <w:r>
        <w:rPr>
          <w:color w:val="000000"/>
        </w:rPr>
        <w:t>, com o lote urbano n° 13 (treze) da quadra n° 04 (quatro), numa extensão de 16,00 m (dezesseis metros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01 (um) barracão industrial com área construída de 80 m2 (oitenta metros quadrados), construído sobre o lote nº 01 (um), da quadra nº 04 (quatro), localizado na Rua Doze de Outubro, Bairro Scheid, no Município de São Bernardino-SC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2º -</w:t>
      </w:r>
      <w:r>
        <w:rPr/>
        <w:t xml:space="preserve"> A locação, de que trata o Art. 1º desta Lei, será precedida de processo licitatório, em cujo Edital constarão, obrigatoriamente, os encargos, o prazo de seu cumprimento e a cláusula de revers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</w:rPr>
        <w:t>Art. 3º</w:t>
      </w:r>
      <w:r>
        <w:rPr/>
        <w:t xml:space="preserve"> - Os valores referente a locação serão atualizados no mês de fevereiro de cada ano, utilizando-se como base a variação do IPCA/IBGE, correspondente ao período imediatamente anterior a ultima atualização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>
          <w:b/>
          <w:bCs/>
        </w:rPr>
        <w:t>Art. 4°</w:t>
      </w:r>
      <w:r>
        <w:rPr/>
        <w:t xml:space="preserve"> - Esta Lei entra em vigor na data da sua publicação, revogadas as disposições em contrario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38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e Florianópolis, Estado de Santa Catarina, em 11 de Agosto de 2021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DALVIR LUIZ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TRADO E PUBLICADO EMD ATA SUP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ISA CARNIE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c. Adm e Fazenda</w:t>
      </w:r>
    </w:p>
    <w:sectPr>
      <w:type w:val="nextPage"/>
      <w:pgSz w:w="11906" w:h="16838"/>
      <w:pgMar w:left="1021" w:right="85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6:00Z</dcterms:created>
  <dc:creator>EW/LN/CB</dc:creator>
  <dc:description/>
  <cp:keywords>Ethan</cp:keywords>
  <dc:language>en-US</dc:language>
  <cp:lastModifiedBy>Leonir</cp:lastModifiedBy>
  <cp:lastPrinted>2021-08-03T09:05:00Z</cp:lastPrinted>
  <dcterms:modified xsi:type="dcterms:W3CDTF">2021-08-11T11:08:00Z</dcterms:modified>
  <cp:revision>3</cp:revision>
  <dc:subject/>
  <dc:title>Ethan Frome</dc:title>
</cp:coreProperties>
</file>