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22"/>
          <w:szCs w:val="22"/>
        </w:rPr>
      </w:pPr>
      <w:r>
        <w:rPr>
          <w:rFonts w:cs="Arial" w:ascii="Arial" w:hAnsi="Arial"/>
          <w:b/>
          <w:spacing w:val="40"/>
          <w:sz w:val="22"/>
          <w:szCs w:val="22"/>
        </w:rPr>
        <w:t>PROCESSO LICITATÓRIO Nº 87/2021</w:t>
      </w:r>
    </w:p>
    <w:p>
      <w:pPr>
        <w:pStyle w:val="Normal"/>
        <w:jc w:val="both"/>
        <w:rPr/>
      </w:pPr>
      <w:r>
        <w:rPr>
          <w:rFonts w:cs="Arial" w:ascii="Arial" w:hAnsi="Arial"/>
          <w:sz w:val="22"/>
          <w:szCs w:val="22"/>
        </w:rPr>
        <w:t>MODALIDADE: Tomada de Preços para Obras e Serviços de Engenharia n.</w:t>
      </w:r>
      <w:r>
        <w:rPr>
          <w:rFonts w:cs="Arial" w:ascii="Arial" w:hAnsi="Arial"/>
          <w:b/>
          <w:sz w:val="22"/>
          <w:szCs w:val="22"/>
        </w:rPr>
        <w:t xml:space="preserve"> 10/2021</w:t>
      </w:r>
    </w:p>
    <w:p>
      <w:pPr>
        <w:pStyle w:val="Normal"/>
        <w:jc w:val="both"/>
        <w:rPr>
          <w:rFonts w:ascii="Arial" w:hAnsi="Arial" w:cs="Arial"/>
          <w:b/>
          <w:b/>
          <w:sz w:val="22"/>
          <w:szCs w:val="22"/>
        </w:rPr>
      </w:pPr>
      <w:r>
        <w:rPr>
          <w:rFonts w:cs="Arial" w:ascii="Arial" w:hAnsi="Arial"/>
          <w:b/>
          <w:sz w:val="22"/>
          <w:szCs w:val="22"/>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Heading2"/>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Solicitante: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1 O Município de São Bernardino, Estado de Santa Catarina, torna público para conhecimento dos interessados, que realizará certame licitatório, na modalidade de Tomada de Preços, do tipo </w:t>
      </w:r>
      <w:r>
        <w:rPr>
          <w:rFonts w:cs="Arial" w:ascii="Arial" w:hAnsi="Arial"/>
          <w:b/>
          <w:sz w:val="22"/>
          <w:szCs w:val="22"/>
        </w:rPr>
        <w:fldChar w:fldCharType="begin"/>
      </w:r>
      <w:r>
        <w:rPr>
          <w:sz w:val="22"/>
          <w:b/>
          <w:szCs w:val="22"/>
          <w:rFonts w:cs="Arial" w:ascii="Arial" w:hAnsi="Arial"/>
        </w:rPr>
        <w:instrText xml:space="preserve"> DOCPROPERTY "FormaJulgamento"</w:instrText>
      </w:r>
      <w:r>
        <w:rPr>
          <w:sz w:val="22"/>
          <w:b/>
          <w:szCs w:val="22"/>
          <w:rFonts w:cs="Arial" w:ascii="Arial" w:hAnsi="Arial"/>
        </w:rPr>
        <w:fldChar w:fldCharType="separate"/>
      </w:r>
      <w:r>
        <w:rPr>
          <w:sz w:val="22"/>
          <w:b/>
          <w:szCs w:val="22"/>
          <w:rFonts w:cs="Arial" w:ascii="Arial" w:hAnsi="Arial"/>
        </w:rPr>
        <w:t>FormaJulgamento</w:t>
      </w:r>
      <w:r>
        <w:rPr>
          <w:sz w:val="22"/>
          <w:b/>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Para recebimento dos envelopes de Habilitação e Proposta, fica determinado o dia </w:t>
      </w:r>
      <w:r>
        <w:rPr>
          <w:rFonts w:cs="Arial" w:ascii="Arial" w:hAnsi="Arial"/>
          <w:b/>
          <w:sz w:val="22"/>
          <w:szCs w:val="22"/>
        </w:rPr>
        <w:t>14/09/2021</w:t>
      </w:r>
      <w:r>
        <w:rPr>
          <w:rFonts w:cs="Arial" w:ascii="Arial" w:hAnsi="Arial"/>
          <w:sz w:val="22"/>
          <w:szCs w:val="22"/>
        </w:rPr>
        <w:t xml:space="preserve">, 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horas, no mesmo endereço e no mesmo dia mencionado no item 1.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O OBJETO DA PRESENTE LICITAÇÃO CONSISTE NA CONTRATAÇÃO DE EMPRESA ESPECIALIZADA DE ENGENHARIA PARA REALIZAÇÃO DE ESTUDOS AMBIENTAIS (EAS,LAP, LAI E LAO) VISANDO URBANIZAR A NOVA ÁREA INDUSTRIAL LOCALIZADA PRÓXIMA AO CENTRO DE  EVENTOS SOB A MATRICULA 12.822  PARA REGULARIZAÇÃO DA MESMA E REALIZAÇÃO DE LAUDO TÉCNICO DE ESTUDO DE VIABILIDADE/INVIABILIDADE SOBRE O FUNCIONAMENTO OU NÃO DE UM PEQUENO ABATEDOURO, LOCALIZADO NA Lª ERVEIRA INTERIOR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TES E RESPECTIVOS ITENS COM  VALOR MÁXIMO ADMITIDO</w:t>
      </w:r>
    </w:p>
    <w:p>
      <w:pPr>
        <w:pStyle w:val="Normal"/>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758"/>
        <w:gridCol w:w="5232"/>
        <w:gridCol w:w="734"/>
        <w:gridCol w:w="1351"/>
        <w:gridCol w:w="1040"/>
        <w:gridCol w:w="99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Lote: LOTE 1 - ESTUDO DE VIABILIDADE/INVIABILIDADE - ABATEDOURO</w:t>
            </w:r>
          </w:p>
          <w:p>
            <w:pPr>
              <w:pStyle w:val="Normal"/>
              <w:jc w:val="right"/>
              <w:rPr>
                <w:rFonts w:ascii="Arial" w:hAnsi="Arial" w:cs="Arial"/>
                <w:b/>
                <w:b/>
                <w:bCs/>
                <w:sz w:val="22"/>
                <w:szCs w:val="22"/>
              </w:rPr>
            </w:pPr>
            <w:r>
              <w:rPr>
                <w:rFonts w:cs="Arial" w:ascii="Arial" w:hAnsi="Arial"/>
                <w:b/>
                <w:bCs/>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udo técnico de estudo de viabilidade/inviabilidade sobre o funcionamento ou não de um pequeno abatedouro municipal de animais (gado/suínos). O referido laudo deverá demonstrar informações sobre orçamento para concluir ou não o projeto: Nesse sentido o estudo deve levar em conta, dentre outros, diversos fatores, como: 1) custo aproximado de investimento em água (licenciamento de perfuração de poço, execução do mesmo, armazenamento, tratamento da água); 2) custo aproximado de extensão de rede trifásica de energia elétrica, ou de alta tensão de aproximadamente 1 km de extensão com trafo no local; 3) custo aproximado para concluir a obra em relação ao que foi investido, com custo de instalação dos maquinários/equipamentos de operacionalização a ser utilizados no abate, necessitando ainda instalar bloco de administração, sanitários, refeitório(obras complementares); 4) custo aproximado para instalação de mangueiras, açudes para tratamento dos dejetos, licenciamentos ambientais; O referido laudo deverá ser realizado por no mínimo um engenheiro civil e um engenheiro ambiental e ou agrônomo, devendo constar nome, número do registro no CREA ou órgão competente e assinatura.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600,00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00,00</w:t>
            </w:r>
          </w:p>
        </w:tc>
      </w:tr>
      <w:tr>
        <w:trPr/>
        <w:tc>
          <w:tcPr>
            <w:tcW w:w="9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OTAL</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9.600,00</w:t>
            </w:r>
          </w:p>
        </w:tc>
      </w:tr>
    </w:tbl>
    <w:p>
      <w:pPr>
        <w:pStyle w:val="Normal"/>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779"/>
        <w:gridCol w:w="5528"/>
        <w:gridCol w:w="709"/>
        <w:gridCol w:w="709"/>
        <w:gridCol w:w="1134"/>
        <w:gridCol w:w="1253"/>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ote: LOTE 2 - ESTUDOS AMBIENTAIS (EAS,LAP,LAI E LA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LAP (LICENÇA AMBIENTAL PRÈVIA) E LAI (LICENÇA AMBIENTAL DE INSTALAÇÃO)- REQUERIMENTO LAP - PROCURAÇÃO- ESTUDO AMBIENTAL SIMPLIFICADO (EAS)- ART DOS PROFISSIONAIS HABILITADOS E RESPONSÀVEIS PELA ELABORAÇAO DO EAS- REQUERIMENTO LAI- LAUDO DO TESTE DE INFILTRAÇÃO- PLANOS E PROGRAMAS AMBIENTAIS- CRONOGRAMA FISICO DE EXECUÇÃO DAS OBRAS ART DOS PROFISSIONAIS HABILITADOS E RESPONSAVEIS PELA ELABORAÇÃO DO LAUDO DO TESTE DE INFILTRAÇÃO- ART DOS PROFISSIONAIS HABILITADOS E RESPONSAVEIS PELA ELABORAÇÃO DOS PLANOS E PROGRAMAS AMBIENT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8.00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RVIÇO LAO (LICENÇA AMBIENTAL DE OPERAÇÃO) REQUERIMENTO LAO- PROCURAÇÃO- RELATÒRIO TÈCNICO COMPROVANDO EFETIVO CUMPRIMENTO DAS EXIGÊNCIAS E CONDICIONANTES ESTABELECIDOS NA LICENÇA AMBIENTAL DE INSTALAÇÃO ACOMPANHADO DE RELATÒRIO FOTOGRÀFICO- ESTUDO DE CONFORMIDADE AMBIENTAL (ECA)- ART- DOS PROFISSIONAIS HABILITADOS E RESPONSÀVEIS PELA ELABORAÇÃO RELATÓRIO TÈCNICO E FOTOGRÀFICO- ART- DOS PROFISSIONAIS HABILITADOS E RESPONSÀVEIS PELA ELABORAÇÃO DO ESTUDO DE CONFORMIDADE AMBI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500,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00,00</w:t>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OTAL</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00,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GERAL  R$ 32.1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S: </w:t>
      </w:r>
    </w:p>
    <w:p>
      <w:pPr>
        <w:pStyle w:val="Normal"/>
        <w:jc w:val="both"/>
        <w:rPr>
          <w:rFonts w:ascii="Arial" w:hAnsi="Arial" w:cs="Arial"/>
          <w:sz w:val="22"/>
          <w:szCs w:val="22"/>
        </w:rPr>
      </w:pPr>
      <w:r>
        <w:rPr>
          <w:rFonts w:cs="Arial" w:ascii="Arial" w:hAnsi="Arial"/>
          <w:sz w:val="22"/>
          <w:szCs w:val="22"/>
        </w:rPr>
        <w:t>- A Proposta que apresentar valor unitário acima do máximo estabelecido no Edital será desclassificada, independente de ser ou não a menor propo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w:t>
      </w:r>
      <w:r>
        <w:rPr>
          <w:rFonts w:cs="Arial" w:ascii="Arial" w:hAnsi="Arial"/>
          <w:sz w:val="22"/>
          <w:szCs w:val="22"/>
        </w:rPr>
        <w:t xml:space="preserve">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3331"/>
        <w:gridCol w:w="666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no mínimo (um Engenheiro civil e um engenheiro ambiental e ou agrônomo) .</w:t>
            </w:r>
          </w:p>
          <w:p>
            <w:pPr>
              <w:pStyle w:val="Normal"/>
              <w:jc w:val="both"/>
              <w:rPr>
                <w:rFonts w:ascii="Arial" w:hAnsi="Arial" w:cs="Arial"/>
                <w:sz w:val="22"/>
                <w:szCs w:val="22"/>
              </w:rPr>
            </w:pPr>
            <w:r>
              <w:rPr>
                <w:rFonts w:cs="Arial" w:ascii="Arial" w:hAnsi="Arial"/>
                <w:sz w:val="22"/>
                <w:szCs w:val="22"/>
              </w:rPr>
              <w:t>-</w:t>
            </w:r>
            <w:r>
              <w:rPr>
                <w:rFonts w:eastAsia="MS Mincho;ＭＳ 明朝" w:cs="Arial" w:ascii="Arial" w:hAnsi="Arial"/>
                <w:color w:val="000000"/>
                <w:sz w:val="22"/>
                <w:szCs w:val="22"/>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Normal"/>
              <w:jc w:val="both"/>
              <w:rPr>
                <w:rFonts w:ascii="Arial" w:hAnsi="Arial" w:cs="Arial"/>
                <w:bCs/>
                <w:color w:val="000000"/>
                <w:sz w:val="22"/>
                <w:szCs w:val="22"/>
              </w:rPr>
            </w:pPr>
            <w:r>
              <w:rPr>
                <w:rFonts w:cs="Arial" w:ascii="Arial" w:hAnsi="Arial"/>
                <w:bCs/>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87/2021</w:t>
      </w:r>
    </w:p>
    <w:p>
      <w:pPr>
        <w:pStyle w:val="Normal"/>
        <w:jc w:val="both"/>
        <w:rPr>
          <w:rFonts w:ascii="Arial" w:hAnsi="Arial" w:cs="Arial"/>
          <w:sz w:val="22"/>
          <w:szCs w:val="22"/>
        </w:rPr>
      </w:pPr>
      <w:r>
        <w:rPr>
          <w:rFonts w:cs="Arial" w:ascii="Arial" w:hAnsi="Arial"/>
          <w:sz w:val="22"/>
          <w:szCs w:val="22"/>
        </w:rPr>
        <w:tab/>
        <w:tab/>
        <w:tab/>
        <w:t>MODALIDADE: Tomada de Preços Nr. 10/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4/09/2021,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87/2021</w:t>
      </w:r>
    </w:p>
    <w:p>
      <w:pPr>
        <w:pStyle w:val="Normal"/>
        <w:jc w:val="both"/>
        <w:rPr>
          <w:rFonts w:ascii="Arial" w:hAnsi="Arial" w:cs="Arial"/>
          <w:sz w:val="22"/>
          <w:szCs w:val="22"/>
        </w:rPr>
      </w:pPr>
      <w:r>
        <w:rPr>
          <w:rFonts w:cs="Arial" w:ascii="Arial" w:hAnsi="Arial"/>
          <w:sz w:val="22"/>
          <w:szCs w:val="22"/>
        </w:rPr>
        <w:tab/>
        <w:tab/>
        <w:tab/>
        <w:t>MODALIDADE: Tomada de Preços Nr. 10/2021</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4/09/2021,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22"/>
          <w:szCs w:val="22"/>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detalhes para melhor conhecimento e atendimento do objeto licitado;</w:t>
      </w:r>
    </w:p>
    <w:p>
      <w:pPr>
        <w:pStyle w:val="Normal"/>
        <w:numPr>
          <w:ilvl w:val="2"/>
          <w:numId w:val="6"/>
        </w:numPr>
        <w:jc w:val="both"/>
        <w:rPr>
          <w:rFonts w:ascii="Arial" w:hAnsi="Arial" w:cs="Arial"/>
          <w:sz w:val="22"/>
          <w:szCs w:val="22"/>
        </w:rPr>
      </w:pPr>
      <w:r>
        <w:rPr>
          <w:rFonts w:cs="Arial" w:ascii="Arial" w:hAnsi="Arial"/>
          <w:sz w:val="22"/>
          <w:szCs w:val="22"/>
        </w:rPr>
        <w:t>Em concordância com todas as condições do Edital;</w:t>
      </w:r>
    </w:p>
    <w:p>
      <w:pPr>
        <w:pStyle w:val="TextBodyIndent"/>
        <w:ind w:left="708" w:hanging="0"/>
        <w:rPr/>
      </w:pPr>
      <w:r>
        <w:rPr>
          <w:rFonts w:cs="Arial" w:ascii="Arial" w:hAnsi="Arial"/>
          <w:b w:val="false"/>
          <w:sz w:val="22"/>
          <w:szCs w:val="22"/>
        </w:rPr>
        <w:t>5.1.5</w:t>
      </w:r>
      <w:r>
        <w:rPr>
          <w:rFonts w:cs="Arial" w:ascii="Arial" w:hAnsi="Arial"/>
          <w:sz w:val="22"/>
          <w:szCs w:val="22"/>
        </w:rPr>
        <w:t xml:space="preserve"> </w:t>
      </w:r>
      <w:r>
        <w:rPr>
          <w:rFonts w:cs="Arial" w:ascii="Arial" w:hAnsi="Arial"/>
          <w:b w:val="false"/>
          <w:bCs w:val="false"/>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4"/>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rFonts w:ascii="Arial" w:hAnsi="Arial" w:cs="Arial"/>
          <w:sz w:val="22"/>
          <w:szCs w:val="22"/>
        </w:rPr>
      </w:pPr>
      <w:r>
        <w:rPr>
          <w:rFonts w:cs="Arial" w:ascii="Arial" w:hAnsi="Arial"/>
          <w:sz w:val="22"/>
          <w:szCs w:val="22"/>
        </w:rPr>
        <w:t xml:space="preserve">Apresentarem preços manifestamente inexequ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POR ITEM superior ao limite estabelecido ou com preços manifestamente inexequíveis, assim considerados aqueles que não venham a ter demonstrada sua viabilidade ART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rFonts w:ascii="Arial" w:hAnsi="Arial" w:cs="Arial"/>
          <w:sz w:val="22"/>
          <w:szCs w:val="22"/>
        </w:rPr>
      </w:pPr>
      <w:r>
        <w:rPr>
          <w:rFonts w:cs="Arial" w:ascii="Arial" w:hAnsi="Arial"/>
          <w:sz w:val="22"/>
          <w:szCs w:val="22"/>
        </w:rPr>
        <w:t> </w:t>
      </w:r>
      <w:r>
        <w:rPr>
          <w:rFonts w:cs="Arial" w:ascii="Arial" w:hAnsi="Arial"/>
          <w:sz w:val="22"/>
          <w:szCs w:val="22"/>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LOTE,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3"/>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numPr>
          <w:ilvl w:val="0"/>
          <w:numId w:val="3"/>
        </w:numPr>
        <w:jc w:val="both"/>
        <w:rPr>
          <w:rFonts w:ascii="Arial" w:hAnsi="Arial" w:cs="Arial"/>
          <w:sz w:val="22"/>
          <w:szCs w:val="22"/>
        </w:rPr>
      </w:pPr>
      <w:r>
        <w:rPr>
          <w:rFonts w:cs="Arial" w:ascii="Arial" w:hAnsi="Arial"/>
          <w:sz w:val="22"/>
          <w:szCs w:val="22"/>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7.1 A licitante classificada em primeiro lugar, será responsável:</w:t>
      </w:r>
    </w:p>
    <w:p>
      <w:pPr>
        <w:pStyle w:val="Normal"/>
        <w:ind w:left="709" w:hanging="0"/>
        <w:jc w:val="both"/>
        <w:rPr>
          <w:rFonts w:ascii="Arial" w:hAnsi="Arial" w:cs="Arial"/>
          <w:sz w:val="22"/>
          <w:szCs w:val="22"/>
        </w:rPr>
      </w:pPr>
      <w:r>
        <w:rPr>
          <w:rFonts w:cs="Arial" w:ascii="Arial" w:hAnsi="Arial"/>
          <w:sz w:val="22"/>
          <w:szCs w:val="22"/>
        </w:rPr>
        <w:t>7.2 Pela entrega integral dos produtos e/ou serviços licitados;</w:t>
      </w:r>
    </w:p>
    <w:p>
      <w:pPr>
        <w:pStyle w:val="Normal"/>
        <w:ind w:left="709" w:hanging="0"/>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rPr>
          <w:rFonts w:ascii="Arial" w:hAnsi="Arial" w:cs="Arial"/>
          <w:sz w:val="22"/>
          <w:szCs w:val="22"/>
        </w:rPr>
      </w:pPr>
      <w:r>
        <w:rPr>
          <w:rFonts w:cs="Arial" w:ascii="Arial" w:hAnsi="Arial"/>
          <w:sz w:val="22"/>
          <w:szCs w:val="22"/>
        </w:rPr>
        <w:t>8.1 O município será responsável:</w:t>
      </w:r>
    </w:p>
    <w:p>
      <w:pPr>
        <w:pStyle w:val="Normal"/>
        <w:ind w:left="709" w:hanging="0"/>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ind w:left="709" w:hanging="0"/>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ind w:left="709" w:hanging="0"/>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 O </w:t>
      </w:r>
      <w:r>
        <w:rPr>
          <w:rFonts w:cs="Arial" w:ascii="Arial" w:hAnsi="Arial"/>
          <w:b/>
          <w:bCs/>
          <w:sz w:val="22"/>
          <w:szCs w:val="22"/>
          <w:u w:val="single"/>
        </w:rPr>
        <w:t>laudo técnico</w:t>
      </w:r>
      <w:r>
        <w:rPr>
          <w:rFonts w:cs="Arial" w:ascii="Arial" w:hAnsi="Arial"/>
          <w:sz w:val="22"/>
          <w:szCs w:val="22"/>
        </w:rPr>
        <w:t xml:space="preserve"> deverá conter estudo de viabilidade sobre o funcionamento ou não de um pequeno abatedouro municipal de animais (gado/suínos) localizado na Comunidade de Linha Erveira, interior do município de São Bernardino-SC, que atualmente se encontra inconcluso., onde deverá trazer informações sobre  orçamento para concluir ou não o referido projeto: </w:t>
      </w:r>
    </w:p>
    <w:p>
      <w:pPr>
        <w:pStyle w:val="Normal"/>
        <w:ind w:firstLine="708"/>
        <w:jc w:val="both"/>
        <w:rPr>
          <w:rFonts w:ascii="Arial" w:hAnsi="Arial" w:cs="Arial"/>
          <w:sz w:val="22"/>
          <w:szCs w:val="22"/>
        </w:rPr>
      </w:pPr>
      <w:r>
        <w:rPr>
          <w:rFonts w:cs="Arial" w:ascii="Arial" w:hAnsi="Arial"/>
          <w:sz w:val="22"/>
          <w:szCs w:val="22"/>
        </w:rPr>
        <w:t>O referido abatedouro foi edificado em parte conforme a disponibilidade de recursos destinados na época ARTavés de convenio  estadual (levantada obra, fechada e coberta, sem piso, porém necessita de mais investimentos para concluir a obra, localizado em um imóvel dentro de uma área maior na estrada geral da Linha Erveira em 2014, terreno este cedido ao Município por três anos conforme consta na escritura, da qual após passados anos o proprietário requereu de volta, tendo em vista que a obra não teve mais investimentos/está parada.</w:t>
      </w:r>
    </w:p>
    <w:p>
      <w:pPr>
        <w:pStyle w:val="Normal"/>
        <w:ind w:firstLine="708"/>
        <w:jc w:val="both"/>
        <w:rPr>
          <w:rFonts w:ascii="Arial" w:hAnsi="Arial" w:cs="Arial"/>
          <w:sz w:val="22"/>
          <w:szCs w:val="22"/>
        </w:rPr>
      </w:pPr>
      <w:r>
        <w:rPr>
          <w:rFonts w:cs="Arial" w:ascii="Arial" w:hAnsi="Arial"/>
          <w:sz w:val="22"/>
          <w:szCs w:val="22"/>
        </w:rPr>
        <w:t>Nesse sentido o estudo deve levar em conta, dentre outros,  diversos  fatores, como:</w:t>
      </w:r>
    </w:p>
    <w:p>
      <w:pPr>
        <w:pStyle w:val="PargrafodaLista"/>
        <w:numPr>
          <w:ilvl w:val="0"/>
          <w:numId w:val="7"/>
        </w:numPr>
        <w:jc w:val="both"/>
        <w:rPr>
          <w:rFonts w:ascii="Arial" w:hAnsi="Arial" w:cs="Arial"/>
          <w:sz w:val="22"/>
          <w:szCs w:val="22"/>
        </w:rPr>
      </w:pPr>
      <w:r>
        <w:rPr>
          <w:rFonts w:cs="Arial" w:ascii="Arial" w:hAnsi="Arial"/>
          <w:sz w:val="22"/>
          <w:szCs w:val="22"/>
        </w:rPr>
        <w:t xml:space="preserve">Custo aproximado de investimento em água (licenciamento de perfuração de poço, execução do  mesmo, armazenamento, tratamento da água); </w:t>
      </w:r>
    </w:p>
    <w:p>
      <w:pPr>
        <w:pStyle w:val="PargrafodaLista"/>
        <w:numPr>
          <w:ilvl w:val="0"/>
          <w:numId w:val="5"/>
        </w:numPr>
        <w:jc w:val="both"/>
        <w:rPr>
          <w:rFonts w:ascii="Arial" w:hAnsi="Arial" w:cs="Arial"/>
          <w:sz w:val="22"/>
          <w:szCs w:val="22"/>
        </w:rPr>
      </w:pPr>
      <w:r>
        <w:rPr>
          <w:rFonts w:cs="Arial" w:ascii="Arial" w:hAnsi="Arial"/>
          <w:sz w:val="22"/>
          <w:szCs w:val="22"/>
        </w:rPr>
        <w:t>Custo aproximado de extensão de rede trifásica de energia elétrica, ou de alta tensão de aproximadamente 1 km de extensão com trafo no local;</w:t>
      </w:r>
    </w:p>
    <w:p>
      <w:pPr>
        <w:pStyle w:val="PargrafodaLista"/>
        <w:numPr>
          <w:ilvl w:val="0"/>
          <w:numId w:val="5"/>
        </w:numPr>
        <w:jc w:val="both"/>
        <w:rPr>
          <w:rFonts w:ascii="Arial" w:hAnsi="Arial" w:cs="Arial"/>
          <w:sz w:val="22"/>
          <w:szCs w:val="22"/>
        </w:rPr>
      </w:pPr>
      <w:r>
        <w:rPr>
          <w:rFonts w:cs="Arial" w:ascii="Arial" w:hAnsi="Arial"/>
          <w:sz w:val="22"/>
          <w:szCs w:val="22"/>
        </w:rPr>
        <w:t>custo aproximado para concluir a obra em relação ao que foi investido, com custo de instalação dos maquinários/equipamentos de operacionalização a ser utilizados no abate, necessitando ainda instalar bloco de administração, sanitários, refeitório;</w:t>
      </w:r>
    </w:p>
    <w:p>
      <w:pPr>
        <w:pStyle w:val="PargrafodaLista"/>
        <w:numPr>
          <w:ilvl w:val="0"/>
          <w:numId w:val="5"/>
        </w:numPr>
        <w:jc w:val="both"/>
        <w:rPr>
          <w:rFonts w:ascii="Arial" w:hAnsi="Arial" w:cs="Arial"/>
          <w:sz w:val="22"/>
          <w:szCs w:val="22"/>
        </w:rPr>
      </w:pPr>
      <w:r>
        <w:rPr>
          <w:rFonts w:cs="Arial" w:ascii="Arial" w:hAnsi="Arial"/>
          <w:sz w:val="22"/>
          <w:szCs w:val="22"/>
        </w:rPr>
        <w:t>custo aproximado para instalação de mangueiras, açudes para tratamento dos dejetos, licenciamentos ambientais;</w:t>
      </w:r>
    </w:p>
    <w:p>
      <w:pPr>
        <w:pStyle w:val="Normal"/>
        <w:jc w:val="both"/>
        <w:rPr/>
      </w:pPr>
      <w:r>
        <w:rPr>
          <w:rFonts w:cs="Arial" w:ascii="Arial" w:hAnsi="Arial"/>
          <w:sz w:val="22"/>
          <w:szCs w:val="22"/>
        </w:rPr>
        <w:t>O laudo deverá ser realizado por no mínimo um engenheiro civil e um engenheiro ambiental e ou agrônomo, de forma imediata, após a solicitação e autorização de fornecimento, devendo ser entregue em documento original em até no máximo 60(sessenta) dias út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Laudo deverá conter as especificações mínimas exigidas nos termos do presente Edital, deverá ser realizado por no mínimo um engenheiro civil e um engenheiro ambiental e ou agrônomo, devendo constar, Local, data nome do profissional, número do registro no CREA ou órgão competente e assin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As Licenças Ambientais para parcelamento de Solo Urbano para fins industriais deverão con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ÇO LAP (LICENÇA AMBIENTAL PRÈVIA) E LAI (LICENÇA AMBIENTAL DE INSTALAÇÃO)- REQUERIMENTO LAP - PROCURAÇÃO- ESTUDO AMBIENTAL SIMPLIFICADO (EAS)- ART DOS PROFISSIONAIS HABILITADOS E RESPONSÀVEIS PELA ELABORAÇAO DO EAS- REQUERIMENTO LAI- LAUDO DO TESTE DE INFILTRAÇÃO- PLANOS E PROGRAMAS AMBIENTAIS- CRONOGRAMA FISICO DE EXECUÇÃO DAS OBRAS ART DOS PROFISSIONAIS HABILITADOS E RESPONSAVEIS PELA ELABORAÇÃO DO LAUDO DO TESTE DE INFILTRAÇÃO- ART DOS PROFISSIONAIS HABILITADOS E RESPONSAVEIS PELA ELABORAÇÃO DOS PLANOS E PROGRAMAS AMBIENT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RVIÇO LAO (LICENÇA AMBIENTAL DE OPERAÇÃO) REQUERIMENTO LAO- PROCURAÇÃO- RELATÒRIO TÈCNICO COMPROVANDO EFETIVO CUMPRIMENTO DAS EXIGÊNCIAS E CONDICIONANTES ESTABELECIDOS NA LICENÇA AMBIENTAL DE INSTALAÇÃO ACOMPANHADO DE RELATÒRIO FOTOGRÀFICO- ESTUDO DE CONFORMIDADE AMBIENTAL (ECA)- ART- DOS PROFISSIONAIS HABILITADOS E RESPONSÀVEIS PELA ELABORAÇÃO RELATÒRIO TÈCNICO E FOTOGRÀFICO- ART- DOS PROFISSIONAIS HABILITADOS E RESPONSÀVEIS PELA ELABORAÇÃO DO ESTUDO DE CONFORM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feridos estudos deverão ser realizados por profissionais especialistas nas áreas, registrados e regularizados junto aos Conselhos Profissionais com emissão da Anotação de Responsabilidade Técnica (ART), sendo a taxa da mesma inclusa, ficando a cargo d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axas emitidas pela IMA/SC ou qualquer outro órgão ambiental são de responsabilidade do município contratante.</w:t>
      </w:r>
    </w:p>
    <w:p>
      <w:pPr>
        <w:pStyle w:val="Normal"/>
        <w:jc w:val="both"/>
        <w:rPr>
          <w:rFonts w:ascii="Arial" w:hAnsi="Arial" w:cs="Arial"/>
          <w:sz w:val="22"/>
          <w:szCs w:val="22"/>
        </w:rPr>
      </w:pPr>
      <w:r>
        <w:rPr>
          <w:rFonts w:cs="Arial" w:ascii="Arial" w:hAnsi="Arial"/>
          <w:sz w:val="22"/>
          <w:szCs w:val="22"/>
        </w:rPr>
        <w:t>O projeto arquitetônico do empreendimento com planta georeferenciada da área e planta planialtimétrica serão fornecidos pelo município, bem como projetos complementares e ARTs exig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caso da necessidade de encaminhamento ao órgão ambiental para renovação de validade das licenças já obtidas, a empresa vencedora deverá fazer os devidos encaminh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sz w:val="22"/>
          <w:szCs w:val="22"/>
        </w:rPr>
        <w:t xml:space="preserve">10.3  </w:t>
      </w:r>
      <w:r>
        <w:rPr>
          <w:rFonts w:cs="Arial" w:ascii="Arial" w:hAnsi="Arial"/>
          <w:b/>
          <w:bCs/>
          <w:sz w:val="22"/>
          <w:szCs w:val="22"/>
        </w:rPr>
        <w:t>A contagem do prazo para execução objeto da licitação, terá início no ato da assinatura do respectivo Contrato e término previsto para  31.12.2021,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 pagamento será efetuado a vista após a entrega do Laudo e das Licenças Ambientais  em até 10(dez) dias com recursos próprios, mediante Nota Fiscal.</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RT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 h as 17:00 h, </w:t>
      </w:r>
      <w:r>
        <w:rPr>
          <w:rFonts w:cs="Arial" w:ascii="Arial" w:hAnsi="Arial"/>
          <w:sz w:val="22"/>
          <w:szCs w:val="22"/>
        </w:rPr>
        <w:t>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 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widowControl/>
        <w:numPr>
          <w:ilvl w:val="0"/>
          <w:numId w:val="8"/>
        </w:numPr>
        <w:tabs>
          <w:tab w:val="clear" w:pos="536"/>
          <w:tab w:val="clear" w:pos="2270"/>
          <w:tab w:val="clear" w:pos="4294"/>
        </w:tabs>
        <w:rPr>
          <w:rFonts w:ascii="Arial" w:hAnsi="Arial" w:cs="Arial"/>
          <w:sz w:val="22"/>
          <w:szCs w:val="22"/>
        </w:rPr>
      </w:pPr>
      <w:r>
        <w:rPr>
          <w:rFonts w:cs="Arial" w:ascii="Arial" w:hAnsi="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ascii="Arial" w:hAnsi="Arial" w:cs="Arial"/>
          <w:szCs w:val="22"/>
        </w:rPr>
      </w:pPr>
      <w:r>
        <w:rPr>
          <w:rFonts w:cs="Arial" w:ascii="Arial" w:hAnsi="Arial"/>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Cs w:val="22"/>
        </w:rPr>
      </w:pPr>
      <w:r>
        <w:rPr>
          <w:rFonts w:cs="Arial" w:ascii="Arial" w:hAnsi="Arial"/>
          <w:szCs w:val="22"/>
        </w:rPr>
        <w:t>14.6 Os licitantes poderão examinar e retirar o presente Edital no Departamento de Licitações da Prefeitura Municipal de São Bernardino;</w:t>
      </w:r>
    </w:p>
    <w:p>
      <w:pPr>
        <w:pStyle w:val="TextBody"/>
        <w:rPr>
          <w:rFonts w:ascii="Arial" w:hAnsi="Arial" w:cs="Arial"/>
          <w:szCs w:val="22"/>
        </w:rPr>
      </w:pPr>
      <w:r>
        <w:rPr>
          <w:rFonts w:cs="Arial" w:ascii="Arial" w:hAnsi="Arial"/>
          <w:szCs w:val="22"/>
        </w:rPr>
        <w:t>14.7 A  empresa licitante adjudicada comprometer-se-á integralmente pelo objeto do presente Edital, aplicando-se no que couber o Código de Defesa do Consumidor;</w:t>
      </w:r>
    </w:p>
    <w:p>
      <w:pPr>
        <w:pStyle w:val="TextBody"/>
        <w:rPr>
          <w:rFonts w:ascii="Arial" w:hAnsi="Arial" w:cs="Arial"/>
          <w:szCs w:val="22"/>
        </w:rPr>
      </w:pPr>
      <w:r>
        <w:rPr>
          <w:rFonts w:cs="Arial" w:ascii="Arial" w:hAnsi="Arial"/>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14.9 As despesas decorrentes da presente licitação correrão por conta das seguintes dotações:</w:t>
      </w:r>
    </w:p>
    <w:p>
      <w:pPr>
        <w:pStyle w:val="TextBody"/>
        <w:rPr>
          <w:rFonts w:ascii="Arial" w:hAnsi="Arial" w:cs="Arial"/>
          <w:szCs w:val="22"/>
        </w:rPr>
      </w:pPr>
      <w:r>
        <w:rPr>
          <w:rFonts w:cs="Arial" w:ascii="Arial" w:hAnsi="Arial"/>
          <w:szCs w:val="22"/>
        </w:rPr>
      </w:r>
    </w:p>
    <w:tbl>
      <w:tblPr>
        <w:tblW w:w="10112" w:type="dxa"/>
        <w:jc w:val="left"/>
        <w:tblInd w:w="-75" w:type="dxa"/>
        <w:tblLayout w:type="fixed"/>
        <w:tblCellMar>
          <w:top w:w="0" w:type="dxa"/>
          <w:left w:w="70" w:type="dxa"/>
          <w:bottom w:w="0" w:type="dxa"/>
          <w:right w:w="70" w:type="dxa"/>
        </w:tblCellMar>
      </w:tblPr>
      <w:tblGrid>
        <w:gridCol w:w="2279"/>
        <w:gridCol w:w="1825"/>
        <w:gridCol w:w="2075"/>
        <w:gridCol w:w="393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Projeto/Atividad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Recurs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pesa/Ano</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b/>
                <w:bCs/>
                <w:sz w:val="22"/>
                <w:szCs w:val="22"/>
              </w:rPr>
              <w:t>Descrição</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036.3390.0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0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24/202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Manutenção da Infra-Estrutura</w:t>
            </w:r>
          </w:p>
        </w:tc>
      </w:tr>
    </w:tbl>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Este Edital Tomada de Preços será publicado para conhecimento e consulta dos interessados no Diário Oficial dos Municípios DOM-SC e no site do Município </w:t>
      </w:r>
      <w:hyperlink r:id="rId3">
        <w:r>
          <w:rPr>
            <w:rStyle w:val="InternetLink"/>
            <w:rFonts w:cs="Arial" w:ascii="Arial" w:hAnsi="Arial"/>
            <w:sz w:val="22"/>
            <w:szCs w:val="22"/>
          </w:rPr>
          <w:t>www.saobernardino.sc.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5.2 Maiores esclarecimentos adicionais que se façam necessário para a interpretação do presente Edital, serão encaminhados ARTavés de solicitação por escrito à  Comissão Permanente de Licitações, no endereço mencionado no preâmbulo, no horário das 07:30 às 11:30 horas e das 13:00 as 17:00 horas, com o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Diário Oficial dos Municípios DOM/SC, www.diariomunicipal.sc.gov.br.</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rFonts w:ascii="Arial" w:hAnsi="Arial" w:cs="Arial"/>
          <w:sz w:val="22"/>
          <w:szCs w:val="22"/>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sz w:val="22"/>
          <w:szCs w:val="22"/>
        </w:rPr>
      </w:pPr>
      <w:r>
        <w:rPr>
          <w:rFonts w:cs="Arial" w:ascii="Arial" w:hAnsi="Arial"/>
          <w:b/>
          <w:bCs/>
          <w:color w:val="000000"/>
          <w:sz w:val="22"/>
          <w:szCs w:val="22"/>
        </w:rPr>
        <w:t>Anexo IV – Modelo de Proposta</w:t>
      </w:r>
    </w:p>
    <w:p>
      <w:pPr>
        <w:pStyle w:val="Normal"/>
        <w:jc w:val="both"/>
        <w:rPr>
          <w:rFonts w:ascii="Arial" w:hAnsi="Arial" w:cs="Arial"/>
          <w:sz w:val="22"/>
          <w:szCs w:val="22"/>
        </w:rPr>
      </w:pPr>
      <w:r>
        <w:rPr>
          <w:rFonts w:cs="Arial" w:ascii="Arial" w:hAnsi="Arial"/>
          <w:sz w:val="22"/>
          <w:szCs w:val="22"/>
        </w:rPr>
        <w:t>-Anexo V– Minuta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Bernardino –  SC, em 24/08/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vir Luiz Ludwig</w:t>
      </w:r>
    </w:p>
    <w:p>
      <w:pPr>
        <w:pStyle w:val="Normal"/>
        <w:jc w:val="center"/>
        <w:rPr>
          <w:rFonts w:ascii="Arial" w:hAnsi="Arial" w:cs="Arial"/>
          <w:sz w:val="22"/>
          <w:szCs w:val="22"/>
        </w:rPr>
      </w:pPr>
      <w:r>
        <w:rPr>
          <w:rFonts w:cs="Arial" w:ascii="Arial" w:hAnsi="Arial"/>
          <w:sz w:val="22"/>
          <w:szCs w:val="22"/>
        </w:rPr>
        <w:t xml:space="preserve">Prefeito Municipa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33076</w:t>
      </w:r>
    </w:p>
    <w:p>
      <w:pPr>
        <w:pStyle w:val="Normal"/>
        <w:jc w:val="center"/>
        <w:rPr>
          <w:rFonts w:ascii="Arial" w:hAnsi="Arial" w:cs="Arial"/>
          <w:sz w:val="22"/>
          <w:szCs w:val="22"/>
        </w:rPr>
      </w:pPr>
      <w:r>
        <w:rPr>
          <w:rFonts w:cs="Arial" w:ascii="Arial" w:hAnsi="Arial"/>
          <w:sz w:val="22"/>
          <w:szCs w:val="22"/>
        </w:rPr>
        <w:t>ASSESSOR(A) JURÍD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87/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0/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ROCESSO LICITATÓRIO N.º 87/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0/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ADO DE SANTA CATARINA</w:t>
      </w:r>
    </w:p>
    <w:p>
      <w:pPr>
        <w:pStyle w:val="Normal"/>
        <w:rPr>
          <w:rFonts w:ascii="Arial" w:hAnsi="Arial" w:cs="Arial"/>
          <w:b/>
          <w:b/>
          <w:sz w:val="22"/>
          <w:szCs w:val="22"/>
        </w:rPr>
      </w:pPr>
      <w:r>
        <w:rPr>
          <w:rFonts w:cs="Arial" w:ascii="Arial" w:hAnsi="Arial"/>
          <w:b/>
          <w:sz w:val="22"/>
          <w:szCs w:val="22"/>
        </w:rPr>
        <w:t>PREFEITURA MUNICIPAL DE SÃO BERNARDI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PROCESSO LICITATÓRIO N.º 87/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0/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Em atendimento ao Edital de Licitação n. 87/2021, Tomada de Preços para Obras e Serviços de Engenharia  nº 10/2021, artigo 30, inciso III da Lei de Licitações nº 8.666/93, atestamos que a empresa ...................... CNPJ nº ........................, realizou Visita nas dependências do local:</w:t>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   ) onde deverá ser realizado o Laudo técnico profissional de estudo de viabilidade/inviabilidade sobre a conclusão ou não do abatedouro que está inconcluso, ou</w:t>
      </w:r>
    </w:p>
    <w:p>
      <w:pPr>
        <w:pStyle w:val="Normal"/>
        <w:tabs>
          <w:tab w:val="clear" w:pos="708"/>
          <w:tab w:val="left" w:pos="720" w:leader="none"/>
        </w:tabs>
        <w:autoSpaceDE w:val="false"/>
        <w:spacing w:lineRule="auto" w:line="360"/>
        <w:ind w:right="18" w:hanging="0"/>
        <w:jc w:val="both"/>
        <w:rPr>
          <w:rFonts w:ascii="Arial" w:hAnsi="Arial" w:cs="Arial"/>
          <w:sz w:val="22"/>
          <w:szCs w:val="22"/>
        </w:rPr>
      </w:pPr>
      <w:r>
        <w:rPr>
          <w:rFonts w:cs="Arial" w:ascii="Arial" w:hAnsi="Arial"/>
          <w:sz w:val="22"/>
          <w:szCs w:val="22"/>
        </w:rPr>
        <w:t>(   ) do local onde deverá ser realizados as Licenças Ambientais de parcelamento de solo para fins industriais,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Local e data................................................................../........./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o representante legal da empres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PF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PROCESSO LICITATÓRIO N.º 87/2021</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10/2021</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V</w:t>
      </w:r>
    </w:p>
    <w:p>
      <w:pPr>
        <w:pStyle w:val="Normal"/>
        <w:jc w:val="center"/>
        <w:rPr/>
      </w:pPr>
      <w:r>
        <w:rPr/>
        <w:t xml:space="preserve">MODELO DE PROPOSTA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t>Apresentamos nossa proposta para fornecimento, objeto da presente licitação, modalidade Tomada de Preços para Obras e Serviços de engenharia  n.10/2021 acatando todas as estipulações consignadas, conforme abaixo:</w:t>
      </w:r>
    </w:p>
    <w:tbl>
      <w:tblPr>
        <w:tblW w:w="10112" w:type="dxa"/>
        <w:jc w:val="left"/>
        <w:tblInd w:w="-75" w:type="dxa"/>
        <w:tblLayout w:type="fixed"/>
        <w:tblCellMar>
          <w:top w:w="0" w:type="dxa"/>
          <w:left w:w="70" w:type="dxa"/>
          <w:bottom w:w="0" w:type="dxa"/>
          <w:right w:w="70" w:type="dxa"/>
        </w:tblCellMar>
      </w:tblPr>
      <w:tblGrid>
        <w:gridCol w:w="761"/>
        <w:gridCol w:w="6113"/>
        <w:gridCol w:w="567"/>
        <w:gridCol w:w="851"/>
        <w:gridCol w:w="855"/>
        <w:gridCol w:w="96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Lote: LOTE 1 - ESTUDO DE VIABILIDADE/INVIABILIDADE - ABATEDOURO</w:t>
            </w:r>
          </w:p>
          <w:p>
            <w:pPr>
              <w:pStyle w:val="Normal"/>
              <w:jc w:val="right"/>
              <w:rPr>
                <w:rFonts w:ascii="Arial" w:hAnsi="Arial" w:cs="Arial"/>
                <w:b/>
                <w:b/>
                <w:bCs/>
                <w:sz w:val="22"/>
                <w:szCs w:val="22"/>
              </w:rPr>
            </w:pPr>
            <w:r>
              <w:rPr>
                <w:rFonts w:cs="Arial" w:ascii="Arial" w:hAnsi="Arial"/>
                <w:b/>
                <w:bCs/>
                <w:sz w:val="22"/>
                <w:szCs w:val="22"/>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audo técnico de estudo de viabilidade/inviabilidade sobre o funcionamento ou não de um pequeno abatedouro municipal de animais (gado/suínos). O referido laudo deverá demonstrar informações sobre orçamento para concluir ou não o projeto: Nesse sentido o estudo deve levar em conta, dentre outros, diversos fatores, como: 1) custo aproximado de investimento em água (licenciamento de perfuração de poço, execução do mesmo, armazenamento, tratamento da água); 2) custo aproximado de extensão de rede trifásica de energia elétrica, ou de alta tensão de aproximadamente 1 km de extensão com trafo no local; 3) custo aproximado para concluir a obra em relação ao que foi investido, com custo de instalação dos maquinários/equipamentos de operacionalização a ser utilizados no abate, necessitando ainda instalar bloco de administração, sanitários, refeitório(obras complementares); 4) custo aproximado para instalação de mangueiras, açudes para tratamento dos dejetos, licenciamentos ambientais; O referido laudo deverá ser realizado por no mínimo um engenheiro civil e um engenheiro ambiental e ou agrônomo, devendo constar nome, número do registro no CREA ou órgão competente e assinatur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OTA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779"/>
        <w:gridCol w:w="5812"/>
        <w:gridCol w:w="567"/>
        <w:gridCol w:w="850"/>
        <w:gridCol w:w="1134"/>
        <w:gridCol w:w="970"/>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ote: LOTE 2 - ESTUDOS AMBIENTAIS (EAS,LAP,LAI E LA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 LAP (LICENÇA AMBIENTAL PRÈVIA) E LAI (LICENÇA AMBIENTAL DE INSTALAÇÃO)- REQUERIMENTO LAP - PROCURAÇÃO- ESTUDO AMBIENTAL SIMPLIFICADO (EAS)- ART DOS PROFISSIONAIS HABILITADOS E RESPONSÀVEIS PELA ELABORAÇAO DO EAS- REQUERIMENTO LAI- LAUDO DO TESTE DE INFILTRAÇÃO- PLANOS E PROGRAMAS AMBIENTAIS- CRONOGRAMA FISICO DE EXECUÇÃO DAS OBRAS ART DOS PROFISSIONAIS HABILITADOS E RESPONSAVEIS PELA ELABORAÇÃO DO LAUDO DO TESTE DE INFILTRAÇÃO- ART DOS PROFISSIONAIS HABILITADOS E RESPONSAVEIS PELA ELABORAÇÃO DOS PLANOS E PROGRAMAS AMBIENT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RVIÇO LAO (LICENÇA AMBIENTAL DE OPERAÇÃO) REQUERIMENTO LAO- PROCURAÇÃO- RELATÒRIO TÈCNICO COMPROVANDO EFETIVO CUMPRIMENTO DAS EXIGÊNCIAS E CONDICIONANTES ESTABELECIDOS NA LICENÇA AMBIENTAL DE INSTALAÇÃO ACOMPANHADO DE RELATÒRIO FOTOGRÀFICO- ESTUDO DE CONFORMIDADE AMBIENTAL (ECA)- ART- DOS PROFISSIONAIS HABILITADOS E RESPONSÀVEIS PELA ELABORAÇÃO RELATÒRIO TÈCNICO E FOTOGRÀFICO- ART- DOS PROFISSIONAIS HABILITADOS E RESPONSÀVEIS PELA ELABORAÇÃO DO ESTUDO DE CONFORMIDADE AMBIENT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pPr>
      <w:r>
        <w:rPr>
          <w:rFonts w:cs="Arial" w:ascii="Arial" w:hAnsi="Arial"/>
          <w:bCs/>
          <w:sz w:val="22"/>
          <w:szCs w:val="22"/>
        </w:rPr>
        <w:t xml:space="preserve">NOME E ASSINATURA DO  </w:t>
      </w:r>
      <w:r>
        <w:rPr>
          <w:rFonts w:cs="Arial" w:ascii="Arial" w:hAnsi="Arial"/>
          <w:sz w:val="22"/>
          <w:szCs w:val="22"/>
        </w:rPr>
        <w:t>REPRESENTANTE E CARIMBO DA EMPRESA</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 __________________</w:t>
        <w:tab/>
        <w:tab/>
        <w:tab/>
        <w:t>_________________________</w:t>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center"/>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209750513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decimal"/>
      <w:lvlText w:val="%1)"/>
      <w:lvlJc w:val="left"/>
      <w:pPr>
        <w:tabs>
          <w:tab w:val="num" w:pos="0"/>
        </w:tabs>
        <w:ind w:left="1068" w:hanging="36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extosemFormataoChar">
    <w:name w:val="Texto sem Formatação Char"/>
    <w:qFormat/>
    <w:rPr>
      <w:rFonts w:ascii="Courier New" w:hAnsi="Courier New" w:cs="Courier New"/>
      <w:bCs/>
      <w:color w:val="000000"/>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7:15:00Z</dcterms:created>
  <dc:creator>user</dc:creator>
  <dc:description/>
  <dc:language>en-US</dc:language>
  <cp:lastModifiedBy>Marli</cp:lastModifiedBy>
  <dcterms:modified xsi:type="dcterms:W3CDTF">2021-08-24T17:15: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