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es interessados são: Gabinete do Prefeito, Educação, Administração, Desenvolvimento Social, Infraestrutura, Agricultura 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PargrafodaLista"/>
        <w:tabs>
          <w:tab w:val="clear" w:pos="708"/>
          <w:tab w:val="left" w:pos="0"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jc w:val="both"/>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PargrafodaLista"/>
        <w:tabs>
          <w:tab w:val="clear" w:pos="708"/>
          <w:tab w:val="left" w:pos="0" w:leader="none"/>
        </w:tabs>
        <w:jc w:val="both"/>
        <w:rPr>
          <w:rFonts w:ascii="Arial" w:hAnsi="Arial" w:cs="Arial"/>
        </w:rPr>
      </w:pPr>
      <w:r>
        <w:rPr>
          <w:rFonts w:cs="Arial" w:ascii="Arial" w:hAnsi="Arial"/>
        </w:rPr>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3</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4</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Normal"/>
        <w:autoSpaceDE w:val="false"/>
        <w:spacing w:lineRule="atLeast" w:line="200"/>
        <w:jc w:val="both"/>
        <w:rPr>
          <w:rFonts w:ascii="Arial" w:hAnsi="Arial" w:cs="Arial"/>
          <w:b/>
          <w:b/>
          <w:sz w:val="24"/>
        </w:rPr>
      </w:pPr>
      <w:r>
        <w:rPr>
          <w:rFonts w:cs="Arial" w:ascii="Arial" w:hAnsi="Arial"/>
          <w:b/>
          <w:sz w:val="24"/>
        </w:rPr>
      </w:r>
    </w:p>
    <w:tbl>
      <w:tblPr>
        <w:tblW w:w="10112" w:type="dxa"/>
        <w:jc w:val="left"/>
        <w:tblInd w:w="-75" w:type="dxa"/>
        <w:tblLayout w:type="fixed"/>
        <w:tblCellMar>
          <w:top w:w="0" w:type="dxa"/>
          <w:left w:w="70" w:type="dxa"/>
          <w:bottom w:w="0" w:type="dxa"/>
          <w:right w:w="70" w:type="dxa"/>
        </w:tblCellMar>
      </w:tblPr>
      <w:tblGrid>
        <w:gridCol w:w="634"/>
        <w:gridCol w:w="5390"/>
        <w:gridCol w:w="850"/>
        <w:gridCol w:w="739"/>
        <w:gridCol w:w="1246"/>
        <w:gridCol w:w="142"/>
        <w:gridCol w:w="11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VW PLACA LWX 8935, ANO/MODELO 1995/1996, CHASSI 9BWYTARBXSDB868996, COM AS SEGUINTES COBERTURAS: RCF/DM R$ 150.000,00, RCF/DC 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1,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VW 15 PLACA MHV 4847, ANO/MODELO 2010/2010, CHASSI 9532882W9AR047022, COM AS SEGUINTES COBERTURAS: RCF/DMT R$ 150.000,00, RCF/DCT 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5,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5,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KANGOO PLACA QIG 2830, VEICULO I/RENAULT KGOO EXPRESS 1.6, ANO/MODELO:2016/2017,CHASSI: 8A1FC1605HL499808, COMBUSTIVEL: ALCOOL/GASOLINA, REGIÃO DE RISCO: SÃO BERNARDINO, UTILIZAÇÃO: SERVIÇOS DMT: 1R- R$ 150.000,00, DCT: 1R- IS R$ 300.00,00, APP: C/ DMH- IS R$ 20,000,00, DMO 1R- IS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COM APP PARA MICRO PLACA QIO 7193, MARCOPOLO/VOLARE V6L EM, ANO/MODELO: 2017/2017, CHASSI: 93PB75M1MHC058345, COMBUSTIVEL: DIESEL, REGIÃO DE RISCO: SÃO BERNARDINO, UTILIZACÃO: PASSAGEIROS S/ FRETE, PROPRIEDADE: MUNICIPIO DE SÃO BERNARDINO, COBERTURA/SERVIÇOS: DMT: R$ 150,000,00, DCT: R$ 300.000,00, DANO MORAL: R$ 50.000,00, APP COM DMH: R$ 30.000,00, ASSISTENCIA 24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16,4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RO TOTAL VEICULO SEDAN ETIOS PLACA QIU-1531 ANO/MODELO:2017/2018, CHASSI 9BRB29BT5J2195817 COMBUSTIVEL: ALOOL/GASOLINA, COBERTURA/SERVICOS: DMT R$ 150,000,00, DCT: R$ 300,000,00 APP/DMH: 20,000,00, DMO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3,1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O VEICULO CAMINHONETE ABERTA 1.4 ANO/MODELO; 2004/2005, PLACA;MDH-8617, CHASSI;93XJNK3405C437124, COMBUSTIVEL DIESEL , REGIÃO DE RISCO; SÃO BERNARDINO, UTILIZAÇÃO; PARTICULAR, PROPRIEDADE; SECRETARIA DE INFRAESTRUTURA E DMER, COBERTURA/SERVIÇOS; PERDA PARCIAL; 100% FIPE, IND. INTEGRAL; 100% FIPE, DMT; R$ 150.000,00 DCT; R$ 300.000,00 DANO MORAL; R$ 50.000,00 APP COM DMH; R$ 30.000,00 ASSISTENCIA 24 HR, PROTEÇÃO A VIDROS; VD, 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9,3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FORD FIESTA - NAC SEDAN 1.6 FLEX, ANO/MODELO;2012/2012 CODIGO FIPE; 003289-1 PLACA MJN-6443 CHASSI;9BFZ54P5C8328990 CONBUSTIVEL; GASOLINA REGIÃO DE RISCO; SÃO BERNARDINO-SC UTILIZAÇÃO; PARTICULAR PROPRIEDADE; SECRETARIA DE INFRAESTRUTURA E DMER, PERDA PARCIAL; 100% FIPE, IND. INTEGRAL; 100% FIPE DMT;R$ 150.000,00, DCT;R$ 300.000,00, DANO MORAL;R$ 50.000,00 APP COM DMH; R$30.000,00 ASSISTENCIA 24 HR PROTEÇÃO A VIDROS; VD, RET, FAR E LA PARA BRISA/VIDRO, TRASEIROS, LATERAIS, RET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71,3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ICULO FIAT SIENA 1.4, ANO/MODELO; 2016/2017, PLACA; QIG - 2910, CHASSI; 9BD19713HH3320178, COMBUSTIVEL;GASOLINA, REGIÃO DE RISCO; SÃO BERNARDINO, UTILIZAÇÃO; PARTICULAR, PROPRIEDADE; SECRETARIA DE AGRICULTURA E MEIO AMBIENTE, COBERTURA/SERVIÇOS; PERDA PARCIAL; 100% FIPE, IND. INTEGRAL; 100% FIPE, DMT; R$ 150.000,00, DCT; R$ 300.000,00, DANO MORAL; R$ 50.000,00, APP COM DMH; R$ 30.000,00, ASSISTENCIA 24HR, PROTEÇÃO A VIDROS; VD,RET,FAR E LA, PARA BRISA/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6,8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6,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FIAT SIENA 1.4 ATRACTIVE, ANO/MODELO; 2014/2015, CHASSI; 9BD197132F3225394, COMBUSTIVEL; GASOLINA, REGIÃO DE RISCO; SÃO BERNARDINO, UTILIZAÇÃO; PARTICULAR, PROPRIEDADE; SECRETARIA DE ADMINISTRAÇÃO, COBERTURA/SERVIÇO; PERDA PARCIAL; 100% FIPE, IND.INTEGRAL; 100% FIPE, DMT; R$ 150.000,00, DCT; R$ 300.000,00, DANO MORAL;R$ 50.000,00, APP COM DMH; R$ 30.000,00, ASSISTENCIA 24 HR, PROTEÇÃO A VIDROS; VD,RET, 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0,9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RO TOTAL PARA VEICULO COROLLA ANO/MODELO; 2014/2015, PLACA; MMM-6185, CHASSI; 9BRDWHE1F0214626, COMBUSTIVEL; GASOLINA, REGIÃO DE RISCO; SÃO BERNARDINO, UTILIZAÇÃO;PARTICULAR, PROPRIEDADE; ADMINISTRAÇÃO SUPERIOR, COBERTURA/SERVIÇOS; PERDA PARCIAL;100% FIPE, IND.INTEGRAL; 100% FIPE, DMT; R$ 150.000,00, DCT; R$ 300.000,00, DANO MORAL; R$ 50.000,00, APP COM DMH; R$ 30.000,00, ASSISTENCIA 24 HR, PROTEÇÃO A VIDROS; VD,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2,3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2,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FIAT/PALIO 1.4, ANO/MODELO; 2013/2013, PLACA-MLX-0438, CHASSI; 9BD373121E5045798, COMBUSTIVEL; GASOLINA, REGIÃO DE RISCO; SÃO BERNARDINO, UTILIZAÇÃO; PARTICULAR, PROPRIEDADE; ADMINISTRAÇAO SUPERIOR, COBERTURA/SERVIÇO; PERDA PARCIAL;100% FIPE, IND.INTEGRAL; 100% FIPE, DMT; R4 150.000,00, DCT; R$ 300.000,00, DANO MORAL; R4 50.000,00, APP COM DMH; R$ 30.000,00, ASSISTENCIA 24 HR, PROTEÇÃO A VIDROS; VD,RET,FAR E LA, PARA BRISA/VIDRO, TRASEIRO LATERAIS, RETROVISORES, FAROIS/LAM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6,7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CRUZE ANO/MODELO; 2021/2021, PLACA;RLB-8D86, CHASSI; 8AGBN69SOMR102897, COMBUSTIVEL; ALCOOL/GASOLINA, REGIÃO DE RISCO; SÃO BERNARDINO, UTILIZAÇÃO, PARTICULAR, PROPRIEDADE; ADMINISTRAÇÃO SUPERIOR, COBERTURA/SERVIÇOS; PERDA PARCIAL; 100% FIPE, IND.INTEGRAL; 100% FIPE, DMT; R$ 150.000,00, DCT; R$ 300.000,00, DANO MORAL; R$ 50.000,00, APP COM DNH; R$30.000,00, ASSISTENCIA 24 HR, PROTEÇÃO A VIDROS; VD,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2,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FORD KA 1.0, ANO/MODELO: 2020/2020, PLACA: RAF4J33, CHASSI: 9BFZH55L6L8496529, RENAVAM: 1227922903, COMBUSTÍVEL: ALCOOL/GASOLINA, REGIÃO DE RISCO: SÃO BERNARDINO, UTILIZAÇÃO: PARTICULAR, PROPRIEDADE: MUNICIPIO DE SÃO BERNARDIN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46,5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DO VEICULO FIAT IDEIA MGI-2C05 ELX FLEX, VEICULO MARCA FIAT MODELO: IDEA ELX FLEX,CHASSI:9BD13561372050134, ANO/MODELO: 2011/2012 COR: PRATA, COMBUSTIVEL: ALCOOL/GASOLINA, REGIÃO DE RISCO: SÃO BERNARDINO, DMT R$ 150.000,00, DCT R$ 300.000,00, APP: R$ 20.000,00 DMO: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79,8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PLACA QTL-9954, ANO/MODELO:2019/2020, COMBUSTIVEL: DIESEL, CHASSI: 9532M52P3LR012630, REGIÃO DE RISCO: SÃO BERNARDINO, COBERTURAS:DMT: R$ 150.000,00, DCT: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2,8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CHEVROLET CLASSIC LS, ANO/MODELO: 2013/2014, PLACA: MLV1456, CHASSI: 9BGSU19FOEB194738, RENAVAM: 593165608, COMBUSTÍVEL: ALCOOL/GASOLINA, REGIÃO DE RISCO: SÃO BERNARDINO, UTILIZAÇÃO: PARTICULAR, PROPRIEDADE: SECRETARIA DE ESTADO DA ASSISTENCIA SOCIAL, TRABALHO E HABITAÇÃ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8,5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CHERY/QQ 1.0 LOOK, ANO/MODELO: 2017/2018, PLACA: QIU1181, CHASSI: 9BRDB12B9JA003341, RENAVAM: 1141153090, COMBUSTÍVEL: ALCOOL/GASOLINA, REGIÃO DE RISCO: SÃO BERNARDINO, UTILIZAÇÃO: PARTICULAR, PROPRIEDADE: SECRETARIA DE ESTADO DA ASSISTENCIA SOCIAL, TRABALHO E HABITAÇÃ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4,1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4,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AGRALE MA(ONIBUS) 8.5 T, ANO/MODELO: 2000/2001, PLACA: MEX-4080, CHASSI: 9BYC22K1S1C000740,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2,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AGRALE ME ( ONIBUS) 8.5 T, ANO/MODELO: 2002/2003, PLACA : MFK-9320, CHASSI: 9BYC22K1S3C002389,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2,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MARCOPOLO VOLARE V-8(LOTAÇÃO), ANO/MODELO: 2008/2009, PLACA : MFB-7685, CHASSI: 93PB4263P9C026138,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8,7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M BENZ OF (ONIBUS) 1519, ANO/MODELO: 2013/2014, PLACA: MKH-6703, CHASSI: 9BM384069EB940183,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11,2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GURO TOTAL MASTER PLACA RLB-5I79, VEICULO RENAULT/ MASTER MBUS L3H2, ANO/MODELO:2020/2021, CHASSI:93YMEN4XEMJ446858, COMBUSTIVEL: DIESEL, REGIÃO DE RISCO: SÃO BERNARDINO, UTILIZAÇÃO: PASSAGEIROS/MICROONIB/NÃO APLIC., PROPRIEDADE: SÃO BERNARDINO, COBERTURA/SERVIÇOS: DMT: 150.000,00, DCT: 300.000,00, APP C/ DMH 30.000,00, DMO: 50,00 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GM CHEVROLET ONIX JOY 1.0, ANO/MODELO: 2017/2018, CÓDIGO FIPE: 004424-5, PLACA: QIT6394, CHASSI: 9BGKL48UOJB249569,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4,1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4,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TOYOTA ETIOS SEDAN XS 15 AT, ANO/MODELO: 2017/2018, CÓDIGO FIPE: 002151-2, PLACA: QIU1671, CHASSI:9BRB29BTOJ2195854,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2,1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GURO TOTAL PARA O VEÍCULO FIAT SIENA ATTRACTIV 1.4, ANO/MODELO: 2020/2021, CÓDIGO FIPE: 001378-1, PLACA: RDU5F03, CHASSI:9BDI9713HM3389503,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30,6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GM CHEVROLET SPIN 1.8L PREMIER, ANO/MODELO: 2019/2020, CÓDIGO FIPE: 004495-4, PLACA: OKD7835, CHASSI: 9BGJP7520LB1109858,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75,6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5,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O VEÍCULO FIAT UNO 1.0 MILLE FIRE FLEX, ANO/MODELO: 2011/2012, CÓDIGO FIPE: 001162-2, PLACA:MIW - 3428, CHASSI: 9BD15802AC6635769, COMBUSTÍVEL: GASOLINA, REGIÃO DE RISCO:SÃO BERNARDINO, UTILIZAÇÃO:PARTICULAR, PROPRIEDADE: FUNDO DE SAÚDE DE SÃO BERNARDINO, COBERTURA/SERVIÇOS: PERDA PARCIAL:100% FIPE, IND.INTEGRAL: 100% FIPE, DMT: R$ 150.000,00, DCT: R$ 300.000,00, DANO MORAL:R$ 50.000,00, APP COM DMH: R$ 30.000,00, ASSISTENCIA 24 HR, PROTEÇÃO A VIDROS: VD,RET,FAR E LA, PARA BRISA/VIDRO, TRASEIRO LATERAIS,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78,1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RENAULT/GREENCAR AMB 1.6, ANO/MODELO: 2008/2009, PLACA: MGM8174, CHASSI:93YADCUH59J193110,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96,4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6,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RENAULT/MASTER TCA AMB, ANO/MODELO: 2018/2019, PLACA: QJQ0817, CHASSI:93YMAFEXCKJ653686,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61,6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1,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GURO TOTAL PARA O VEÍCULO RENAULT/MASTER MBUS L3H2, ANO/MODELO: 2016/2017, PLACA: QIG2890, CHASSI:93YMEN47EHJ620563,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49,1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9,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FIAT/DUCATO MULT JAEDI T, ANO/MODELO: 2014/2015, PLACA: QHG1530, CHASSI:93W245H34F2142514,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63,7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70</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175,34 </w:t>
            </w:r>
          </w:p>
        </w:tc>
      </w:tr>
    </w:tbl>
    <w:p>
      <w:pPr>
        <w:pStyle w:val="Normal"/>
        <w:autoSpaceDE w:val="false"/>
        <w:spacing w:lineRule="atLeast" w:line="200"/>
        <w:jc w:val="both"/>
        <w:rPr>
          <w:rFonts w:ascii="Arial" w:hAnsi="Arial" w:cs="Arial"/>
          <w:b/>
          <w:b/>
        </w:rPr>
      </w:pPr>
      <w:r>
        <w:rPr>
          <w:rFonts w:cs="Arial" w:ascii="Arial" w:hAnsi="Arial"/>
          <w:b/>
        </w:rPr>
        <w:t>OBS:</w:t>
      </w:r>
    </w:p>
    <w:p>
      <w:pPr>
        <w:pStyle w:val="Normal"/>
        <w:autoSpaceDE w:val="false"/>
        <w:spacing w:lineRule="atLeast" w:line="200"/>
        <w:jc w:val="both"/>
        <w:rPr/>
      </w:pPr>
      <w:r>
        <w:rPr>
          <w:rFonts w:cs="Arial" w:ascii="Arial" w:hAnsi="Arial"/>
          <w:b/>
          <w:u w:val="single"/>
        </w:rPr>
        <w:t>PERDA PARCIAL</w:t>
      </w:r>
      <w:r>
        <w:rPr>
          <w:rFonts w:cs="Arial" w:ascii="Arial" w:hAnsi="Arial"/>
          <w:b/>
        </w:rPr>
        <w:t>: PERDA PARCIAL DO VEÍCULO</w:t>
      </w:r>
    </w:p>
    <w:p>
      <w:pPr>
        <w:pStyle w:val="Normal"/>
        <w:autoSpaceDE w:val="false"/>
        <w:spacing w:lineRule="atLeast" w:line="200"/>
        <w:jc w:val="both"/>
        <w:rPr/>
      </w:pPr>
      <w:r>
        <w:rPr>
          <w:rFonts w:cs="Arial" w:ascii="Arial" w:hAnsi="Arial"/>
          <w:b/>
          <w:u w:val="single"/>
        </w:rPr>
        <w:t>IND.INTEGRAL</w:t>
      </w:r>
      <w:r>
        <w:rPr>
          <w:rFonts w:cs="Arial" w:ascii="Arial" w:hAnsi="Arial"/>
          <w:b/>
        </w:rPr>
        <w:t>: INDENIZAÇÃO INTEGRAL (DANOS, ROUBO,INC)</w:t>
      </w:r>
    </w:p>
    <w:p>
      <w:pPr>
        <w:pStyle w:val="Normal"/>
        <w:autoSpaceDE w:val="false"/>
        <w:spacing w:lineRule="atLeast" w:line="200"/>
        <w:jc w:val="both"/>
        <w:rPr/>
      </w:pPr>
      <w:r>
        <w:rPr>
          <w:rFonts w:cs="Arial" w:ascii="Arial" w:hAnsi="Arial"/>
          <w:b/>
          <w:u w:val="single"/>
        </w:rPr>
        <w:t>DMT</w:t>
      </w:r>
      <w:r>
        <w:rPr>
          <w:rFonts w:cs="Arial" w:ascii="Arial" w:hAnsi="Arial"/>
          <w:b/>
        </w:rPr>
        <w:t>: DANOS MATERIAIS A TERCEIROS</w:t>
      </w:r>
    </w:p>
    <w:p>
      <w:pPr>
        <w:pStyle w:val="Normal"/>
        <w:autoSpaceDE w:val="false"/>
        <w:spacing w:lineRule="atLeast" w:line="200"/>
        <w:jc w:val="both"/>
        <w:rPr/>
      </w:pPr>
      <w:r>
        <w:rPr>
          <w:rFonts w:cs="Arial" w:ascii="Arial" w:hAnsi="Arial"/>
          <w:b/>
          <w:u w:val="single"/>
        </w:rPr>
        <w:t>DCT</w:t>
      </w:r>
      <w:r>
        <w:rPr>
          <w:rFonts w:cs="Arial" w:ascii="Arial" w:hAnsi="Arial"/>
          <w:b/>
        </w:rPr>
        <w:t>: DANOS CORPORAIS A TERCEIROS</w:t>
      </w:r>
    </w:p>
    <w:p>
      <w:pPr>
        <w:pStyle w:val="Normal"/>
        <w:autoSpaceDE w:val="false"/>
        <w:spacing w:lineRule="atLeast" w:line="200"/>
        <w:jc w:val="both"/>
        <w:rPr/>
      </w:pPr>
      <w:r>
        <w:rPr>
          <w:rFonts w:cs="Arial" w:ascii="Arial" w:hAnsi="Arial"/>
          <w:b/>
          <w:u w:val="single"/>
        </w:rPr>
        <w:t>DANO MORAL</w:t>
      </w:r>
      <w:r>
        <w:rPr>
          <w:rFonts w:cs="Arial" w:ascii="Arial" w:hAnsi="Arial"/>
          <w:b/>
        </w:rPr>
        <w:t>: DANOS MORAIS</w:t>
      </w:r>
    </w:p>
    <w:p>
      <w:pPr>
        <w:pStyle w:val="Normal"/>
        <w:autoSpaceDE w:val="false"/>
        <w:spacing w:lineRule="atLeast" w:line="200"/>
        <w:jc w:val="both"/>
        <w:rPr/>
      </w:pPr>
      <w:r>
        <w:rPr>
          <w:rFonts w:cs="Arial" w:ascii="Arial" w:hAnsi="Arial"/>
          <w:b/>
          <w:u w:val="single"/>
        </w:rPr>
        <w:t>APP COM DMH</w:t>
      </w:r>
      <w:r>
        <w:rPr>
          <w:rFonts w:cs="Arial" w:ascii="Arial" w:hAnsi="Arial"/>
          <w:b/>
        </w:rPr>
        <w:t>: ACIDENTES PESSOAIS POR PASSAGEIRO</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Todos os itens deverão ter assistência 24(vinte quatro) horas.</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Os itens 5, 10, 22, 25 e 30 já estão assegurados conforme segue abaixo:</w:t>
      </w:r>
    </w:p>
    <w:p>
      <w:pPr>
        <w:pStyle w:val="Normal"/>
        <w:autoSpaceDE w:val="false"/>
        <w:spacing w:lineRule="atLeast" w:line="200"/>
        <w:jc w:val="both"/>
        <w:rPr>
          <w:rFonts w:ascii="Arial" w:hAnsi="Arial" w:cs="Arial"/>
          <w:b/>
          <w:b/>
        </w:rPr>
      </w:pPr>
      <w:r>
        <w:rPr>
          <w:rFonts w:cs="Arial" w:ascii="Arial" w:hAnsi="Arial"/>
          <w:b/>
        </w:rPr>
      </w:r>
    </w:p>
    <w:p>
      <w:pPr>
        <w:pStyle w:val="Normal"/>
        <w:rPr/>
      </w:pPr>
      <w:r>
        <w:rPr>
          <w:rFonts w:cs="Arial" w:ascii="Arial" w:hAnsi="Arial"/>
          <w:b/>
        </w:rPr>
        <w:t>ITEM EDITAL 5</w:t>
      </w:r>
      <w:r>
        <w:rPr>
          <w:rFonts w:cs="Arial" w:ascii="Arial" w:hAnsi="Arial"/>
        </w:rPr>
        <w:t xml:space="preserve"> – QIU-1531 ETIOS – VIGÊNCIA 07/02/2022</w:t>
      </w:r>
    </w:p>
    <w:p>
      <w:pPr>
        <w:pStyle w:val="Normal"/>
        <w:rPr/>
      </w:pPr>
      <w:r>
        <w:rPr>
          <w:rFonts w:cs="Arial" w:ascii="Arial" w:hAnsi="Arial"/>
          <w:b/>
        </w:rPr>
        <w:t>ITEM EDITAL 10</w:t>
      </w:r>
      <w:r>
        <w:rPr>
          <w:rFonts w:cs="Arial" w:ascii="Arial" w:hAnsi="Arial"/>
        </w:rPr>
        <w:t xml:space="preserve"> – MMM-6185 COROLLA – VIGÊNCIA 15/05/2022</w:t>
      </w:r>
    </w:p>
    <w:p>
      <w:pPr>
        <w:pStyle w:val="Normal"/>
        <w:rPr/>
      </w:pPr>
      <w:r>
        <w:rPr>
          <w:rFonts w:cs="Arial" w:ascii="Arial" w:hAnsi="Arial"/>
          <w:b/>
        </w:rPr>
        <w:t>ITEM EDITAL 22</w:t>
      </w:r>
      <w:r>
        <w:rPr>
          <w:rFonts w:cs="Arial" w:ascii="Arial" w:hAnsi="Arial"/>
        </w:rPr>
        <w:t xml:space="preserve"> – RLB5I79 MASTER – VIGÊNCIA 03/08/2022</w:t>
      </w:r>
    </w:p>
    <w:p>
      <w:pPr>
        <w:pStyle w:val="Normal"/>
        <w:rPr/>
      </w:pPr>
      <w:r>
        <w:rPr>
          <w:rFonts w:cs="Arial" w:ascii="Arial" w:hAnsi="Arial"/>
          <w:b/>
        </w:rPr>
        <w:t>ITEM EDITAL 25</w:t>
      </w:r>
      <w:r>
        <w:rPr>
          <w:rFonts w:cs="Arial" w:ascii="Arial" w:hAnsi="Arial"/>
        </w:rPr>
        <w:t xml:space="preserve"> – RDU5F03 SIENA – VIGÊNCIA 19/06/2022</w:t>
      </w:r>
    </w:p>
    <w:p>
      <w:pPr>
        <w:pStyle w:val="Normal"/>
        <w:rPr/>
      </w:pPr>
      <w:r>
        <w:rPr>
          <w:rFonts w:cs="Arial" w:ascii="Arial" w:hAnsi="Arial"/>
          <w:b/>
        </w:rPr>
        <w:t>ITEM EDITAL 30</w:t>
      </w:r>
      <w:r>
        <w:rPr>
          <w:rFonts w:cs="Arial" w:ascii="Arial" w:hAnsi="Arial"/>
        </w:rPr>
        <w:t xml:space="preserve"> – QIG-2890 MASTER – VIGÊNCIA 13/08/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ratação dos itens (5,10,22,25 e 30) só será realizada no fim da vigência do seguro contratado.</w:t>
      </w:r>
    </w:p>
    <w:p>
      <w:pPr>
        <w:pStyle w:val="Normal"/>
        <w:rPr>
          <w:rFonts w:ascii="Arial" w:hAnsi="Arial" w:cs="Arial"/>
          <w:color w:val="1F497D"/>
        </w:rPr>
      </w:pPr>
      <w:r>
        <w:rPr>
          <w:rFonts w:cs="Arial" w:ascii="Arial" w:hAnsi="Arial"/>
          <w:color w:val="1F497D"/>
        </w:rPr>
      </w:r>
    </w:p>
    <w:p>
      <w:pPr>
        <w:pStyle w:val="Normal"/>
        <w:autoSpaceDE w:val="false"/>
        <w:spacing w:lineRule="atLeast" w:line="200"/>
        <w:jc w:val="both"/>
        <w:rPr>
          <w:rFonts w:ascii="Arial" w:hAnsi="Arial" w:cs="Arial"/>
          <w:color w:val="FF0000"/>
        </w:rPr>
      </w:pPr>
      <w:r>
        <w:rPr>
          <w:rFonts w:cs="Arial" w:ascii="Arial" w:hAnsi="Arial"/>
        </w:rPr>
        <w:t>Os itens que ultrapassar  o valor máximo unitário serão desclassificados.</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 Podendo participar pessoa física e ou juríd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rPr>
        <w:t xml:space="preserve">6- Se for Microempresa </w:t>
      </w:r>
      <w:r>
        <w:rPr>
          <w:rFonts w:eastAsia="MS Mincho;ＭＳ 明朝" w:cs="Arial" w:ascii="Arial" w:hAnsi="Arial"/>
          <w:b/>
        </w:rPr>
        <w:t>(ME)</w:t>
      </w:r>
      <w:r>
        <w:rPr>
          <w:rFonts w:eastAsia="MS Mincho;ＭＳ 明朝" w:cs="Arial" w:ascii="Arial" w:hAnsi="Arial"/>
        </w:rPr>
        <w:t xml:space="preserve"> e Empresa de Pequeno Porte </w:t>
      </w:r>
      <w:r>
        <w:rPr>
          <w:rFonts w:eastAsia="MS Mincho;ＭＳ 明朝" w:cs="Arial" w:ascii="Arial" w:hAnsi="Arial"/>
          <w:b/>
        </w:rPr>
        <w:t>(EPP),</w:t>
      </w:r>
      <w:r>
        <w:rPr>
          <w:rFonts w:eastAsia="MS Mincho;ＭＳ 明朝" w:cs="Arial" w:ascii="Arial" w:hAnsi="Arial"/>
        </w:rPr>
        <w:t xml:space="preserve">  deverão apresentar obrigatoriamente no momento do credenciamento: Certidão da Junta Comercial ou Certidão de Cartório de Pessoa Jurídica, se for  </w:t>
      </w:r>
      <w:r>
        <w:rPr>
          <w:rFonts w:eastAsia="MS Mincho;ＭＳ 明朝" w:cs="Arial" w:ascii="Arial" w:hAnsi="Arial"/>
          <w:b/>
        </w:rPr>
        <w:t>MEI</w:t>
      </w:r>
      <w:r>
        <w:rPr>
          <w:rFonts w:eastAsia="MS Mincho;ＭＳ 明朝" w:cs="Arial" w:ascii="Arial" w:hAnsi="Arial"/>
        </w:rPr>
        <w:t xml:space="preserve"> apresentar o </w:t>
      </w:r>
      <w:r>
        <w:rPr>
          <w:rStyle w:val="Emphasis"/>
          <w:rFonts w:cs="Arial" w:ascii="Arial" w:hAnsi="Arial"/>
          <w:bCs/>
          <w:i w:val="false"/>
          <w:iCs w:val="false"/>
          <w:shd w:fill="FFFFFF" w:val="clear"/>
        </w:rPr>
        <w:t>Certificado</w:t>
      </w:r>
      <w:r>
        <w:rPr>
          <w:rFonts w:cs="Arial" w:ascii="Arial" w:hAnsi="Arial"/>
          <w:shd w:fill="FFFFFF" w:val="clear"/>
        </w:rPr>
        <w:t> da </w:t>
      </w:r>
      <w:r>
        <w:rPr>
          <w:rStyle w:val="Emphasis"/>
          <w:rFonts w:cs="Arial" w:ascii="Arial" w:hAnsi="Arial"/>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PADRAO"/>
        <w:widowControl/>
        <w:rPr>
          <w:rFonts w:ascii="Arial" w:hAnsi="Arial" w:cs="Arial"/>
          <w:b/>
          <w:b/>
          <w:bCs w:val="false"/>
          <w:color w:val="000000"/>
          <w:szCs w:val="24"/>
        </w:rPr>
      </w:pPr>
      <w:r>
        <w:rPr>
          <w:rFonts w:cs="Arial" w:ascii="Arial" w:hAnsi="Arial"/>
          <w:b/>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TextBodyIndent"/>
        <w:numPr>
          <w:ilvl w:val="0"/>
          <w:numId w:val="6"/>
        </w:numPr>
        <w:rPr/>
      </w:pPr>
      <w:r>
        <w:rPr>
          <w:rFonts w:cs="Arial" w:ascii="Arial" w:hAnsi="Arial"/>
          <w:b w:val="false"/>
          <w:bCs w:val="false"/>
          <w:color w:val="000000"/>
          <w:szCs w:val="24"/>
          <w:u w:val="single"/>
        </w:rPr>
        <w:t>Na proposta deverá constar obrigatoriamente sob pena de desclassificação dados de uma corretora de seguros  da região que representa a seguradora participante  com os seguintes dados: endereço, telefone fixo e  nome do responsável para contato imediato se por ventura ocorrer sinistros</w:t>
      </w:r>
      <w:r>
        <w:rPr>
          <w:rFonts w:cs="Arial" w:ascii="Arial" w:hAnsi="Arial"/>
          <w:b w:val="false"/>
          <w:bCs w:val="false"/>
          <w:color w:val="000000"/>
          <w:szCs w:val="24"/>
        </w:rPr>
        <w:t>.</w:t>
      </w:r>
    </w:p>
    <w:p>
      <w:pPr>
        <w:pStyle w:val="TextBodyIndent"/>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2270" w:leader="none"/>
          <w:tab w:val="left" w:pos="4294" w:leader="none"/>
        </w:tabs>
        <w:jc w:val="both"/>
        <w:rPr>
          <w:rFonts w:ascii="Arial" w:hAnsi="Arial" w:cs="Arial"/>
          <w:b/>
          <w:b/>
          <w:bCs/>
        </w:rPr>
      </w:pPr>
      <w:r>
        <w:rPr>
          <w:rFonts w:cs="Arial" w:ascii="Arial" w:hAnsi="Arial"/>
          <w:b/>
          <w:bCs/>
        </w:rPr>
        <w:t>6.3.1 Qualificação Técnica</w:t>
      </w:r>
    </w:p>
    <w:p>
      <w:pPr>
        <w:pStyle w:val="Normal"/>
        <w:tabs>
          <w:tab w:val="clear" w:pos="708"/>
          <w:tab w:val="left" w:pos="2270" w:leader="none"/>
          <w:tab w:val="left" w:pos="4294" w:leader="none"/>
        </w:tabs>
        <w:jc w:val="both"/>
        <w:rPr>
          <w:rFonts w:ascii="Arial" w:hAnsi="Arial" w:cs="Arial"/>
          <w:bCs/>
        </w:rPr>
      </w:pPr>
      <w:r>
        <w:rPr>
          <w:rFonts w:eastAsia="Arial" w:cs="Arial" w:ascii="Arial" w:hAnsi="Arial"/>
          <w:bCs/>
        </w:rPr>
        <w:t xml:space="preserve">        </w:t>
      </w:r>
      <w:r>
        <w:rPr>
          <w:rFonts w:cs="Arial" w:ascii="Arial" w:hAnsi="Arial"/>
          <w:bCs/>
        </w:rPr>
        <w:t xml:space="preserve">a) </w:t>
      </w:r>
      <w:r>
        <w:rPr>
          <w:rFonts w:eastAsia="MS Mincho;ＭＳ 明朝" w:cs="Arial" w:ascii="Arial" w:hAnsi="Arial"/>
        </w:rPr>
        <w:t>Título de Habilitação junto ao SUSEP</w:t>
      </w:r>
      <w:r>
        <w:rPr>
          <w:rFonts w:cs="Arial" w:ascii="Arial" w:hAnsi="Arial"/>
          <w:bCs/>
        </w:rPr>
        <w:tab/>
        <w:t>(</w:t>
      </w:r>
      <w:r>
        <w:rPr>
          <w:rFonts w:cs="Arial" w:ascii="Arial" w:hAnsi="Arial"/>
          <w:shd w:fill="FFFFFF" w:val="clear"/>
        </w:rPr>
        <w:t>Superintendência de Seguros Privados</w:t>
      </w:r>
      <w:r>
        <w:rPr>
          <w:rFonts w:cs="Arial" w:ascii="Arial" w:hAnsi="Arial"/>
          <w:color w:val="4D5156"/>
          <w:shd w:fill="FFFFFF" w:val="clear"/>
        </w:rPr>
        <w:t>)</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rPr>
        <w:t xml:space="preserve">9.1  </w:t>
      </w:r>
      <w:r>
        <w:rPr>
          <w:rFonts w:cs="Arial" w:ascii="Arial" w:hAnsi="Arial"/>
        </w:rPr>
        <w:t>A apólice deverá ser emitida em até 20 (vinte) dias úteis, a contar da assinatura do contrato a ser firmado entre as partes.</w:t>
      </w:r>
    </w:p>
    <w:p>
      <w:pPr>
        <w:pStyle w:val="Normal"/>
        <w:autoSpaceDE w:val="false"/>
        <w:jc w:val="both"/>
        <w:rPr>
          <w:rFonts w:ascii="Arial" w:hAnsi="Arial" w:cs="Arial"/>
        </w:rPr>
      </w:pPr>
      <w:r>
        <w:rPr>
          <w:rFonts w:cs="Arial" w:ascii="Arial" w:hAnsi="Arial"/>
        </w:rPr>
        <w:t>- 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autoSpaceDE w:val="false"/>
        <w:jc w:val="both"/>
        <w:rPr>
          <w:rFonts w:ascii="Arial" w:hAnsi="Arial" w:cs="Arial"/>
        </w:rPr>
      </w:pPr>
      <w:r>
        <w:rPr>
          <w:rFonts w:cs="Arial" w:ascii="Arial" w:hAnsi="Arial"/>
        </w:rPr>
        <w:t>- O prazo de vigência do seguro será de 12 (doze) meses, a contar da data de assinatura do presente, prorrogável a critério da Contratante e em caso de comprovada vantajosidade para esta Administração.</w:t>
      </w:r>
    </w:p>
    <w:p>
      <w:pPr>
        <w:pStyle w:val="Normal"/>
        <w:autoSpaceDE w:val="false"/>
        <w:jc w:val="both"/>
        <w:rPr>
          <w:rFonts w:ascii="Arial" w:hAnsi="Arial" w:cs="Arial"/>
        </w:rPr>
      </w:pPr>
      <w:r>
        <w:rPr>
          <w:rFonts w:cs="Arial" w:ascii="Arial" w:hAnsi="Arial"/>
        </w:rPr>
      </w:r>
    </w:p>
    <w:p>
      <w:pPr>
        <w:pStyle w:val="Normal"/>
        <w:autoSpaceDE w:val="false"/>
        <w:spacing w:lineRule="atLeast" w:line="200"/>
        <w:jc w:val="both"/>
        <w:rPr>
          <w:rFonts w:ascii="Arial" w:hAnsi="Arial" w:cs="Arial"/>
          <w:b/>
          <w:b/>
        </w:rPr>
      </w:pPr>
      <w:r>
        <w:rPr>
          <w:rFonts w:cs="Arial" w:ascii="Arial" w:hAnsi="Arial"/>
          <w:b/>
        </w:rPr>
        <w:t>Todos os itens deverão ter assistência 24(vinte quatro) horas.</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Os itens 5, 10, 22, 25 e 30 já estão assegurados conforme segue abaixo:</w:t>
      </w:r>
    </w:p>
    <w:p>
      <w:pPr>
        <w:pStyle w:val="Normal"/>
        <w:autoSpaceDE w:val="false"/>
        <w:spacing w:lineRule="atLeast" w:line="200"/>
        <w:jc w:val="both"/>
        <w:rPr>
          <w:rFonts w:ascii="Arial" w:hAnsi="Arial" w:cs="Arial"/>
          <w:b/>
          <w:b/>
        </w:rPr>
      </w:pPr>
      <w:r>
        <w:rPr>
          <w:rFonts w:cs="Arial" w:ascii="Arial" w:hAnsi="Arial"/>
          <w:b/>
        </w:rPr>
      </w:r>
    </w:p>
    <w:p>
      <w:pPr>
        <w:pStyle w:val="Normal"/>
        <w:rPr>
          <w:rFonts w:ascii="Arial" w:hAnsi="Arial" w:cs="Arial"/>
        </w:rPr>
      </w:pPr>
      <w:r>
        <w:rPr>
          <w:rFonts w:cs="Arial" w:ascii="Arial" w:hAnsi="Arial"/>
        </w:rPr>
        <w:t>ITEM EDITAL 5 – QIU-1531 ETIOS – VIGÊNCIA 07/02/2022</w:t>
      </w:r>
    </w:p>
    <w:p>
      <w:pPr>
        <w:pStyle w:val="Normal"/>
        <w:rPr>
          <w:rFonts w:ascii="Arial" w:hAnsi="Arial" w:cs="Arial"/>
        </w:rPr>
      </w:pPr>
      <w:r>
        <w:rPr>
          <w:rFonts w:cs="Arial" w:ascii="Arial" w:hAnsi="Arial"/>
        </w:rPr>
        <w:t>ITEM EDITAL 10 – MMM-6185 COROLLA – VIGÊNCIA 15/05/2022</w:t>
      </w:r>
    </w:p>
    <w:p>
      <w:pPr>
        <w:pStyle w:val="Normal"/>
        <w:rPr>
          <w:rFonts w:ascii="Arial" w:hAnsi="Arial" w:cs="Arial"/>
        </w:rPr>
      </w:pPr>
      <w:r>
        <w:rPr>
          <w:rFonts w:cs="Arial" w:ascii="Arial" w:hAnsi="Arial"/>
        </w:rPr>
        <w:t>ITEM EDITAL 22 – RLB5I79 MASTER – VIGÊNCIA 03/08/2022</w:t>
      </w:r>
    </w:p>
    <w:p>
      <w:pPr>
        <w:pStyle w:val="Normal"/>
        <w:rPr>
          <w:rFonts w:ascii="Arial" w:hAnsi="Arial" w:cs="Arial"/>
        </w:rPr>
      </w:pPr>
      <w:r>
        <w:rPr>
          <w:rFonts w:cs="Arial" w:ascii="Arial" w:hAnsi="Arial"/>
        </w:rPr>
        <w:t>ITEM EDITAL 25 – RDU5F03 SIENA – VIGÊNCIA 19/06/2022</w:t>
      </w:r>
    </w:p>
    <w:p>
      <w:pPr>
        <w:pStyle w:val="Normal"/>
        <w:rPr>
          <w:rFonts w:ascii="Arial" w:hAnsi="Arial" w:cs="Arial"/>
        </w:rPr>
      </w:pPr>
      <w:r>
        <w:rPr>
          <w:rFonts w:cs="Arial" w:ascii="Arial" w:hAnsi="Arial"/>
        </w:rPr>
        <w:t>ITEM EDITAL 30 – QIG-2890 MASTER – VIGÊNCIA 13/08/2022</w:t>
      </w:r>
    </w:p>
    <w:p>
      <w:pPr>
        <w:pStyle w:val="Normal"/>
        <w:rPr>
          <w:rFonts w:ascii="Arial" w:hAnsi="Arial" w:cs="Arial"/>
        </w:rPr>
      </w:pPr>
      <w:r>
        <w:rPr>
          <w:rFonts w:cs="Arial" w:ascii="Arial" w:hAnsi="Arial"/>
        </w:rPr>
      </w:r>
    </w:p>
    <w:p>
      <w:pPr>
        <w:pStyle w:val="Normal"/>
        <w:jc w:val="both"/>
        <w:rPr/>
      </w:pPr>
      <w:r>
        <w:rPr>
          <w:rFonts w:cs="Arial" w:ascii="Arial" w:hAnsi="Arial"/>
        </w:rPr>
        <w:t>A contratação dos itens (5,10,22,25 e 30) só será realizada no fim da vigência do seguro já contratado.</w:t>
      </w:r>
    </w:p>
    <w:p>
      <w:pPr>
        <w:pStyle w:val="Normal"/>
        <w:autoSpaceDE w:val="false"/>
        <w:jc w:val="both"/>
        <w:rPr>
          <w:rFonts w:ascii="Arial" w:hAnsi="Arial" w:cs="Arial"/>
        </w:rPr>
      </w:pPr>
      <w:r>
        <w:rPr>
          <w:rFonts w:cs="Arial" w:ascii="Arial" w:hAnsi="Arial"/>
        </w:rPr>
      </w:r>
    </w:p>
    <w:p>
      <w:pPr>
        <w:pStyle w:val="Padro"/>
        <w:spacing w:lineRule="atLeast" w:line="200"/>
        <w:jc w:val="both"/>
        <w:rPr/>
      </w:pPr>
      <w:r>
        <w:rPr>
          <w:rFonts w:cs="Arial" w:ascii="Arial" w:hAnsi="Arial"/>
          <w:b/>
          <w:sz w:val="24"/>
        </w:rPr>
        <w:t>9.2 –</w:t>
      </w:r>
      <w:r>
        <w:rPr>
          <w:rFonts w:cs="Arial" w:ascii="Arial" w:hAnsi="Arial"/>
          <w:bCs/>
          <w:sz w:val="24"/>
        </w:rPr>
        <w:t xml:space="preserve"> A Municipalidade, se reserva o direito de contratar apenas parte dos serviços licitados. Após o dia 31 de dezembro de 2021,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bCs/>
          <w:sz w:val="24"/>
        </w:rPr>
      </w:pPr>
      <w:r>
        <w:rPr>
          <w:rFonts w:cs="Arial" w:ascii="Arial" w:hAnsi="Arial"/>
          <w:sz w:val="24"/>
        </w:rPr>
        <w:t>O prazo de vigência do Contrato a ser firmado com a proponente vencedora será de 12 meses, contados a partir da assinatura do instrumento contratual, podendo ser prorrogado de acordo com o Art. 57 da Lei 8666/93, inciso II, limitado a sessenta meses.</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com recursos próprios em até 10(dez) dias após a entrega das apólices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5390"/>
        <w:gridCol w:w="850"/>
        <w:gridCol w:w="739"/>
        <w:gridCol w:w="1388"/>
        <w:gridCol w:w="11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VW PLACA LWX 8935, ANO/MODELO 1995/1996, CHASSI 9BWYTARBXSDB868996, COM AS SEGUINTES COBERTURAS: RCF/DM R$ 150.000,00, RCF/DC 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VW 15 PLACA MHV 4847, ANO/MODELO 2010/2010, CHASSI 9532882W9AR047022, COM AS SEGUINTES COBERTURAS: RCF/DMT R$ 150.000,00, RCF/DCT 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KANGOO PLACA QIG 2830, VEICULO I/RENAULT KGOO EXPRESS 1.6, ANO/MODELO:2016/2017,CHASSI: 8A1FC1605HL499808, COMBUSTIVEL: ALCOOL/GASOLINA, REGIÃO DE RISCO: SÃO BERNARDINO, UTILIZAÇÃO: SERVIÇOS DMT: 1R- R$ 150.000,00, DCT: 1R- IS R$ 300.00,00, APP: C/ DMH- IS R$ 20,000,00, DMO 1R- IS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COM APP PARA MICRO PLACA QIO 7193, MARCOPOLO/VOLARE V6L EM, ANO/MODELO: 2017/2017, CHASSI: 93PB75M1MHC058345, COMBUSTIVEL: DIESEL, REGIÃO DE RISCO: SÃO BERNARDINO, UTILIZACÃO: PASSAGEIROS S/ FRETE, PROPRIEDADE: MUNICIPIO DE SÃO BERNARDINO, COBERTURA/SERVIÇOS: DMT: R$ 150,000,00, DCT: R$ 300.000,00, DANO MORAL: R$ 50.000,00, APP COM DMH: R$ 30.000,00, ASSISTENCIA 24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VEICULO SEDAN ETIOS PLACA QIU-1531 ANO/MODELO:2017/2018, CHASSI 9BRB29BT5J2195817 COMBUSTIVEL: ALOOL/GASOLINA, COBERTURA/SERVICOS: DMT R$ 150,000,00, DCT: R$ 300,000,00 APP/DMH: 20,000,00, DMO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O VEICULO CAMINHONETE ABERTA 1.4 ANO/MODELO; 2004/2005, PLACA;MDH-8617, CHASSI;93XJNK3405C437124, COMBUSTIVEL DIESEL , REGIÃO DE RISCO; SÃO BERNARDINO, UTILIZAÇÃO; PARTICULAR, PROPRIEDADE; SECRETARIA DE INFRAESTRUTURA E DMER, COBERTURA/SERVIÇOS; PERDA PARCIAL; 100% FIPE, IND. INTEGRAL; 100% FIPE, DMT; R$ 150.000,00 DCT; R$ 300.000,00 DANO MORAL; R$ 50.000,00 APP COM DMH; R$ 30.000,00 ASSISTENCIA 24 HR, PROTEÇÃO A VIDROS; VD, 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FORD FIESTA - NAC SEDAN 1.6 FLEX, ANO/MODELO;2012/2012 CODIGO FIPE; 003289-1 PLACA MJN-6443 CHASSI;9BFZ54P5C8328990 CONBUSTIVEL; GASOLINA REGIÃO DE RISCO; SÃO BERNARDINO-SC UTILIZAÇÃO; PARTICULAR PROPRIEDADE; SECRETARIA DE INFRAESTRUTURA E DMER, PERDA PARCIAL; 100% FIPE, IND. INTEGRAL; 100% FIPE DMT;R$ 150.000,00, DCT;R$ 300.000,00, DANO MORAL;R$ 50.000,00 APP COM DMH; R$30.000,00 ASSISTENCIA 24 HR PROTEÇÃO A VIDROS; VD, RET, FAR E LA PARA BRISA/VIDRO, TRASEIROS, LATERAIS, RET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ICULO FIAT SIENA 1.4, ANO/MODELO; 2016/2017, PLACA; QIG - 2910, CHASSI; 9BD19713HH3320178, COMBUSTIVEL;GASOLINA, REGIÃO DE RISCO; SÃO BERNARDINO, UTILIZAÇÃO; PARTICULAR, PROPRIEDADE; SECRETARIA DE AGRICULTURA E MEIO AMBIENTE, COBERTURA/SERVIÇOS; PERDA PARCIAL; 100% FIPE, IND. INTEGRAL; 100% FIPE, DMT; R$ 150.000,00, DCT; R$ 300.000,00, DANO MORAL; R$ 50.000,00, APP COM DMH; R$ 30.000,00, ASSISTENCIA 24HR, PROTEÇÃO A VIDROS; VD,RET,FAR E LA, PARA BRISA/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FIAT SIENA 1.4 ATRACTIVE, ANO/MODELO; 2014/2015, CHASSI; 9BD197132F3225394, COMBUSTIVEL; GASOLINA, REGIÃO DE RISCO; SÃO BERNARDINO, UTILIZAÇÃO; PARTICULAR, PROPRIEDADE; SECRETARIA DE ADMINISTRAÇÃO, COBERTURA/SERVIÇO; PERDA PARCIAL; 100% FIPE, IND.INTEGRAL; 100% FIPE, DMT; R$ 150.000,00, DCT; R$ 300.000,00, DANO MORAL;R$ 50.000,00, APP COM DMH; R$ 30.000,00, ASSISTENCIA 24 HR, PROTEÇÃO A VIDROS; VD,RET, 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COROLLA ANO/MODELO; 2014/2015, PLACA; MMM-6185, CHASSI; 9BRDWHE1F0214626, COMBUSTIVEL; GASOLINA, REGIÃO DE RISCO; SÃO BERNARDINO, UTILIZAÇÃO;PARTICULAR, PROPRIEDADE; ADMINISTRAÇÃO SUPERIOR, COBERTURA/SERVIÇOS; PERDA PARCIAL;100% FIPE, IND.INTEGRAL; 100% FIPE, DMT; R$ 150.000,00, DCT; R$ 300.000,00, DANO MORAL; R$ 50.000,00, APP COM DMH; R$ 30.000,00, ASSISTENCIA 24 HR, PROTEÇÃO A VIDROS; VD,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FIAT/PALIO 1.4, ANO/MODELO; 2013/2013, PLACA-MLX-0438, CHASSI; 9BD373121E5045798, COMBUSTIVEL; GASOLINA, REGIÃO DE RISCO; SÃO BERNARDINO, UTILIZAÇÃO; PARTICULAR, PROPRIEDADE; ADMINISTRAÇAO SUPERIOR, COBERTURA/SERVIÇO; PERDA PARCIAL;100% FIPE, IND.INTEGRAL; 100% FIPE, DMT; R4 150.000,00, DCT; R$ 300.000,00, DANO MORAL; R4 50.000,00, APP COM DMH; R$ 30.000,00, ASSISTENCIA 24 HR, PROTEÇÃO A VIDROS; VD,RET,FAR E LA, PARA BRISA/VIDRO, TRASEIRO LATERAIS, RETROVISORES, FAROIS/LAM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VEICULO CRUZE ANO/MODELO; 2021/2021, PLACA;RLB-8D86, CHASSI; 8AGBN69SOMR102897, COMBUSTIVEL; ALCOOL/GASOLINA, REGIÃO DE RISCO; SÃO BERNARDINO, UTILIZAÇÃO, PARTICULAR, PROPRIEDADE; ADMINISTRAÇÃO SUPERIOR, COBERTURA/SERVIÇOS; PERDA PARCIAL; 100% FIPE, IND.INTEGRAL; 100% FIPE, DMT; R$ 150.000,00, DCT; R$ 300.000,00, DANO MORAL; R$ 50.000,00, APP COM DNH; R$30.000,00, ASSISTENCIA 24 HR, PROTEÇÃO A VIDROS; VD,RET,FAR E LA, PARA BRISA/VIDRO, TRASEIRO LATERAIS, 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FORD KA 1.0, ANO/MODELO: 2020/2020, PLACA: RAF4J33, CHASSI: 9BFZH55L6L8496529, RENAVAM: 1227922903, COMBUSTÍVEL: ALCOOL/GASOLINA, REGIÃO DE RISCO: SÃO BERNARDINO, UTILIZAÇÃO: PARTICULAR, PROPRIEDADE: MUNICIPIO DE SÃO BERNARDIN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DO VEICULO FIAT IDEIA MGI-2C05 ELX FLEX, VEICULO MARCA FIAT MODELO: IDEA ELX FLEX,CHASSI:9BD13561372050134, ANO/MODELO: 2011/2012 COR: PRATA, COMBUSTIVEL: ALCOOL/GASOLINA, REGIÃO DE RISCO: SÃO BERNARDINO, DMT R$ 150.000,00, DCT R$ 300.000,00, APP: R$ 20.000,00 DMO: R$ 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S PARA O ONIBUS PLACA QTL-9954, ANO/MODELO:2019/2020, COMBUSTIVEL: DIESEL, CHASSI: 9532M52P3LR012630, REGIÃO DE RISCO: SÃO BERNARDINO, COBERTURAS:DMT: R$ 150.000,00, DCT:R$ 300.000,00 DANOS MORAIS R$ 50.000,00, APP E DMH R$ 30.000,00, ASSISTENCIA DE 24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CHEVROLET CLASSIC LS, ANO/MODELO: 2013/2014, PLACA: MLV1456, CHASSI: 9BGSU19FOEB194738, RENAVAM: 593165608, COMBUSTÍVEL: ALCOOL/GASOLINA, REGIÃO DE RISCO: SÃO BERNARDINO, UTILIZAÇÃO: PARTICULAR, PROPRIEDADE: SECRETARIA DE ESTADO DA ASSISTENCIA SOCIAL, TRABALHO E HABITAÇÃ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VEÍCULO CHERY/QQ 1.0 LOOK, ANO/MODELO: 2017/2018, PLACA: QIU1181, CHASSI: 9BRDB12B9JA003341, RENAVAM: 1141153090, COMBUSTÍVEL: ALCOOL/GASOLINA, REGIÃO DE RISCO: SÃO BERNARDINO, UTILIZAÇÃO: PARTICULAR, PROPRIEDADE: SECRETARIA DE ESTADO DA ASSISTENCIA SOCIAL, TRABALHO E HABITAÇÃO, COBERTURA/SERVIÇOS: PERDA PARCIAL: 100% FIPE, IND. INTEGRAL: 100% FIPE, DMT: R$ 150.000,00, DCT: R$ 300.000,00, DANO MORAL: R$ 50.000,00, APP COM DMH: R$ 30.000,0, ASSISTENCIA 24 HORAS, PROTEÇÃO A VIDROS: VD, RET, FAR E LA, PARA BRISA/ VIDRO, TRASEIRO, LATERAIS,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AGRALE MA(ONIBUS) 8.5 T, ANO/MODELO: 2000/2001, PLACA: MEX-4080, CHASSI: 9BYC22K1S1C000740,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AGRALE ME ( ONIBUS) 8.5 T, ANO/MODELO: 2002/2003, PLACA : MFK-9320, CHASSI: 9BYC22K1S3C002389,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MARCOPOLO VOLARE V-8(LOTAÇÃO), ANO/MODELO: 2008/2009, PLACA : MFB-7685, CHASSI: 93PB4263P9C026138,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CONTRA TERCEIRO COM APP PARA O VEÍCULO M BENZ OF (ONIBUS) 1519, ANO/MODELO: 2013/2014, PLACA: MKH-6703, CHASSI: 9BM384069EB940183, COMBUSTIVEL: DIESEL, REGIÃO DE RISCO: SÃO BERNARDINO, UTILIZAÇÃO: PASSAGEIROS S/ FRETE, PROPRIEDADE: MUNICÍPIO DE SÃO BERNARDINO, COBERTURA/SERVIÇOS: DMT: R$ 150.000,00, DCT: R$ 300.000,00, DANO MORAL: R$ 50.000,00, APP COM DMH : R$ 30.000,00, ASSISTENCIA 24 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MASTER PLACA RLB-5I79, VEICULO RENAULT/ MASTER MBUS L3H2, ANO/MODELO:2020/2021, CHASSI:93YMEN4XEMJ446858, COMBUSTIVEL: DIESEL, REGIÃO DE RISCO: SÃO BERNARDINO, UTILIZAÇÃO: PASSAGEIROS/MICROONIB/NÃO APLIC., PROPRIEDADE: SÃO BERNARDINO, COBERTURA/SERVIÇOS: DMT: 150.000,00, DCT: 300.000,00, APP C/ DMH 30.000,00, DMO: 50,00 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GM CHEVROLET ONIX JOY 1.0, ANO/MODELO: 2017/2018, CÓDIGO FIPE: 004424-5, PLACA: QIT6394, CHASSI: 9BGKL48UOJB249569,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TOYOTA ETIOS SEDAN XS 15 AT, ANO/MODELO: 2017/2018, CÓDIGO FIPE: 002151-2, PLACA: QIU1671, CHASSI:9BRB29BTOJ2195854,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FIAT SIENA ATTRACTIV 1.4, ANO/MODELO: 2020/2021, CÓDIGO FIPE: 001378-1, PLACA: RDU5F03, CHASSI:9BDI9713HM3389503,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GM CHEVROLET SPIN 1.8L PREMIER, ANO/MODELO: 2019/2020, CÓDIGO FIPE: 004495-4, PLACA: OKD7835, CHASSI: 9BGJP7520LB1109858, COMBUSTÍVEL: GASOLINA,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PARA O VEÍCULO FIAT UNO 1.0 MILLE FIRE FLEX, ANO/MODELO: 2011/2012, CÓDIGO FIPE: 001162-2, PLACA:MIW - 3428, CHASSI: 9BD15802AC6635769, COMBUSTÍVEL: GASOLINA, REGIÃO DE RISCO:SÃO BERNARDINO, UTILIZAÇÃO:PARTICULAR, PROPRIEDADE: FUNDO DE SAÚDE DE SÃO BERNARDINO, COBERTURA/SERVIÇOS: PERDA PARCIAL:100% FIPE, IND.INTEGRAL: 100% FIPE, DMT: R$ 150.000,00, DCT: R$ 300.000,00, DANO MORAL:R$ 50.000,00, APP COM DMH: R$ 30.000,00, ASSISTENCIA 24 HR, PROTEÇÃO A VIDROS: VD,RET,FAR E LA, PARA BRISA/VIDRO, TRASEIRO LATERAIS,RETROVISORES, FAROIS/LA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RENAULT/GREENCAR AMB 1.6, ANO/MODELO: 2008/2009, PLACA: MGM8174, CHASSI:93YADCUH59J193110,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RENAULT/MASTER TCA AMB, ANO/MODELO: 2018/2019, PLACA: QJQ0817, CHASSI:93YMAFEXCKJ653686,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RENAULT/MASTER MBUS L3H2, ANO/MODELO: 2016/2017, PLACA: QIG2890, CHASSI:93YMEN47EHJ620563,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RO TOTAL PARA O VEÍCULO FIAT/DUCATO MULT JAEDI T, ANO/MODELO: 2014/2015, PLACA: QHG1530, CHASSI:93W245H34F2142514, COMBUSTÍVEL: DIESEL, REGIÃO DE RISCO: SÃO BERNARDINO, UTILIZAÇÃO: PARTICULAR, PROPRIEDADE: FUNDO DE SAÚDE DE SÃO BERNARDINO, COBERTURA/SERVIÇOS: PERDA PARCIAL: 100% FIPE, IND. INTEGRAL: 100% FIPE, DM: R$ 150.000,00, DCT: R$300.000,00, DANO MORAL: R$ 50.000,00, APP COM DMH: R$ 30.000,00, ASSISTÊNCIA 24 HR, PROTEÇÃO À VIDROS: VD, RET, FAR E LA, PARA BRISA/VIDRO, TRASEIRO LATERAIS , RETROVISORES, FAROIS/LANTER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u w:val="single"/>
        </w:rPr>
        <w:t>Na proposta deverá constar obrigatoriamente sob pena de desclassificação dados de uma corretora de seguros  da região que representa a seguradora participante  com os seguintes dados: endereço, telefone fixo e  nome do responsável para contato imediato se por ventura ocorrer sinistros</w:t>
      </w:r>
      <w:r>
        <w:rPr>
          <w:rFonts w:cs="Arial" w:ascii="Arial" w:hAnsi="Arial"/>
        </w:rPr>
        <w: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w:t>
        <w:tab/>
        <w:tab/>
        <w:tab/>
        <w:t>_________________________</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1299584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Emphasis">
    <w:name w:val="Emphasis"/>
    <w:qFormat/>
    <w:rPr>
      <w:i/>
      <w:iCs/>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59:00Z</dcterms:created>
  <dc:creator>Marli</dc:creator>
  <dc:description/>
  <dc:language>en-US</dc:language>
  <cp:lastModifiedBy>Marli</cp:lastModifiedBy>
  <dcterms:modified xsi:type="dcterms:W3CDTF">2021-08-23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