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, MUNICÍPIO DE SÃO BERNARDINO, PROCESSO LICITATÓRIO Nº 73/2021 - MODALIDADE  Tomada de Preços Nº 09/2021. O Município de São Bernardino-SC, torna público aos interessados que fará realizar licitação na modalidade Tomada de Preços, tipo melhor técnica e preço, para contratação de empresa para fornecer recursos de tecnologia da informação visando à promoção e divulgação de leilão público por meio de plataforma de transação via WEB. Estará recebendo as propostas até as 09:00 hs, do dia 11/08/2021. A íntegra deste edital estará  disponível na íntegra,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DOM/SC e junto ao setor de licitações, maiores informações poderão ser obtidas pelo fone (49)36540054/0014. São Bernardino-SC, aos 22/07/2021. Dalvir Luiz Ludwig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10:00Z</dcterms:created>
  <dc:creator>S. E. S. B.</dc:creator>
  <dc:description/>
  <cp:keywords/>
  <dc:language>en-US</dc:language>
  <cp:lastModifiedBy>Marli</cp:lastModifiedBy>
  <cp:lastPrinted>2019-10-02T11:17:00Z</cp:lastPrinted>
  <dcterms:modified xsi:type="dcterms:W3CDTF">2021-07-22T18:20:00Z</dcterms:modified>
  <cp:revision>4</cp:revision>
  <dc:subject/>
  <dc:title>ESTADO DE SANTA CATARINA</dc:title>
</cp:coreProperties>
</file>