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4"/>
        <w:gridCol w:w="4878"/>
        <w:gridCol w:w="827"/>
        <w:gridCol w:w="1356"/>
        <w:gridCol w:w="1298"/>
        <w:gridCol w:w="117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NEU 1000X20 COMUM 16 LONAS LISO 1ª LINHA, PROFUNDIDADEDE SULCOS MINIMO DE 12,5 M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2,00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32,00</w:t>
            </w:r>
          </w:p>
        </w:tc>
      </w:tr>
      <w:tr>
        <w:trPr/>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16"/>
                <w:lang w:val="es-ES_tradnl"/>
              </w:rPr>
            </w:pPr>
            <w:r>
              <w:rPr>
                <w:rFonts w:cs="Arial" w:ascii="Arial" w:hAnsi="Arial"/>
                <w:b/>
                <w:bCs/>
                <w:kern w:val="2"/>
                <w:sz w:val="16"/>
                <w:lang w:val="es-ES_tradnl"/>
              </w:rPr>
              <w:t>9.732,00</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S PNEUS DEVERÃO SER APROVADOs PELO INMETRO, GARANTIA DE 05 ANOS CONTRA DEFEITOS DE FABRICAÇÃO.</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Os pneus  deverão ser entregues na  Secretaria de Educasção, sita a Rua São Bernardino, S/N, Centro, São Bernardino-SC, CEP 89.982-000, conforme a necessidade e autorização da Secretaria e que deverá ocorrer até 05 dias consecutivos após a solicitação feita pela Secretaria. Os pneus deverão ser APROVADOs PELO INMETRO, GARANTIA DE 05 ANOS CONTRA DEFEITOS DE FABRICAÇÃ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3"/>
        <w:gridCol w:w="4230"/>
        <w:gridCol w:w="770"/>
        <w:gridCol w:w="1289"/>
        <w:gridCol w:w="1067"/>
        <w:gridCol w:w="1155"/>
        <w:gridCol w:w="104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NEU 1000X20 COMUM 16 LONAS LISO 1ª LINHA, PROFUNDIDADEDE SULCOS MINIMO DE 12,5 MM.</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0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szCs w:val="48"/>
                <w:lang w:val="es-ES_tradnl"/>
              </w:rPr>
            </w:pPr>
            <w:r>
              <w:rPr>
                <w:rFonts w:cs="Arial" w:ascii="Arial" w:hAnsi="Arial"/>
                <w:b/>
                <w:bCs/>
                <w:kern w:val="2"/>
                <w:sz w:val="16"/>
                <w:szCs w:val="48"/>
                <w:lang w:val="es-ES_tradnl"/>
              </w:rPr>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produto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produtos de primeira qual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RUDIMAR BORCIONI</w:t>
      </w:r>
    </w:p>
    <w:p>
      <w:pPr>
        <w:pStyle w:val="Normal"/>
        <w:jc w:val="both"/>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estemunhas:________________________         _____________________________ </w:t>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553062737"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57:00Z</dcterms:created>
  <dc:creator>Marli</dc:creator>
  <dc:description/>
  <cp:keywords/>
  <dc:language>en-US</dc:language>
  <cp:lastModifiedBy>Marli</cp:lastModifiedBy>
  <dcterms:modified xsi:type="dcterms:W3CDTF">2021-07-20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