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DE SAÚDE DE SÃO BERNARDINO</w:t>
      </w:r>
    </w:p>
    <w:p>
      <w:pPr>
        <w:pStyle w:val="Normal"/>
        <w:jc w:val="both"/>
        <w:rPr/>
      </w:pPr>
      <w:r>
        <w:rPr/>
        <w:t xml:space="preserve">PROCESSO LICITATÓRIO Nº 13/2021. - MODALIDADE DISPENSA DE LICITAÇÃO PARA COMPRAS E SERVIÇOS 05/2021. O Fundo de Saúde de São Bernardino-SC, torna público aos interessados que  realizou DISPENSA DE LICITAÇÃO, tipo menor preço, por item,  para contratação de serviços farmacêticos 40 horas semanais de forma emergencial.Fundamentação Legal - Art. 24, inciso IV da Lei n.8.666/93. Proponente: </w:t>
      </w:r>
      <w:r>
        <w:rPr>
          <w:rFonts w:cs="Arial" w:ascii="Arial" w:hAnsi="Arial"/>
        </w:rPr>
        <w:t xml:space="preserve">THAIS GIROTTO MAFESSONI CPF N. 099.941.779-74, </w:t>
      </w:r>
      <w:r>
        <w:rPr/>
        <w:t>, valor R$ 5.900,00, maiores informações poderão ser obtidas pelo fone (49) 36540054/0014, www.saobernardino.sc.gov.br/DOM/SC.  São Bernardino-SC, aos 09/07/2021. Alceo Negri- Ordenador da despesa do Fundo  de Saúde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1:00Z</dcterms:created>
  <dc:creator>S. E. S. B.</dc:creator>
  <dc:description/>
  <dc:language>en-US</dc:language>
  <cp:lastModifiedBy>Marli</cp:lastModifiedBy>
  <dcterms:modified xsi:type="dcterms:W3CDTF">2021-07-09T11:41:00Z</dcterms:modified>
  <cp:revision>2</cp:revision>
  <dc:subject/>
  <dc:title>ESTADO DE SANTA CATARINA</dc:title>
</cp:coreProperties>
</file>