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a),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6"/>
        <w:gridCol w:w="4865"/>
        <w:gridCol w:w="806"/>
        <w:gridCol w:w="1331"/>
        <w:gridCol w:w="1257"/>
        <w:gridCol w:w="1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CAFRÃO (CÚRCUMA) EMB. 100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CHOCOLATADO EM PÓ : EMBALAGEM: DEVE ESTAR INTACTA, ACONDICIONADA EM POLIETILENO, LATAS DE FLANDRES OU POTES PLÁSTICOS BEM VEDADOS DE ATÉ 1 KG.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CUCAR CRISTAL BRANCO FINO EMBALAGEM C/ 5 KG PLÁSTICA TRANSPARENTE E RESISTENTE, COM DATA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ÇÚCAR BAUNILHA EMB. 500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LECRIM EMB. 100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MENDOIM 500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AMIDO DE MILHO EMBAGEM 1 K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OZ PARBOLIZADO TIPO I EMB. 5 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NANA FRESCA TAMANHO MÉDIO, COM AS CARACTERÍSTICAS ORGANOLÉPTICAS MANTIDA CX C/ 20 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SALGADO INTEGRAL PREMIUM, DUPLA EMBALAGEM, PACOTES EMBALADOS 01 A 01, NÃO CONTENDO GORDURA TRANS. COM ROTULAGEM CONTENDO INFORMAÇÕES CONFORME LEGISLAÇÃO VIGENTE. EMBALAGEM DE 4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BISCOITO SEM LEITE 400 GRAMA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TIPO MARIA 700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BOVINA CONGELADA, EM CUBOS, DESOSS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SUÍNA, DESOSSADA, SEM PELE, SEM GORDURA APARENTE (SEM CAPA DE GORDURA), CONGELADA. EMBALADA À VÁCUO.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EBOLA DE BOA QUAL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HÁ DE ERVAS - SABORES DIVERSOS EMBALAGEM - CAIXA COM 10 SAQUINHOS - PESO LIQUIDO DE 20 GRAMAS. ACONDICIONAMENTO: PACOTES COM 30 CAIXAS, DEVIDAMENTE IDENTIFICADOS COM A DESCRIÇÃO RESUMIDA DO MATER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HÁ FLORES E FRUTAS - SABORES DIVERSOS EMBALAGEM - CAIXA COM 10 SAQUINHOS - PESO LIQUIDO DE 20 GRAMAS. ACONDICIONAMENTO: PACOTES COM 30 CAIXAS, DEVIDAMENTE IDENTIFICADOS COM A DESCRIÇÃO RESUMIDA DO MATER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LORAU EM PO EMB 500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REME DE LEITE 200 GRAM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RVA DOCE COM NO MÍNIMO 12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XTRATO DE TOMATE SIMPLES CONCENTRADO, COR VERMELHA, EM LATAS SEM FERRUGEM E/OU AMASSADAS COM APROXIMADAMENTE 850G, DEVE CONSTAR NA EMBALAGEM A DATA DE FABRICAÇÃO E PRAZO DE VALIDADE DENTRO DO LIMI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ARINHA DE MANDIOCA EMBALAGEM DE 1KG, SECA, LIGEIRAMENTE TORRADA E ESCURA, ISENTA DE SUJIDADES, PARASITAS E LARVAS. EMABALAGEM PLÁSTICA, ATÓXIC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ARINHA DE TRIGO EMB. 5 K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ERMENTO QUÍMICO 250 GRAM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É DE TILAPI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 LP DE 45KG ( GRAN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8,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ÁS DE 13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IOGURTE DE BOA QUALIDADE-VARIOS SABORES MORANGO, COCÔ, ABACAXI E BAUNILH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EITE CONDENSADO EMB. 395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EITE DE SOJA - ALIMENTO A BASE DE SOJA SABOR ORIGINAL, SEM ADIÇÃO DE AÇUCAR, SEM CONSERVANTES ARTIFICIAIS, EMBALAGEM DE 1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ENTILHA DE BOA QUALIDAD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URO DESIDRATADO, DEVE SER CONSTITUÍDO DE FOLHAS SÃS, LIMPAS E SECAS, DEVE APRESENTAR COLORAÇÃO VERDE PARDACENTA, CHEIRO AROMÁTICO, ASPECTO E SABOR CARACTERÍSTICO. EMBALAGEM: ATÓXICA, DE 10 A 15 G. A ROTULAGEM DEVE ESTAR DE ACORDO COM A LEGISLAÇÃO VIGENTE. A VALIDADE NÃO PODERÁ SER INFERIOR A 12 MESES E DATA DE FABRICAÇÃO DE 30 DIAS ANTES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ÇA CLASSIFICAÇÃO 1, TAMANHO MÉDIO, SEM SINAIS DE AMASSADO, PRONTA PARA CONSUMO DE BOA QUALIDADE CX 20 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MÃO VERMELHO, DE 1º QUALIDADE, TAMANHO MÉDIO, GRAU MÉDIO DE AMADURECIMENTO, SEM SINAIS DE AMASSADO, SEM RUPTUR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NJERICÃO DESIDRATADO ACONDICIONADO EM EMBALAGEM DE POLIETILENO ATÓXICO TRANSPARENTE, CONTENDO APROXIMADAMENTE 30G, COM IDENTIFICAÇÃO NA EMBALAGEM (RÓTULO) DOS INGREDIENTES, PESO, FORNECEDOR, DATA DE FABRICAÇÃO E VALIDADE. ISENTO DE SUJIDADES, PARASITAS, LARVAS E MATERIAL ESTRANHO. VALIDADE MÍNIMA DE 06 (SEIS) MESES A CONTAR DA DATA DE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RGARINA EMB 500GR MARGARINA VEGETAL COM SAL TIPO CREMOSA, EMBALAGEM COM 500GRS CADA, DE 1ª QUALIDADE; VALIDADE MÍNIMA DE 6 MESES A CONTAR DA DATA DA ENTRE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SSA ALIMENTÍCIA SEM OVOS, TIPO ESPAGUETE, LISA.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SSA ALIMENTÍCIA SEM OVOS, TIPO NINHO. COM ROTULAGEM CONTENDO INFORMAÇÕES CONFORME LEGISLAÇÃO VIGENTE. EMBALAGEM DE 500G. VALIDADE MÍNIMA DE 6 MESES A PARTIR DA DATA DE ENTREGA DO PRODU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NATA CREME DE LEITE FRESCO PADRONIZADO, PASTEURIZADO E REFRIGERADO, EM PACOTES DE 300GR COM TEOR MEDIO DE GORDURA 48%, COM VALIDADE MINIMA DE 30 DI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OLEO DE SOJA 900ML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RÉGANO, PESO LÍQUIDO DE 100 G, EMBALAGEM PLÁSTICA DE POLIPROPILENO TRANSPARENTE, DEVE CONSTAR NA EMBALAGEM PRAZO DE VALIDADE DE NO MÍMINO 12 MES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O FRANC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EITO DE FRANGO DESOSSADO RESFRIADO, EM EMBALAGEM PLÁSTICA ATÓXICA DE 1 KG, COM RÓTULO CONTENDO IDENTIFICAÇÃO DA EMPRESA E REGISTRO NO SIF, SIM OU CISPO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PIPOCA 500 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OLVILHO AZEDO 500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QUEIJO MUSSARELA FATIADO DE 1ª QUALIDADE, LIMPO E HIGIENIZADO, ASPECTO SENSORIAL EM BOM ESTADO DE CONSERVAÇÃO, LIVRE DE INSETOS, MICRORGANISMO OU OUTRA IMPUREZA QUE VENHA A COMPROMETER O ARMAZENAMENTO E A SAÚDE HUMAN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ALSICHA PACOTE C/ 3 K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EMPERO VERDE (SALSA E CEBOLINA) MASSO DE 500 G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OMATE GRAÚDO, MATURAÇÃO ADEQUADA PARA CONSUMO, COM TODAS AS PARTES COMESTÍVEIS APROVEITÁVEIS, CASCA LISA, SEM FERIMENTOS, DE PRIMEIRA QUALIDADE. DEVE SER ENTREGUE EM EMBALAGEM APROPRIADA PARA ALIMENTO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INAGRE SEM ALCOOL 750 M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7.651,7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produtos  deverão ser entregues na  Secretaria de Educação, Cultura e Esportes, sita a Rua São Bernardino, S/N, Centro, São Bernardino-SC, CEP 89.982-000, as quantidade serão requisitadas conforme a necessidade e autorização da Secretaria e que deverá ocorrer em até 05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6"/>
        <w:gridCol w:w="4381"/>
        <w:gridCol w:w="752"/>
        <w:gridCol w:w="1177"/>
        <w:gridCol w:w="90"/>
        <w:gridCol w:w="990"/>
        <w:gridCol w:w="1088"/>
        <w:gridCol w:w="108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CAFRÃO (CÚRCUMA) EMB. 100 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CHOCOLATADO EM PÓ : EMBALAGEM: DEVE ESTAR INTACTA, ACONDICIONADA EM POLIETILENO, LATAS DE FLANDRES OU POTES PLÁSTICOS BEM VEDADOS DE ATÉ 1 KG. PRAZO DE VALIDADE: MÍNIMO DE 3 MESES A PARTIR DA DATA DE ENTREGA. A ROTULAGEM DEVE CONTER NO MÍNIMO AS SEGUINTES INFORMAÇÕES: NOME E/OU MARCA, INGREDIENTES, DATA DE VALIDADE, LOTE E INFORMAÇÕES NUTRICIONAI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CUCAR CRISTAL BRANCO FINO EMBALAGEM C/ 5 KG PLÁSTICA TRANSPARENTE E RESISTENTE, COM DATA DE VALIDADE DENTRO DO LIMI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ÇÚCAR BAUNILHA EMB. 500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LECRIM EMB. 100 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MENDOIM 500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AMIDO DE MILHO EMBAGEM 1 KG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OZ PARBOLIZADO TIPO I EMB. 5 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NANA FRESCA TAMANHO MÉDIO, COM AS CARACTERÍSTICAS ORGANOLÉPTICAS MANTIDA CX C/ 20 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SALGADO INTEGRAL PREMIUM, DUPLA EMBALAGEM, PACOTES EMBALADOS 01 A 01, NÃO CONTENDO GORDURA TRANS. COM ROTULAGEM CONTENDO INFORMAÇÕES CONFORME LEGISLAÇÃO VIGENTE. EMBALAGEM DE 400G. VALIDADE MÍNIMA DE 6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BISCOITO SEM LEITE 400 GRAMAS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SCOITO TIPO MARIA 700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BOVINA CONGELADA, EM CUBOS, DESOSS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RNE SUÍNA, DESOSSADA, SEM PELE, SEM GORDURA APARENTE (SEM CAPA DE GORDURA), CONGELADA. EMBALADA À VÁCUO.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EBOLA DE BOA QUAL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HÁ DE ERVAS - SABORES DIVERSOS EMBALAGEM - CAIXA COM 10 SAQUINHOS - PESO LIQUIDO DE 20 GRAMAS. ACONDICIONAMENTO: PACOTES COM 30 CAIXAS, DEVIDAMENTE IDENTIFICADOS COM A DESCRIÇÃO RESUMIDA DO MATERIA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HÁ FLORES E FRUTAS - SABORES DIVERSOS EMBALAGEM - CAIXA COM 10 SAQUINHOS - PESO LIQUIDO DE 20 GRAMAS. ACONDICIONAMENTO: PACOTES COM 30 CAIXAS, DEVIDAMENTE IDENTIFICADOS COM A DESCRIÇÃO RESUMIDA DO MATERIA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LORAU EM PO EMB 500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REME DE LEITE 200 GRAM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RVA DOCE COM NO MÍNIMO 12 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XTRATO DE TOMATE SIMPLES CONCENTRADO, COR VERMELHA, EM LATAS SEM FERRUGEM E/OU AMASSADAS COM APROXIMADAMENTE 850G, DEVE CONSTAR NA EMBALAGEM A DATA DE FABRICAÇÃO E PRAZO DE VALIDADE DENTRO DO LIMI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ARINHA DE MANDIOCA EMBALAGEM DE 1KG, SECA, LIGEIRAMENTE TORRADA E ESCURA, ISENTA DE SUJIDADES, PARASITAS E LARVAS. EMABALAGEM PLÁSTICA, ATÓXI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ARINHA DE TRIGO EMB. 5 KG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ERMENTO QUÍMICO 250 GRAM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É DE TILAP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 LP DE 45KG ( GRAN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ÁS DE 13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IOGURTE DE BOA QUALIDADE-VARIOS SABORES MORANGO, COCÔ, ABACAXI E BAUNILH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EITE CONDENSADO EMB. 395 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EITE DE SOJA - ALIMENTO A BASE DE SOJA SABOR ORIGINAL, SEM ADIÇÃO DE AÇUCAR, SEM CONSERVANTES ARTIFICIAIS, EMBALAGEM DE 1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ENTILHA DE BOA QUALIDAD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URO DESIDRATADO, DEVE SER CONSTITUÍDO DE FOLHAS SÃS, LIMPAS E SECAS, DEVE APRESENTAR COLORAÇÃO VERDE PARDACENTA, CHEIRO AROMÁTICO, ASPECTO E SABOR CARACTERÍSTICO. EMBALAGEM: ATÓXICA, DE 10 A 15 G. A ROTULAGEM DEVE ESTAR DE ACORDO COM A LEGISLAÇÃO VIGENTE. A VALIDADE NÃO PODERÁ SER INFERIOR A 12 MESES E DATA DE FABRICAÇÃO DE 30 DIAS ANTES DA ENTREG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ÇA CLASSIFICAÇÃO 1, TAMANHO MÉDIO, SEM SINAIS DE AMASSADO, PRONTA PARA CONSUMO DE BOA QUALIDADE CX 20 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MÃO VERMELHO, DE 1º QUALIDADE, TAMANHO MÉDIO, GRAU MÉDIO DE AMADURECIMENTO, SEM SINAIS DE AMASSADO, SEM RUPTUR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NJERICÃO DESIDRATADO ACONDICIONADO EM EMBALAGEM DE POLIETILENO ATÓXICO TRANSPARENTE, CONTENDO APROXIMADAMENTE 30G, COM IDENTIFICAÇÃO NA EMBALAGEM (RÓTULO) DOS INGREDIENTES, PESO, FORNECEDOR, DATA DE FABRICAÇÃO E VALIDADE. ISENTO DE SUJIDADES, PARASITAS, LARVAS E MATERIAL ESTRANHO. VALIDADE MÍNIMA DE 06 (SEIS) MESES A CONTAR DA DATA DE ENTREG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RGARINA EMB 500GR MARGARINA VEGETAL COM SAL TIPO CREMOSA, EMBALAGEM COM 500GRS CADA, DE 1ª QUALIDADE; VALIDADE MÍNIMA DE 6 MESES A CONTAR DA DATA DA ENTREG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SSA ALIMENTÍCIA SEM OVOS, TIPO ESPAGUETE, LISA. COM ROTULAGEM CONTENDO INFORMAÇÕES CONFORME LEGISLAÇÃO VIGENTE. EMBALAGEM DE 500G. VALIDADE MÍNIMA DE 6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SSA ALIMENTÍCIA SEM OVOS, TIPO NINHO. COM ROTULAGEM CONTENDO INFORMAÇÕES CONFORME LEGISLAÇÃO VIGENTE. EMBALAGEM DE 500G. VALIDADE MÍNIMA DE 6 MESES A PARTIR DA DATA DE ENTREGA DO PRODU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ILHO ENLATADO (EM CONSERVA), ACONDICIONADO EM EMBALAGEM DE 300 G, CONFECCIONADA EM PAPEL, CONTENDO NO CORPO DA EMBALAGEM INFORMAÇÕES DO FABRICANTE E DATA DE VENCIMENTO. NO CASO DE LATA, NÃO DEVEM ESTAR AMASSADAS E ESTUFADAS, NÃO DEVEM CONTER PERFURAÇÕES, PRINCIPALMENTE NAS COSTURAS, NÃO DEVEM SOLTAR AR COM CHEIRO DE AZEDO OU PODRE QUANDO ABERTOS, O PRODUTO DEVERÁ TER REGISTRO NO MINISTÉRIO DA AGRICULTURA E/OU MINISTÉRIO DA SAÚ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NATA CREME DE LEITE FRESCO PADRONIZADO, PASTEURIZADO E REFRIGERADO, EM PACOTES DE 300GR COM TEOR MEDIO DE GORDURA 48%, COM VALIDADE MINIMA DE 30 DI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OLEO DE SOJA 900ML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RÉGANO, PESO LÍQUIDO DE 100 G, EMBALAGEM PLÁSTICA DE POLIPROPILENO TRANSPARENTE, DEVE CONSTAR NA EMBALAGEM PRAZO DE VALIDADE DE NO MÍMINO 12 MES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O FRANC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EITO DE FRANGO DESOSSADO RESFRIADO, EM EMBALAGEM PLÁSTICA ATÓXICA DE 1 KG, COM RÓTULO CONTENDO IDENTIFICAÇÃO DA EMPRESA E REGISTRO NO SIF, SIM OU CISPO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PIPOCA 500 G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OLVILHO AZEDO 500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QUEIJO MUSSARELA FATIADO DE 1ª QUALIDADE, LIMPO E HIGIENIZADO, ASPECTO SENSORIAL EM BOM ESTADO DE CONSERVAÇÃO, LIVRE DE INSETOS, MICRORGANISMO OU OUTRA IMPUREZA QUE VENHA A COMPROMETER O ARMAZENAMENTO E A SAÚDE HUMA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ALSICHA PACOTE C/ 3 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EMPERO VERDE (SALSA E CEBOLINA) MASSO DE 500 G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OMATE GRAÚDO, MATURAÇÃO ADEQUADA PARA CONSUMO, COM TODAS AS PARTES COMESTÍVEIS APROVEITÁVEIS, CASCA LISA, SEM FERIMENTOS, DE PRIMEIRA QUALIDADE. DEVE SER ENTREGUE EM EMBALAGEM APROPRIADA PARA ALIMENTO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INAGRE SEM ALCOOL 750 M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sz w:val="16"/>
                <w:szCs w:val="24"/>
                <w:lang w:val="es-ES_tradnl"/>
              </w:rPr>
            </w:pPr>
            <w:r>
              <w:rPr>
                <w:rFonts w:cs="Arial" w:ascii="Arial" w:hAnsi="Arial"/>
                <w:sz w:val="16"/>
                <w:szCs w:val="24"/>
                <w:lang w:val="es-ES_tradnl"/>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 Município de São Bernardino-SC, pessoa jurídica, de direito público, inscrito no CNPJ nº 01.612.812/0001-50</w:t>
      </w:r>
      <w:r>
        <w:rPr>
          <w:rFonts w:cs="Arial" w:ascii="Arial" w:hAnsi="Arial"/>
          <w:bCs/>
        </w:rPr>
        <w:t xml:space="preserve"> 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 pessoa jurídica, de direito privado, sito a Rua Verônica Scheid s/n na Cidade de São Bernardino-SC,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el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 brasileiro, casad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 doravante denominado </w:t>
      </w:r>
      <w:r>
        <w:rPr>
          <w:rFonts w:cs="Arial" w:ascii="Arial" w:hAnsi="Arial"/>
          <w:b/>
        </w:rPr>
        <w:t>CONTRATADO</w:t>
      </w:r>
      <w:r>
        <w:rPr>
          <w:rFonts w:cs="Arial" w:ascii="Arial" w:hAnsi="Arial"/>
        </w:rPr>
        <w:t>, de comum acordo resolvem contratar o objeto pelas seguintes Cláusulas que segue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CLAUSULA SEGUNDA – DAS CONDIÇÕE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O presente contrato dispõe sob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modalidade de</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 por ter apresentado men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b/>
        </w:rPr>
        <w:t>II - Da forma de pagamento</w:t>
      </w:r>
      <w:r>
        <w:rPr>
          <w:rFonts w:cs="Arial" w:ascii="Arial" w:hAnsi="Arial"/>
        </w:rPr>
        <w:t>:</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rPr>
        <w:tab/>
      </w:r>
      <w:r>
        <w:rPr>
          <w:rFonts w:cs="Arial" w:ascii="Arial" w:hAnsi="Arial"/>
          <w:b/>
        </w:rPr>
        <w:t xml:space="preserve"> 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A Municipalidade se reserva o direito de retirar apenas parte dos materiais licitados. No decorrer do exercício de </w:t>
      </w:r>
      <w:r>
        <w:rPr>
          <w:rFonts w:cs="Arial" w:ascii="Arial" w:hAnsi="Arial"/>
        </w:rPr>
        <w:fldChar w:fldCharType="begin"/>
      </w:r>
      <w:r>
        <w:rPr>
          <w:rFonts w:cs="Arial" w:ascii="Arial" w:hAnsi="Arial"/>
        </w:rPr>
        <w:instrText xml:space="preserve"> DOCPROPERTY "AnoLicitacao"</w:instrText>
      </w:r>
      <w:r>
        <w:rPr>
          <w:rFonts w:cs="Arial" w:ascii="Arial" w:hAnsi="Arial"/>
        </w:rPr>
        <w:fldChar w:fldCharType="separate"/>
      </w:r>
      <w:r>
        <w:rPr>
          <w:rFonts w:cs="Arial" w:ascii="Arial" w:hAnsi="Arial"/>
        </w:rPr>
        <w:t>AnoLicitacao</w:t>
      </w:r>
      <w:r>
        <w:rPr>
          <w:rFonts w:cs="Arial" w:ascii="Arial" w:hAnsi="Arial"/>
        </w:rPr>
        <w:fldChar w:fldCharType="end"/>
      </w:r>
      <w:r>
        <w:rPr>
          <w:rFonts w:cs="Arial" w:ascii="Arial" w:hAnsi="Arial"/>
        </w:rPr>
        <w:t>,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rPr>
      </w:pPr>
      <w:r>
        <w:rPr>
          <w:rFonts w:eastAsia="MS Mincho;ＭＳ 明朝" w:cs="Arial" w:ascii="Arial" w:hAnsi="Arial"/>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rPr>
      </w:pPr>
      <w:r>
        <w:rPr>
          <w:rFonts w:cs="Arial" w:ascii="Arial" w:hAnsi="Arial"/>
        </w:rPr>
        <w:t>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IV - Do Reajustamento:</w:t>
      </w:r>
    </w:p>
    <w:p>
      <w:pPr>
        <w:pStyle w:val="Normal"/>
        <w:jc w:val="both"/>
        <w:rPr>
          <w:rFonts w:ascii="Arial" w:hAnsi="Arial" w:cs="Arial"/>
        </w:rPr>
      </w:pPr>
      <w:r>
        <w:rPr>
          <w:rFonts w:eastAsia="Arial" w:cs="Arial" w:ascii="Arial" w:hAnsi="Arial"/>
        </w:rPr>
        <w:t xml:space="preserve">            </w:t>
      </w:r>
      <w:r>
        <w:rPr>
          <w:rFonts w:cs="Arial" w:ascii="Arial" w:hAnsi="Arial"/>
          <w:color w:val="000000"/>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 - Da Dotação Orçamentária.</w:t>
      </w:r>
    </w:p>
    <w:p>
      <w:pPr>
        <w:pStyle w:val="Normal"/>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b/>
          <w:bCs/>
        </w:rPr>
        <w:t>VI - A CONTRATADA</w:t>
      </w:r>
      <w:r>
        <w:rPr>
          <w:rFonts w:cs="Arial" w:ascii="Arial" w:hAnsi="Arial"/>
        </w:rPr>
        <w:t xml:space="preserve"> declara ter examinado em detalhe a documentação objeto do presente contrato e possuir condições de executá-lo.</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produ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 xml:space="preserve">III - </w:t>
      </w:r>
      <w:r>
        <w:rPr>
          <w:rFonts w:cs="Arial" w:ascii="Arial" w:hAnsi="Arial"/>
          <w:color w:val="000000"/>
        </w:rPr>
        <w:t xml:space="preserve">Atender aos encargos trabalhistas, previdenciários, fiscais e comerciais decorrentes da execução do presente Contrato, ficando o </w:t>
      </w:r>
      <w:r>
        <w:rPr>
          <w:rFonts w:cs="Arial" w:ascii="Arial" w:hAnsi="Arial"/>
          <w:bCs/>
          <w:color w:val="000000"/>
        </w:rPr>
        <w:t>MUNICÍPIO</w:t>
      </w:r>
      <w:r>
        <w:rPr>
          <w:rFonts w:cs="Arial" w:ascii="Arial" w:hAnsi="Arial"/>
          <w:color w:val="000000"/>
        </w:rPr>
        <w:t xml:space="preserve"> isento de qualquer vínculo empregatício com os funcionários da </w:t>
      </w:r>
      <w:r>
        <w:rPr>
          <w:rFonts w:cs="Arial" w:ascii="Arial" w:hAnsi="Arial"/>
          <w:bCs/>
          <w:color w:val="000000"/>
        </w:rPr>
        <w:t>CONTRATADA</w:t>
      </w:r>
      <w:r>
        <w:rPr>
          <w:rFonts w:cs="Arial" w:ascii="Arial" w:hAnsi="Arial"/>
          <w:color w:val="000000"/>
        </w:rPr>
        <w:t>, bem como de quaisquer obrigações tributárias e acessórias decorrentes do cumprimento deste instrumento contratual;</w:t>
      </w:r>
    </w:p>
    <w:p>
      <w:pPr>
        <w:pStyle w:val="Normal"/>
        <w:jc w:val="both"/>
        <w:rPr/>
      </w:pPr>
      <w:r>
        <w:rPr>
          <w:rFonts w:eastAsia="Arial" w:cs="Arial" w:ascii="Arial" w:hAnsi="Arial"/>
        </w:rPr>
        <w:t xml:space="preserve">              </w:t>
      </w:r>
      <w:r>
        <w:rPr>
          <w:rFonts w:cs="Arial" w:ascii="Arial" w:hAnsi="Arial"/>
        </w:rPr>
        <w:t xml:space="preserve">I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 - Fornecer produtos de primeira qu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rPr>
        <w:t xml:space="preserve">   </w:t>
      </w:r>
      <w:r>
        <w:rPr>
          <w:rFonts w:cs="Arial" w:ascii="Arial" w:hAnsi="Arial"/>
        </w:rPr>
        <w:t xml:space="preserve">I - A execução deste Contrato deverá ser acompanhada e fiscalizada por um representante do </w:t>
      </w:r>
      <w:r>
        <w:rPr>
          <w:rFonts w:cs="Arial" w:ascii="Arial" w:hAnsi="Arial"/>
          <w:bCs/>
        </w:rPr>
        <w:t>MUNICÍPIO</w:t>
      </w:r>
      <w:r>
        <w:rPr>
          <w:rFonts w:cs="Arial" w:ascii="Arial" w:hAnsi="Arial"/>
        </w:rPr>
        <w:t>, nos termos do art. 67 da Lei Federal n.º 8.666, de 21 de junho de 1993, atualizada.</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CLAUSULA QUINTA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Nenhuma modificações poderá ser introduzida no objeto sem o consentimento prévio do Município, mediante acordo escrito, obedecido os limites legais permitidos.</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rPr>
      </w:pPr>
      <w:r>
        <w:rPr>
          <w:rFonts w:eastAsia="Arial" w:cs="Arial" w:ascii="Arial" w:hAnsi="Arial"/>
        </w:rPr>
        <w:t xml:space="preserve">              </w:t>
      </w:r>
      <w:r>
        <w:rPr>
          <w:rFonts w:cs="Arial" w:ascii="Arial" w:hAnsi="Arial"/>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rPr>
      </w:pPr>
      <w:r>
        <w:rPr>
          <w:rFonts w:eastAsia="Arial" w:cs="Arial" w:ascii="Arial" w:hAnsi="Arial"/>
        </w:rPr>
        <w:t xml:space="preserve">              </w:t>
      </w:r>
      <w:r>
        <w:rPr>
          <w:rFonts w:cs="Arial" w:ascii="Arial" w:hAnsi="Arial"/>
        </w:rPr>
        <w:t>IV - Os casos omissos a este contrato, reger-se-ão pela legislação pertinente a matéria da Lei Federal nº 8.666/93.</w:t>
      </w:r>
    </w:p>
    <w:p>
      <w:pPr>
        <w:pStyle w:val="Normal"/>
        <w:jc w:val="both"/>
        <w:rPr/>
      </w:pPr>
      <w:r>
        <w:rPr>
          <w:rFonts w:eastAsia="Arial" w:cs="Arial" w:ascii="Arial" w:hAnsi="Arial"/>
        </w:rPr>
        <w:t xml:space="preserve">              </w:t>
      </w:r>
      <w:r>
        <w:rPr>
          <w:rFonts w:cs="Arial" w:ascii="Arial" w:hAnsi="Arial"/>
        </w:rPr>
        <w:t xml:space="preserve">V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V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08"/>
        <w:jc w:val="both"/>
        <w:rPr/>
      </w:pPr>
      <w:r>
        <w:rPr>
          <w:rFonts w:cs="Arial" w:ascii="Arial" w:hAnsi="Arial"/>
        </w:rPr>
        <w:t xml:space="preserve">V – Fica por desde já, designado a Sra. </w:t>
      </w:r>
      <w:r>
        <w:rPr>
          <w:rFonts w:cs="Arial" w:ascii="Arial" w:hAnsi="Arial"/>
          <w:color w:val="FF0000"/>
        </w:rPr>
        <w:t>XXXXXXXXXXXXXX</w:t>
      </w:r>
      <w:r>
        <w:rPr>
          <w:rFonts w:cs="Arial" w:ascii="Arial" w:hAnsi="Arial"/>
        </w:rPr>
        <w:t>, Secretária da Educação Cultura e Esportes, ou quem o vier substituir, para realizar a fiscalização e acompanhamento da execução do contrato, nos termos do Art. 67 da Lei 8.666/9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firstLine="708"/>
        <w:rPr>
          <w:rFonts w:ascii="Arial" w:hAnsi="Arial" w:cs="Arial"/>
        </w:rPr>
      </w:pPr>
      <w:r>
        <w:rPr>
          <w:rFonts w:cs="Arial" w:ascii="Arial" w:hAnsi="Arial"/>
        </w:rPr>
        <w:t>DALVIR LUIZ LUDWIG</w:t>
        <w:tab/>
        <w:tab/>
        <w:t xml:space="preserve">                                  Contratada</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rPr>
      </w:pPr>
      <w:r>
        <w:rPr>
          <w:rFonts w:eastAsia="Arial" w:cs="Arial" w:ascii="Arial" w:hAnsi="Arial"/>
        </w:rPr>
        <w:t xml:space="preserve"> </w:t>
      </w:r>
      <w:r>
        <w:rPr>
          <w:rFonts w:cs="Arial" w:ascii="Arial" w:hAnsi="Arial"/>
        </w:rPr>
        <w:t>Prefeito Municipal</w:t>
        <w:tab/>
        <w:tab/>
        <w:tab/>
        <w:tab/>
        <w:tab/>
        <w:tab/>
        <w:tab/>
        <w:t>Contra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2972745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9:00Z</dcterms:created>
  <dc:creator>Marli</dc:creator>
  <dc:description/>
  <dc:language>en-US</dc:language>
  <cp:lastModifiedBy>Marli</cp:lastModifiedBy>
  <dcterms:modified xsi:type="dcterms:W3CDTF">2021-07-0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