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60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6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contratação de empresa para execução de serviços de limpeza mecanizada e manual nas margens de estradas e ruas do município de São Bernardino -SC. Estará recebendo as propostas até as 09:00 hs, do dia 16/06/2021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6/05/2021 – DALVIR LUIZ LUDWIG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1:00Z</dcterms:created>
  <dc:creator>S. E. S. B.</dc:creator>
  <dc:description/>
  <dc:language>en-US</dc:language>
  <cp:lastModifiedBy>Marli</cp:lastModifiedBy>
  <cp:lastPrinted>2020-10-07T14:21:00Z</cp:lastPrinted>
  <dcterms:modified xsi:type="dcterms:W3CDTF">2021-05-26T14:31:00Z</dcterms:modified>
  <cp:revision>2</cp:revision>
  <dc:subject/>
  <dc:title>ESTADO DE SANTA CATARINA</dc:title>
</cp:coreProperties>
</file>