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0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firstLine="708"/>
        <w:jc w:val="both"/>
        <w:rPr>
          <w:rFonts w:ascii="Arial" w:hAnsi="Arial" w:cs="Arial"/>
          <w:sz w:val="22"/>
          <w:szCs w:val="22"/>
        </w:rPr>
      </w:pPr>
      <w:r>
        <w:rPr>
          <w:rFonts w:cs="Arial" w:ascii="Arial" w:hAnsi="Arial"/>
          <w:sz w:val="22"/>
          <w:szCs w:val="22"/>
        </w:rPr>
        <w:t>A distribuição de material de construção para as famílias carentes do município que se encontram em situação de vulnerabilidade social, justifica-se para proporcionar, condições de tornarem a sua habitação familiar, um lugar menos precário e mais confortável, melhorando assim, as condições sociais e de saúde da famíli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64"/>
        <w:gridCol w:w="823"/>
        <w:gridCol w:w="1350"/>
        <w:gridCol w:w="1289"/>
        <w:gridCol w:w="131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PAREDE 30 X 4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OTE EM EUCALIPTO MEDINDO 5 CM DE LARGURA X 15 CM DE ESPESSURA X 3,20 M DE COMPRIMEN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3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3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UA 20 X 2,5 X 3,00 PINU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8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6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IPAS 5 X 5 COMPRIMENTO DE 3 METROS DE EUCALIP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ALHO EM MADEIRA DE EUCALIP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3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3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 CIMENTO AMIANTO 2,44 MTS X 0,50 CM X 4 M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3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9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 AC I  SC DE 20 K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LAVATORIO DE LOUÇA PARA BANHEIRO COM COLUNA E BA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6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6,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ÁRIO COMPLETO COM ACEN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6,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 SC DE 50 K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A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RO PVC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1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4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ENARITE 1 LITR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AL HIDRATADA PARA CONSTRUÇÃO (20 K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6 FUROS 9 X 14 X 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GA 3/4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CHÃO 50 X 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4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E ÁGUA 500 LITROS POLIETILEN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64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6,40</w:t>
            </w:r>
          </w:p>
        </w:tc>
      </w:tr>
      <w:tr>
        <w:trPr/>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748,8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materiais  deverão ser entregues diretamente nas propriedades dos beneficiários, conforme cronograma e quantidade de entrega autorizada pela secretaria de Desenvolvimento Social em todo território municipal, por conta da empresa vencedora.</w:t>
      </w:r>
    </w:p>
    <w:p>
      <w:pPr>
        <w:pStyle w:val="Padro"/>
        <w:spacing w:lineRule="atLeast" w:line="200"/>
        <w:jc w:val="both"/>
        <w:rPr>
          <w:rFonts w:ascii="Arial" w:hAnsi="Arial" w:cs="Arial"/>
          <w:sz w:val="22"/>
          <w:szCs w:val="22"/>
        </w:rPr>
      </w:pPr>
      <w:r>
        <w:rPr>
          <w:rFonts w:cs="Arial" w:ascii="Arial" w:hAnsi="Arial"/>
          <w:sz w:val="22"/>
          <w:szCs w:val="22"/>
        </w:rPr>
        <w:t xml:space="preserve">A Secretaria Municipal do Desenvolvimento Social é responsável pelo recebimento dos materiais, controle de entrega aos beneficiários, destino final da despesa e coordenação de acordo com a Lei Municipal n. 1.318/2020.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4"/>
        <w:gridCol w:w="4162"/>
        <w:gridCol w:w="772"/>
        <w:gridCol w:w="1293"/>
        <w:gridCol w:w="1055"/>
        <w:gridCol w:w="1138"/>
        <w:gridCol w:w="113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PAREDE 30 X 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OTE EM EUCALIPTO MEDINDO 5 CM DE LARGURA X 15 CM DE ESPESSURA X 3,20 M DE COMPRIMEN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UA 20 X 2,5 X 3,00 PINU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IPAS 5 X 5 COMPRIMENTO DE 3 METROS DE EUCALIP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ALHO EM MADEIRA DE EUCALIP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 CIMENTO AMIANTO 2,44 MTS X 0,50 CM X 4 M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 AC I  SC DE 20 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LAVATORIO DE LOUÇA PARA BANHEIRO COM COLUNA E BACI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ÁRIO COMPLETO COM ACEN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 SC DE 50 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RO PVC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ENARITE 1 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AL HIDRATADA PARA CONSTRUÇÃO (20 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6 FUROS 9 X 14 X 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GA 3/4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CHÃO 50 X 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E ÁGUA 500 LITROS POLIETILEN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 na residência dos beneficiados através dos programas sociais.</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 informando a contratada o endereço de entrega da mercadoria.</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ind w:left="3540" w:hanging="0"/>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65429902"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7:00Z</dcterms:created>
  <dc:creator>Marli</dc:creator>
  <dc:description/>
  <cp:keywords/>
  <dc:language>en-US</dc:language>
  <cp:lastModifiedBy>Marli</cp:lastModifiedBy>
  <cp:lastPrinted>2021-05-25T15:21:00Z</cp:lastPrinted>
  <dcterms:modified xsi:type="dcterms:W3CDTF">2021-05-26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