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FUNDO MUNICIPAL DE SAÚDE  DE SÃO BERNARDINO-SC</w:t>
      </w:r>
    </w:p>
    <w:p>
      <w:pPr>
        <w:pStyle w:val="Normal"/>
        <w:widowControl w:val="false"/>
        <w:autoSpaceDE w:val="false"/>
        <w:ind w:right="-81" w:hanging="0"/>
        <w:jc w:val="both"/>
        <w:rPr/>
      </w:pPr>
      <w:r>
        <w:rPr/>
        <w:t xml:space="preserve">PROCESSO LICITATÓRIO Nº 08/2021 - MODALIDADE  Pregão Presencial  Nº 05/2021. O Fundo Municipal de Saúde de São Bernardino, torna público aos interessados que fará realizar Licitação na modalidade Pregão Presencial tipo menor preço, por item, para contratação de serviços de técnicos de consultoria em gestão de saúde pública. Estará recebendo as propostas até as 09:00 hs, do dia 04/06/2021. A íntegra deste Edital estará  disponível no site </w:t>
      </w:r>
      <w:hyperlink r:id="rId2">
        <w:r>
          <w:rPr>
            <w:rStyle w:val="InternetLink"/>
          </w:rPr>
          <w:t>www.saobernardino.sc.gov.br</w:t>
        </w:r>
      </w:hyperlink>
      <w:r>
        <w:rPr/>
        <w:t xml:space="preserve">, e junto ao setor de licitações, maiores informações poderão ser obtidas pelo fone (49) 36540054/0014. São Bernardino-SC, aos 18/05/2021. Alceo Negr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21:00Z</dcterms:created>
  <dc:creator>S. E. S. B.</dc:creator>
  <dc:description/>
  <dc:language>en-US</dc:language>
  <cp:lastModifiedBy>Marli</cp:lastModifiedBy>
  <dcterms:modified xsi:type="dcterms:W3CDTF">2021-05-18T17:21:00Z</dcterms:modified>
  <cp:revision>2</cp:revision>
  <dc:subject/>
  <dc:title>ESTADO DE SANTA CATARINA</dc:title>
</cp:coreProperties>
</file>