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ECRETO Nº 175/2021 DE 03/05/2021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REVOGA O PROCESSO LICITATÓRIO Nº 49/2021, PREGÃO PRESENCIAL Nº 28/2021, DEFLAGRADO PELO MUNICÍPIO DE SÃO BERNARDINO - SC, E DÁ OUTRAS PROVIDÊNCIAS.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O Prefeito Municipal de São Bernardino Estado de Santa Catarina, no uso de suas atribuições legais, em especial o que determina a art. 49 da Lei 8.666/1993 e suas alterações posteriores, o Art. 57 da Lei Orgânica do Município e Processo Licitatório nº 49/2021, Modalidade de Pregão Presencial nº 28/2021, e;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ONSIDERANDO QU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O Processo Licitatório nº 49/2021, destina-se ao conserto da retroescavadeira RANDON com fornecimento de peças, porém na relação de peças a serem substituídas não apresenta o código da peça, dificultando desta maneira a correta identificação do produto por todos os licitante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rPr/>
      </w:pPr>
      <w:r>
        <w:rPr/>
        <w:t>A razão para a revogação da licitação, para a preservação do interesse público é em decorrência do fato superveniente, ou seja, ausência do código das peças a serem substituída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Art. 1º -</w:t>
      </w:r>
      <w:r>
        <w:rPr/>
        <w:t xml:space="preserve"> Fica revogado a Processo Licitatório nº 49/2021, modalidade de Pregão Presencial nº 28/2021, por razões de interesse público, pautado na oportunidade e na conveniência, pelos fatos e motivos supervenientes acima menciona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2º.</w:t>
      </w:r>
      <w:r>
        <w:rPr/>
        <w:t xml:space="preserve"> Este Decreto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04"/>
      </w:tblGrid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Gabinete do Prefeito Municipal de São Bernardino, Estado de Santa Catarina, em 03 de Maio de 2021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/>
        <w:t>DALVIR LUIZ LUDWIG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GISTRADO E PUBLICADO EM DATA SU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AIZA CARNIEL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Secretária da Adm. e Fazenda</w:t>
      </w:r>
    </w:p>
    <w:sectPr>
      <w:type w:val="nextPage"/>
      <w:pgSz w:w="11906" w:h="16838"/>
      <w:pgMar w:left="1247" w:right="1021" w:gutter="0" w:header="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06:00Z</dcterms:created>
  <dc:creator>Administrador</dc:creator>
  <dc:description/>
  <dc:language>en-US</dc:language>
  <cp:lastModifiedBy>Marli</cp:lastModifiedBy>
  <cp:lastPrinted>2021-05-03T11:07:00Z</cp:lastPrinted>
  <dcterms:modified xsi:type="dcterms:W3CDTF">2021-05-03T14:09:00Z</dcterms:modified>
  <cp:revision>4</cp:revision>
  <dc:subject/>
  <dc:title>DECRETO Nº 069/2005 DE 01/03/2005</dc:title>
</cp:coreProperties>
</file>