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PROCESSO LICITATÓRIO Nº 53/2021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ODALIDADE  Pregão Eletrônico  Nº 31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caixas d`água capacidade de 3.000 litros de acordo com a Emenda Parlamentar 2020185004. Estará recebendo as propostas e habilitação até as 07:45 hs, do dia 14/05/2021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14/05/2021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30/04/2021. Dalvir Luiz Ludwig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05:00Z</dcterms:created>
  <dc:creator>S. E. S. B.</dc:creator>
  <dc:description/>
  <dc:language>en-US</dc:language>
  <cp:lastModifiedBy>Marli</cp:lastModifiedBy>
  <dcterms:modified xsi:type="dcterms:W3CDTF">2021-04-30T18:05:00Z</dcterms:modified>
  <cp:revision>2</cp:revision>
  <dc:subject/>
  <dc:title>ESTADO DE SANTA CATARINA</dc:title>
</cp:coreProperties>
</file>