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 xml:space="preserve">EDITAL DE LICITAÇÃO </w:t>
      </w:r>
      <w:r>
        <w:rPr>
          <w:rFonts w:cs="Arial" w:ascii="Arial" w:hAnsi="Arial"/>
          <w:b/>
          <w:bCs w:val="false"/>
          <w:color w:val="FF0000"/>
          <w:sz w:val="24"/>
          <w:szCs w:val="24"/>
          <w:u w:val="single"/>
        </w:rPr>
        <w:t>RETIFICAD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
        </w:rPr>
        <w:t xml:space="preserve">2.1 - </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b/>
        </w:rPr>
        <w:t>Em conformidade com o Decreto Federal n. 8538 de 06/10/2015 , artigo 13, § 1º</w:t>
      </w:r>
      <w:r>
        <w:rPr>
          <w:rFonts w:cs="Arial" w:ascii="Arial" w:hAnsi="Arial"/>
          <w:b/>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b/>
          <w:rFonts w:cs="Arial" w:ascii="Arial" w:hAnsi="Arial"/>
        </w:rPr>
        <w:instrText xml:space="preserve"> HYPERLINK "http://www.planalto.gov.br/ccivil_03/LEIS/LCP/Lcp123.htm" \l "art3"</w:instrText>
      </w:r>
      <w:r>
        <w:rPr>
          <w:rStyle w:val="InternetLink"/>
          <w:b/>
          <w:rFonts w:cs="Arial" w:ascii="Arial" w:hAnsi="Arial"/>
        </w:rPr>
        <w:fldChar w:fldCharType="separate"/>
      </w:r>
      <w:r>
        <w:rPr>
          <w:rStyle w:val="InternetLink"/>
          <w:rFonts w:cs="Arial" w:ascii="Arial" w:hAnsi="Arial"/>
          <w:b/>
        </w:rPr>
        <w:t>art. 3º da Lei Complementar nº 123, de 2006 </w:t>
      </w:r>
      <w:r>
        <w:rPr>
          <w:rStyle w:val="InternetLink"/>
          <w:b/>
          <w:rFonts w:cs="Arial" w:ascii="Arial" w:hAnsi="Arial"/>
        </w:rPr>
        <w:fldChar w:fldCharType="end"/>
      </w:r>
      <w:r>
        <w:rPr>
          <w:rFonts w:cs="Arial" w:ascii="Arial" w:hAnsi="Arial"/>
          <w:b/>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634"/>
        <w:gridCol w:w="4519"/>
        <w:gridCol w:w="840"/>
        <w:gridCol w:w="1461"/>
        <w:gridCol w:w="1304"/>
        <w:gridCol w:w="135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RVIÇO INFORMATIVO DE AUDIO E VÍDEO, JORNAL IMPRESSO DE TODAS AS INFORMAÇÕES PERTINENTES AS AÇÕES DE DESENVOLVIMENTO DO MUNICÍPIO DE SÃO BERNARDINO SC, DURANTE O ANO 2021 VINCULADO A TODAS AS SECRETARIAS OU DEPARTAMENTOS MUNICIPAIS: SENDO, TRANSMISSÃO AO VIVO VIA FACEBOOK E YOUTUBE EM QUALIDADE HD, COMO TAMBÉM NAS PLATAFORMAS PRÓPRIAS E REDES SOCIAIS DA PREFEITURA MUNICIPAL, COMO FINAIS DE COMPETIÇÕES ESPORTIVAS, FESTAS, FEIRAS, FESTIVAIS, EXPOSIÇÕES DENTRE OUTROS, EM RESOLUÇÃO MÍNIMA DE 1080X1920, ÁUDIO NÃO INFERIOR A 128Kbps, FLASHES NO INICIO DAS PROGRAMAÇÕES, INCLUINDO SERVIÇO DE FORNECER 200 EXEMPLARES A CADA NOVA VEÍCULAÇÃO DE INTERESSE MUNICIPAL, SERVIÇOS DE CAMPANHAS INSTITUCIONAIS, INCENTIVO A EMPRESAS E AVISOS DE ROTINA SEMANALMENTE, ALEM DE REGISTRO FOTOGRÁFICO PARA DIVULGAÇÃO E ARQUIVO DE ACERVO PÚBLICO MUNICIPAL, SENDO NECESSÁRIO COM IMAGENS AÉREAS COM DRONE PROFISSIONAL NA RECUPERAÇÃO DE ESTRADAS VICINAIS E OUTROS, SEMANALMENTE DIVULGAÇÃO DE ÁUDIO DAS AÇÕES E INFORMAÇÕES DOS TRABALHOS DECORRENTES DA SEMANA, COM ESPAÇO DE ATÉ 15 MINTIOS, INCLUINDO DIVULGAÇÃO DE SONORIZAÇÃO NO INTERIOR DO MUNICÍPIO EM TEMPO DE ATÉ 4H,00M MENSAI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00</w:t>
            </w:r>
          </w:p>
        </w:tc>
      </w:tr>
      <w:tr>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00,00 </w:t>
            </w:r>
          </w:p>
        </w:tc>
      </w:tr>
    </w:tbl>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pPr>
      <w:r>
        <w:rPr>
          <w:rFonts w:cs="Arial" w:ascii="Arial" w:hAnsi="Arial"/>
          <w:b/>
        </w:rPr>
        <w:t>Obs: A descrição, conteúd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6.3.1 QUALIFICAÇÃO TÉCN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rPr>
      </w:pPr>
      <w:r>
        <w:rPr>
          <w:rFonts w:cs="Arial" w:ascii="Arial" w:hAnsi="Arial"/>
          <w:b/>
        </w:rPr>
        <w:t>a)</w:t>
      </w:r>
      <w:r>
        <w:rPr>
          <w:rFonts w:cs="Arial" w:ascii="Arial" w:hAnsi="Arial"/>
        </w:rPr>
        <w:t xml:space="preserve"> Atestado de capacidade Técnica - Comprovação de aptidão para a prestação dos serviços em características iguais ou similares compatíveis com o objeto desta licitação, por meio da apresentação de no mínimo 02(dois) atestados fornecidos por pessoas jurídicas de direito público ou privado. </w:t>
      </w:r>
    </w:p>
    <w:p>
      <w:pPr>
        <w:pStyle w:val="Normal"/>
        <w:shd w:fill="FFFFFF" w:val="clear"/>
        <w:spacing w:before="0" w:after="300"/>
        <w:jc w:val="both"/>
        <w:rPr>
          <w:rFonts w:ascii="Arial" w:hAnsi="Arial" w:cs="Arial"/>
        </w:rPr>
      </w:pPr>
      <w:r>
        <w:rPr>
          <w:rFonts w:cs="Arial" w:ascii="Arial" w:hAnsi="Arial"/>
        </w:rPr>
        <w:t>O atestado deve conter todas as informações sobre a empresa ou órgão que o emitiu e os dados da licitante,  assinado pelo responsável legal, da empresa ou do órgão público que está declarando.</w:t>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Deverão ser prestados serviços informativo de áudio e vídeo, jornal impresso de todas as informações pertinentes as ações de desenvolvimento do município de São Bernardino SC, durante o ano  de 2021 vinculado a todas as secretarias ou departamentos municipais: sendo, transmissão ao vivo via facebook e youtube em qualidade HD, como também nas plataformas próprias e redes sociais da prefeitura municipal, como finais de competições esportivas, festas, feiras, festivais, exposições dentre outros, em resolução mínima de 1080x1920, áudio não inferior a 128kbps, flashes no inicio das programações, incluindo serviço de fornecer 200 exemplares a cada nova veiculação de interesse municipal, serviços de  campanhas institucionais, incentivo a empresas e avisos de rotina semanalmente, além de registro fotográfico para divulgação e arquivo de acervo público municipal, sendo necessário com imagens aéreas com drone profissional na recuperação de estradas vicinais e outros, semanalmente divulgação de áudio das ações e informações dos trabalhos decorrentes da semana, com espaço de até 15 </w:t>
      </w:r>
      <w:r>
        <w:rPr>
          <w:rFonts w:cs="Arial" w:ascii="Arial" w:hAnsi="Arial"/>
          <w:b/>
          <w:sz w:val="24"/>
        </w:rPr>
        <w:t>minutos</w:t>
      </w:r>
      <w:r>
        <w:rPr>
          <w:rFonts w:cs="Arial" w:ascii="Arial" w:hAnsi="Arial"/>
          <w:sz w:val="24"/>
        </w:rPr>
        <w:t>, incluindo divulgação de sonorização no interior do município em tempo de até 4h,00m mensais.</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até o dia  10(dez) do mês subsequente, após a entrega e efetiva apresentação da nota fiscal acompanhada de um relatório de atividades realizadas.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nos termos regulamentados no Art. 57 da Lei nº 8.666/93 (Brasil 1993), além das hipóteses previstas na Seção III, Art. 65 da Lei nº 8.666/93 (Brasil 1993).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90"/>
        <w:gridCol w:w="849"/>
        <w:gridCol w:w="1461"/>
        <w:gridCol w:w="1239"/>
        <w:gridCol w:w="123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RVIÇO INFORMATIVO DE AUDIO E VÍDEO, JORNAL IMPRESSO DE TODAS AS INFORMAÇÕES PERTINENTES AS AÇÕES DE DESENVOLVIMENTO DO MUNICÍPIO DE SÃO BERNARDINO SC, DURANTE O ANO 2021 VINCULADO A TODAS AS SECRETARIAS OU DEPARTAMENTOS MUNICIPAIS: SENDO, TRANSMISSÃO AO VIVO VIA FACEBOOK E YOUTUBE EM QUALIDADE HD, COMO TAMBÉM NAS PLATAFORMAS PRÓPRIAS E REDES SOCIAIS DA PREFEITURA MUNICIPAL, COMO FINAIS DE COMPETIÇÕES ESPORTIVAS, FESTAS, FEIRAS, FESTIVAIS, EXPOSIÇÕES DENTRE OUTROS, EM RESOLUÇÃO MÍNIMA DE 1080X1920, ÁUDIO NÃO INFERIOR A 128Kbps, FLASHES NO INICIO DAS PROGRAMAÇÕES, INCLUINDO SERVIÇO DE FORNECER 200 EXEMPLARES A CADA NOVA VEÍCULAÇÃO DE INTERESSE MUNICIPAL, SERVIÇOS DE CAMPANHAS INSTITUCIONAIS, INCENTIVO A EMPRESAS E AVISOS DE ROTINA SEMANALMENTE, ALEM DE REGISTRO FOTOGRÁFICO PARA DIVULGAÇÃO E ARQUIVO DE ACERVO PÚBLICO MUNICIPAL, SENDO NECESSÁRIO COM IMAGENS AÉREAS COM DRONE PROFISSIONAL NA RECUPERAÇÃO DE ESTRADAS VICINAIS E OUTROS, SEMANALMENTE DIVULGAÇÃO DE ÁUDIO DAS AÇÕES E INFORMAÇÕES DOS TRABALHOS DECORRENTES DA SEMANA, COM ESPAÇO DE ATÉ 15 MINTIOS, INCLUINDO DIVULGAÇÃO DE SONORIZAÇÃO NO INTERIOR DO MUNICÍPIO EM TEMPO DE ATÉ 4H,00M MENSAI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A/IBGE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6240635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19:00Z</dcterms:created>
  <dc:creator>Marli</dc:creator>
  <dc:description/>
  <dc:language>en-US</dc:language>
  <cp:lastModifiedBy>Marli</cp:lastModifiedBy>
  <dcterms:modified xsi:type="dcterms:W3CDTF">2021-04-2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