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 Dalvir Luiz Ludw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CONTRATAÇÃO ATRAVÉS DE DISPENSA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Agricultura e Meio Ambiente, vem através deste solicitar ao Chefe do Poder Executivo Municipal para que seja adquirido uma concha completa trapezoidal para a Retroescavadeira Randon, através de DISPENSA DE LICIT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 aquisição justifica-se,  tendo em vista que a concha existente está degastada  sendo necessária sua substituição, e os agricultores necessitam constantemente dos serviços realizados com o  devido equipamento, na abertura de valas e bebedouros para os animais e na cobertura de silagem, não podendo o mesmo ficar sem uso por um período muito prolongado em virtude da demanda exist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ferida dispensa  justifica-se considerando os orçamentos providenciados em anexo sob responsabilidade desta Secre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 07/04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ione Rib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gricultura e Meio Amb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4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4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gricultura e Meio Ambiente, necessita adquirir uma concha completa trapezoidal para a Retroescavadeira Randon, através de DISPENSA DE LICITAÇÃO. Esta aquisição justifica-se,  tendo em vista que a concha existente está degastada  e  a demanda solicitada de serviços é imensa sendo necessária sua sub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agricultores necessitam constantemente dos serviços realizados com o  devido equipamento, na abertura de valas e bebedouros para os animais e para a cobertura de silagem, não podendo o mesmo ficar sem uso por um período muito prolongado em virtude da demanda exis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alização do procedimento pelas vias normais demandará um período considerável de tempo prejudicando a continuidade dos serviços públicos oferecido aos agricul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d</w:t>
      </w:r>
      <w:r>
        <w:rPr>
          <w:rFonts w:cs="Arial" w:ascii="Arial" w:hAnsi="Arial"/>
          <w:w w:val="105"/>
          <w:sz w:val="24"/>
          <w:szCs w:val="24"/>
        </w:rPr>
        <w:t>e acordo com a pesquisa de preços realizada pelo setor interessado e constatado de que os</w:t>
      </w:r>
      <w:r>
        <w:rPr>
          <w:rFonts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alores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presentados</w:t>
      </w:r>
      <w:r>
        <w:rPr>
          <w:rFonts w:cs="Arial" w:ascii="Arial" w:hAnsi="Arial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stão</w:t>
      </w:r>
      <w:r>
        <w:rPr>
          <w:rFonts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m</w:t>
      </w:r>
      <w:r>
        <w:rPr>
          <w:rFonts w:cs="Arial" w:ascii="Arial" w:hAnsi="Arial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formidade</w:t>
      </w:r>
      <w:r>
        <w:rPr>
          <w:rFonts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s praticados no mercado, onde se  apresentam de maneira vantajosa para a Administração e considerando  o que dispõe a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8.666/93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qu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utoriza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trataçã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ireta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a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utro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erviços e compras de valor até 10% (dez por cento) do limite... inciso II do art. 24 da Lei</w:t>
      </w:r>
      <w:r>
        <w:rPr>
          <w:rFonts w:cs="Arial" w:ascii="Arial" w:hAnsi="Arial"/>
          <w:spacing w:val="6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8.666/93, tendo em vista que a contratação necessária é de valor inferior a R$ 17.600,00 (Dezessete Mil e Seiscentos Reais),  está Comissão realizará o processo através de Dispensa de Licitação de acordo com o Inciso II da referida Lei.</w:t>
      </w:r>
    </w:p>
    <w:p>
      <w:pPr>
        <w:pStyle w:val="Normal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ém, mesmo considerando a pesquisa de preços e a justificativa da Secretaria para realizar a contratação através de Dispensa, esta Comissão se reserva o direito de sugerir que as próximas contratações desta natureza sejam planejadas e contratadas através de processo licitatório na modalidade preg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02"/>
        <w:gridCol w:w="2044"/>
        <w:gridCol w:w="4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7.339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7/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gricultu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 Dispensa de Licitação n.º 40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w w:val="105"/>
          <w:sz w:val="24"/>
          <w:szCs w:val="24"/>
        </w:rPr>
        <w:t xml:space="preserve">Conforme exposto justifica-se a contratação da empresa </w:t>
      </w:r>
      <w:r>
        <w:rPr>
          <w:rFonts w:cs="Arial" w:ascii="Arial" w:hAnsi="Arial"/>
          <w:b/>
          <w:w w:val="105"/>
          <w:sz w:val="24"/>
          <w:szCs w:val="24"/>
        </w:rPr>
        <w:t>THORZA EQUIPAMENTOS LTDA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13.218.747/0001-62,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is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</w:rPr>
        <w:t>II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t.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4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 8.666/93, por apresentar o preço mais baixo entre as pesquisas realizadas em anexo, sob responsabilidade da Secretaria de Agricultura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96"/>
        <w:gridCol w:w="843"/>
        <w:gridCol w:w="1374"/>
        <w:gridCol w:w="1327"/>
        <w:gridCol w:w="13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NCHA COMPLETA TRAPEZOID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800,00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0,00</w:t>
            </w:r>
          </w:p>
        </w:tc>
      </w:tr>
      <w:tr>
        <w:trPr/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.8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a de entrega</w:t>
      </w:r>
      <w:r>
        <w:rPr>
          <w:rFonts w:cs="Arial" w:ascii="Arial" w:hAnsi="Arial"/>
          <w:sz w:val="24"/>
          <w:szCs w:val="24"/>
        </w:rPr>
        <w:t>: Em até 20 dias úteis, após a solicitação feita pela secretaria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 de Pagamento</w:t>
      </w:r>
      <w:r>
        <w:rPr>
          <w:rFonts w:cs="Arial" w:ascii="Arial" w:hAnsi="Arial"/>
          <w:sz w:val="24"/>
          <w:szCs w:val="24"/>
        </w:rPr>
        <w:t>: A vista  após a entrega do objeto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o chefe do poder executivo para ratificação, sendo contratado o fornecedor, </w:t>
      </w:r>
      <w:r>
        <w:rPr>
          <w:rFonts w:cs="Arial" w:ascii="Arial" w:hAnsi="Arial"/>
          <w:b/>
          <w:w w:val="105"/>
          <w:sz w:val="24"/>
          <w:szCs w:val="24"/>
        </w:rPr>
        <w:t>THORZA EQUIPAMENTOS LTDA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13.218.747/0001-62, </w:t>
      </w:r>
      <w:r>
        <w:rPr>
          <w:rFonts w:cs="Arial" w:ascii="Arial" w:hAnsi="Arial"/>
          <w:sz w:val="24"/>
          <w:szCs w:val="24"/>
        </w:rPr>
        <w:t xml:space="preserve"> num  valor total de R$ 6.800,00 (Seis mil e oitocentos reai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Bernardino, SC, 07/04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40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4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7/04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921672242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36:00Z</dcterms:created>
  <dc:creator>S. E. S. B.</dc:creator>
  <dc:description/>
  <dc:language>en-US</dc:language>
  <cp:lastModifiedBy>Marli</cp:lastModifiedBy>
  <dcterms:modified xsi:type="dcterms:W3CDTF">2021-04-0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