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COM ITENS  EXCLUSIVOS  PARA MICRO EMPREENDEDOR INDIVIDUAL, MICRO EMPRESA E EMPRESA DE PEQUENO PORTE E ITENS COTA LIVR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agricultura e Educação,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w:t>
      </w:r>
      <w:r>
        <w:rPr>
          <w:rFonts w:cs="Arial" w:ascii="Arial" w:hAnsi="Arial"/>
          <w:sz w:val="28"/>
          <w:szCs w:val="28"/>
        </w:rPr>
        <w:t>4,10,11,12 e 13 são COTA LIVRE</w:t>
      </w:r>
      <w:r>
        <w:rPr>
          <w:rFonts w:cs="Arial" w:ascii="Arial" w:hAnsi="Arial"/>
          <w:sz w:val="22"/>
          <w:szCs w:val="22"/>
        </w:rPr>
        <w:t xml:space="preserve"> e os itens  </w:t>
      </w:r>
      <w:r>
        <w:rPr>
          <w:rFonts w:cs="Arial" w:ascii="Arial" w:hAnsi="Arial"/>
          <w:b/>
          <w:sz w:val="28"/>
          <w:szCs w:val="28"/>
        </w:rPr>
        <w:t>1,2,3,5,6,7,8,9 e 14</w:t>
      </w:r>
      <w:r>
        <w:rPr>
          <w:rFonts w:cs="Arial" w:ascii="Arial" w:hAnsi="Arial"/>
          <w:sz w:val="22"/>
          <w:szCs w:val="22"/>
        </w:rPr>
        <w:t xml:space="preserv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Em conformidade com o Decreto Federal n. 8538 de 06/10/2015 , artigo 13, § 1º</w:t>
      </w:r>
      <w:r>
        <w:rPr>
          <w:rFonts w:cs="Arial" w:ascii="Arial" w:hAnsi="Arial"/>
          <w:b/>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b/>
          <w:szCs w:val="22"/>
          <w:rFonts w:cs="Arial" w:ascii="Arial" w:hAnsi="Arial"/>
        </w:rPr>
        <w:instrText xml:space="preserve"> HYPERLINK "http://www.planalto.gov.br/ccivil_03/LEIS/LCP/Lcp123.htm" \l "art3"</w:instrText>
      </w:r>
      <w:r>
        <w:rPr>
          <w:rStyle w:val="InternetLink"/>
          <w:sz w:val="22"/>
          <w:b/>
          <w:szCs w:val="22"/>
          <w:rFonts w:cs="Arial" w:ascii="Arial" w:hAnsi="Arial"/>
        </w:rPr>
        <w:fldChar w:fldCharType="separate"/>
      </w:r>
      <w:r>
        <w:rPr>
          <w:rStyle w:val="InternetLink"/>
          <w:rFonts w:cs="Arial" w:ascii="Arial" w:hAnsi="Arial"/>
          <w:b/>
          <w:sz w:val="22"/>
          <w:szCs w:val="22"/>
        </w:rPr>
        <w:t>art. 3º da Lei Complementar nº 123, de 2006 </w:t>
      </w:r>
      <w:r>
        <w:rPr>
          <w:rStyle w:val="InternetLink"/>
          <w:sz w:val="22"/>
          <w:b/>
          <w:szCs w:val="22"/>
          <w:rFonts w:cs="Arial" w:ascii="Arial" w:hAnsi="Arial"/>
        </w:rPr>
        <w:fldChar w:fldCharType="end"/>
      </w:r>
      <w:r>
        <w:rPr>
          <w:rFonts w:cs="Arial" w:ascii="Arial" w:hAnsi="Arial"/>
          <w:b/>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47"/>
        <w:gridCol w:w="4079"/>
        <w:gridCol w:w="753"/>
        <w:gridCol w:w="1269"/>
        <w:gridCol w:w="1153"/>
        <w:gridCol w:w="1237"/>
        <w:gridCol w:w="107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ns exclusivos MEI/ME/EPP e ou 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REÇÃO HIDRÁULICA ATF GALÃO 20L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88,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ÁULICO 46 GL 20 L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FERENCIAL 85W140 API GL 5 LS BD 20 L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5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31,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FERENCIAL 80W90 GENUÍNO PARA EQUIPAMENTOS XCMG GALÃO 20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68,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10W30 API GL-4 GALÃO 20L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7,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LA 32 GALÃO 20 LITROS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80W90 GL 4 GALÃO 20L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7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SAE/90 PARA CAIXA/DIFERENCIAL GALÃO 20 L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XA ELABORADA A BASE DE SABÃO DE CÁLCIO CONSISTÊNCIA NLGI 2 BALDE 20 KG</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4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N. 3E9848 PARA MOTOR, GENUÍNO PARA EQUIPAMENTOS CATERPILLAR, GALÃO 20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25,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N. 7X7855 DE TRANSMISSÃO, GENUÍNO PARA EQUIPAMENTOS CARTERPILLAR, GALÃO 20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38,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DE RADIADOR N. 2154245 GENUÍNO PARA EQUIPAMENTOS CARTERPILLAR, GALÃO 4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AÚLICO 68 GENUÍNO PARA EQUIPAMENTOS CARTERPILLAR GALÃO 20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40,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API CI-4/SL ACEA E7-16 GALÃO 20 LITRO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rPr>
              <w:t>MEI/ME/EPP</w:t>
            </w:r>
          </w:p>
        </w:tc>
      </w:tr>
      <w:tr>
        <w:trPr/>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531,00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Normal"/>
        <w:autoSpaceDE w:val="false"/>
        <w:spacing w:lineRule="atLeast" w:line="200"/>
        <w:jc w:val="both"/>
        <w:rPr>
          <w:rFonts w:ascii="Arial" w:hAnsi="Arial" w:cs="Arial"/>
          <w:sz w:val="22"/>
          <w:szCs w:val="22"/>
        </w:rPr>
      </w:pPr>
      <w:r>
        <w:rPr>
          <w:rFonts w:cs="Arial" w:ascii="Arial" w:hAnsi="Arial"/>
          <w:sz w:val="22"/>
          <w:szCs w:val="22"/>
        </w:rPr>
        <w:t>Os itens que ultrapassarem  o valor máximo unitário e ou não apresentar a marca serão desclassificados, como também será  desclassificados os itens das empresas  que não comprovar a situação MEI/ME/EPPS com documento hábil para os itens exclusivos.</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 xml:space="preserve">Para os itens </w:t>
      </w:r>
      <w:r>
        <w:rPr>
          <w:rFonts w:cs="Arial" w:ascii="Arial" w:hAnsi="Arial"/>
          <w:sz w:val="28"/>
          <w:szCs w:val="28"/>
        </w:rPr>
        <w:t>4,10,11,12 e 13, somente serão aceitos produtos  genuínos, caso contrario os itens serão desclassificados.</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possui itens destinados exclusivamente à contratação de microempresa – ME, empresa de pequeno porte – EPP e micro empreendedor individual - MEI, na forma do disposto no art. 48, I, da Lei Complementar 123/2006, alterada pela Lei 147/2014, e itens de Cota Livre, podendo participar empresa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rPr>
        <w:t xml:space="preserve">A ampla concorrência para os itens </w:t>
      </w:r>
      <w:r>
        <w:rPr>
          <w:rFonts w:cs="Arial" w:ascii="Arial" w:hAnsi="Arial"/>
        </w:rPr>
        <w:t xml:space="preserve">4,10,11,12 e 13 justifica-se por serem solicitados Genuínos e evidencia-se comprovadamente, que a grande maioria das empresas que oferecem esses produtos genuínos não se enquadram como micro ou pequenas empresas, sendo assim são abertos para a participação de todos os interessados, inclusive os que se enquadrem na condição de “Microempresa – ME” ou “Empresa de Pequeno Porte – EPP” e que atuem no ramo de atividade referente ao objeto licitado. </w:t>
      </w:r>
    </w:p>
    <w:p>
      <w:pPr>
        <w:pStyle w:val="Normal"/>
        <w:jc w:val="both"/>
        <w:rPr>
          <w:rFonts w:ascii="Arial" w:hAnsi="Arial" w:cs="Arial"/>
        </w:rPr>
      </w:pPr>
      <w:r>
        <w:rPr>
          <w:rFonts w:cs="Arial" w:ascii="Arial" w:hAnsi="Arial"/>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deverão ser entregues diretamente na Secretaria solicitante, no Centro, São Bernardino-SC, CEP 89.982-000, conforme a necessidade e autorização da mesma e deverá ocorrer em até 05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27"/>
        <w:gridCol w:w="3490"/>
        <w:gridCol w:w="700"/>
        <w:gridCol w:w="1208"/>
        <w:gridCol w:w="901"/>
        <w:gridCol w:w="1049"/>
        <w:gridCol w:w="1163"/>
        <w:gridCol w:w="107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ns exclusivos MEI/ME/EPP e ou 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REÇÃO HIDRÁULICA ATF GALÃO 20L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ÁULICO 46 GL 20 L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IFERENCIAL 85W140 API GL 5 LS BD 20 L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DIFERENCIAL 80W90 GENUÍNO PARA EQUIPAMENTOS XCMG GALÃO 20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10W30 API GL-4 GALÃO 20L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LA 32 GALÃO 20 LITROS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80W90 GL 4 GALÃO 20L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SAE/90 PARA CAIXA/DIFERENCIAL GALÃO 20 L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XA ELABORADA A BASE DE SABÃO DE CÁLCIO CONSISTÊNCIA NLGI 2 BALDE 20 K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MEI/ME/EPP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N. 3E9848 PARA MOTOR, GENUÍNO PARA EQUIPAMENTOS CATERPILLAR, GALÃO 20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N. 7X7855 DE TRANSMISSÃO, GENUÍNO PARA EQUIPAMENTOS CARTERPILLAR, GALÃO 20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ITIVO DE RADIADOR N. 2154245 GENUÍNO PARA EQUIPAMENTOS CARTERPILLAR, GALÃO 4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HIDRAÚLICO 68 GENUÍNO PARA EQUIPAMENTOS CARTERPILLAR GALÃO 20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TA LIVR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 15W40 API CI-4/SL ACEA E7-16 GALÃO 20 LITR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b/>
                <w:bCs/>
                <w:sz w:val="16"/>
              </w:rPr>
              <w:t>MEI/ME/EPP</w:t>
            </w:r>
          </w:p>
        </w:tc>
      </w:tr>
      <w:tr>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5303902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5:00Z</dcterms:created>
  <dc:creator>Marli</dc:creator>
  <dc:description/>
  <dc:language>en-US</dc:language>
  <cp:lastModifiedBy>Marli</cp:lastModifiedBy>
  <dcterms:modified xsi:type="dcterms:W3CDTF">2021-03-2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