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. Dalvir Luiz Ludw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CONTRATAÇÃO ATRAVÉS DE DISPENSA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Agricultura e Meio Ambiente, vem através deste solicitar ao Chefe do Poder Executivo Municipal para que seja contratado empresa com urgência para realizar o conserto da Enfardadeira da Secretaria com fornecimento de peças, a qual necessita de reforma geral em praticamente todo comando do equipamento, onde podemos destacar a substituição de rolamentos e suas conjunturas, troca de pistão, biela, correntes do comando e ajustes de sol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tacamos que o equipamento é usado para a o cultivo e realização do Feno utilizado na alimentação de bovinos, não podendo o mesmo ficar sem uso por um período muito prolongado em virtude da demanda existente e do período correto para cul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 solicitamos que a referida contratação seja realizada através de Dispensa de Licitação, conforme solicitação e orçamentos providenciados em anexo sob responsabilidade desta Secre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 05/0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ione Rib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gricultur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3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Agricultura e Meio Ambiente, necessita contratar empresa com urgência para realizar o conserto da Enfardadeira da Secretaria com fornecimento de peças, a qual necessita de reforma geral em praticamente todo comando do equi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quipamento Enfardadeira de uso da Secretaria de Agricultura, apresentou probl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referido equipamento é usado para a o cultivo e realização do Feno utilizado na alimentação de bovinos, não podendo o mesmo ficar sem uso por um período muito prolongado em virtude da demanda existente e do período correto para cul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alização do procedimento pelas vias normais demandará um período considerável de tempo prejudicando a continuidade dos serviços públicos oferecido aos agricul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right="209" w:firstLine="709"/>
        <w:jc w:val="both"/>
        <w:rPr/>
      </w:pPr>
      <w:r>
        <w:rPr>
          <w:rFonts w:cs="Arial"/>
          <w:b w:val="false"/>
          <w:w w:val="105"/>
          <w:szCs w:val="24"/>
        </w:rPr>
        <w:t>De acordo com a pesquisa de preços realizada pelo setor interessado e constatado de que os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valores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presentados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stão</w:t>
      </w:r>
      <w:r>
        <w:rPr>
          <w:rFonts w:cs="Arial"/>
          <w:b w:val="false"/>
          <w:spacing w:val="-20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m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formidade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m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s praticados no mercado, onde se  apresentam de maneira vantajosa para a Administração e considerando  o que dispõe 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Lei</w:t>
      </w:r>
      <w:r>
        <w:rPr>
          <w:rFonts w:cs="Arial"/>
          <w:b w:val="false"/>
          <w:spacing w:val="-13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que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utoriz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tratação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diret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par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utros</w:t>
      </w:r>
      <w:r>
        <w:rPr>
          <w:rFonts w:cs="Arial"/>
          <w:b w:val="false"/>
          <w:spacing w:val="-12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serviços e compras de valor até 10% (dez por cento) do limite... inciso II do art. 24 da Lei</w:t>
      </w:r>
      <w:r>
        <w:rPr>
          <w:rFonts w:cs="Arial"/>
          <w:b w:val="false"/>
          <w:spacing w:val="6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, tendo em vista que a contratação necessária é de valor inferior a R$ 17.600,00 (Dezessete Mil e Seiscentos Reais),  está Comissão realizará o processo através de Dispensa de Licitação de acordo com o Inciso II da referida Lei.</w:t>
      </w:r>
    </w:p>
    <w:p>
      <w:pPr>
        <w:pStyle w:val="Normal"/>
        <w:rPr>
          <w:rFonts w:cs="Arial"/>
          <w:b/>
          <w:b/>
          <w:w w:val="105"/>
          <w:szCs w:val="24"/>
        </w:rPr>
      </w:pPr>
      <w:r>
        <w:rPr>
          <w:rFonts w:cs="Arial"/>
          <w:b/>
          <w:w w:val="105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ém, mesmo considerando a pesquisa de preços e a justificativa da Secretaria para realizar a contratação através de Dispensa, esta Comissão se reserva o direito de sugerir que as próximas contratações desta natureza sejam planejadas e contratadas através de processo licitatório na modalidade preg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02"/>
        <w:gridCol w:w="2044"/>
        <w:gridCol w:w="4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7.339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7/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gricultu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 Dispensa de Licitação n.º 31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w w:val="105"/>
          <w:sz w:val="24"/>
          <w:szCs w:val="24"/>
        </w:rPr>
        <w:tab/>
        <w:t xml:space="preserve">Conforme exposto justifica-se a contratação da empresa </w:t>
      </w:r>
      <w:r>
        <w:rPr>
          <w:rFonts w:cs="Arial" w:ascii="Arial" w:hAnsi="Arial"/>
          <w:b/>
          <w:w w:val="105"/>
          <w:sz w:val="24"/>
          <w:szCs w:val="24"/>
        </w:rPr>
        <w:t>MARTINI MÁQUINAS AGRÍCOLAS LTDA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82.160.318/0001-02,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as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cis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</w:rPr>
        <w:t>II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rt.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4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 8.666/93</w:t>
      </w:r>
      <w:r>
        <w:rPr/>
        <w:t>, por apresentar o preço mais baixo entre as pesquisas realizadas em anexo.</w:t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025"/>
        <w:gridCol w:w="839"/>
        <w:gridCol w:w="1369"/>
        <w:gridCol w:w="1320"/>
        <w:gridCol w:w="132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 Máxim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RILHO INFERIOR DA ENFARDADEIR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RILHO ENFARDADEI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CA CANAL PRENSAG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4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RAFUSO 10X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5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LAMENTO AUTO COMPENSADOR12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CA PISTÃO 4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LAMENTO 6308 TIPO 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5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RAFUSO 10X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RRENTE SIMPLES ASA 60 129 EL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5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RRENTE DUPLA ASA 60 127 EL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4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7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,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ELA COMPLE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1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LA DO GARFO AJUSTAD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5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RUZE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3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BUCH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5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LO DE TRANSPOR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LAMENTO 6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LAMENTO 2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4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LAMENTO 62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2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LAMENTO 6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ÃO DE OB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5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L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5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,00</w:t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.837,0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a de entrega</w:t>
      </w:r>
      <w:r>
        <w:rPr>
          <w:rFonts w:cs="Arial" w:ascii="Arial" w:hAnsi="Arial"/>
          <w:sz w:val="24"/>
          <w:szCs w:val="24"/>
        </w:rPr>
        <w:t>: retirar o equipamento para conserto junto a Secretaria  em até 24 horas após a solicitação e devolver consertado em até 059cinco) dias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a de Pagamento</w:t>
      </w:r>
      <w:r>
        <w:rPr>
          <w:rFonts w:cs="Arial" w:ascii="Arial" w:hAnsi="Arial"/>
          <w:sz w:val="24"/>
          <w:szCs w:val="24"/>
        </w:rPr>
        <w:t>: A vista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mos ao chefe do poder executivo para ratificação, sendo contratado o fornecedor, </w:t>
      </w:r>
      <w:r>
        <w:rPr>
          <w:rFonts w:cs="Arial" w:ascii="Arial" w:hAnsi="Arial"/>
          <w:b/>
          <w:w w:val="105"/>
          <w:sz w:val="24"/>
          <w:szCs w:val="24"/>
        </w:rPr>
        <w:t>MARTINI MÁQUINAS AGRÍCOLAS LTDA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82.160.318/0001-02, </w:t>
      </w:r>
      <w:r>
        <w:rPr>
          <w:rFonts w:cs="Arial" w:ascii="Arial" w:hAnsi="Arial"/>
          <w:sz w:val="24"/>
          <w:szCs w:val="24"/>
        </w:rPr>
        <w:t xml:space="preserve"> num  valor total de R$ 8.837,08 (Oito mil, oitocentos e trinta e sete reais e oito centavos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5/0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3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2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5/03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77793132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10:00Z</dcterms:created>
  <dc:creator>S. E. S. B.</dc:creator>
  <dc:description/>
  <dc:language>en-US</dc:language>
  <cp:lastModifiedBy>Marli</cp:lastModifiedBy>
  <dcterms:modified xsi:type="dcterms:W3CDTF">2021-03-05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