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58.500,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64/2021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5</w:t>
      </w:r>
      <w:r>
        <w:rPr>
          <w:rFonts w:cs="Arial" w:ascii="Arial" w:hAnsi="Arial"/>
          <w:sz w:val="24"/>
          <w:szCs w:val="24"/>
        </w:rPr>
        <w:t xml:space="preserve">  </w:t>
      </w:r>
      <w:r>
        <w:rPr>
          <w:rFonts w:cs="Arial" w:ascii="Arial" w:hAnsi="Arial"/>
          <w:b/>
          <w:sz w:val="24"/>
          <w:szCs w:val="24"/>
        </w:rPr>
        <w:t>(Cinco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Raça.</w:t>
      </w:r>
      <w:r>
        <w:rPr/>
        <w:t xml:space="preserve"> </w:t>
      </w:r>
      <w:r>
        <w:rPr>
          <w:rFonts w:cs="Arial" w:ascii="Arial" w:hAnsi="Arial"/>
          <w:sz w:val="24"/>
          <w:szCs w:val="24"/>
        </w:rPr>
        <w:t>Não serão aceitas expressões do tipo “diversas”, “marcas/raças diversas”, ou quaisquer outras. Como também deverá ser especificado uma única marca/raça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r>
        <w:rPr>
          <w:rFonts w:cs="Arial" w:ascii="Arial" w:hAnsi="Arial"/>
          <w:b/>
          <w:sz w:val="24"/>
          <w:szCs w:val="24"/>
        </w:rPr>
        <w:t xml:space="preserve">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materiais para inseminação artificial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rFonts w:cs="Arial" w:ascii="Arial" w:hAnsi="Arial"/>
          <w:sz w:val="24"/>
          <w:szCs w:val="24"/>
        </w:rPr>
        <w:t xml:space="preserve">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4"/>
          <w:szCs w:val="24"/>
        </w:rPr>
      </w:pPr>
      <w:r>
        <w:rPr>
          <w:rFonts w:cs="Arial" w:ascii="Arial" w:hAnsi="Arial"/>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58.500,00 ( Cinquenta e oito mil e quinhentos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3"/>
        <w:gridCol w:w="4479"/>
        <w:gridCol w:w="768"/>
        <w:gridCol w:w="1287"/>
        <w:gridCol w:w="1182"/>
        <w:gridCol w:w="122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Touro da raça holandesa, com prova pela associação americana ou equivalente Interbull, não inferior a dezembro/2020, com as seguintes características mínimas. TPI &gt; ou = a 2500 Leite &gt;ou = a 100 % de Proteina &gt; ou = a 0,00 % de gordura &gt; ou = a 0,00 DPR &gt; ou = a 1,1 Vida Produtiva &gt; ou = 4,00 Facilidade de Parto &lt; ou = a 2,00 Célula somática &lt; ou = a 2,90 Composto de úbere &gt; ou = a 1,00 Composto de pernas e patas &gt; ou = a 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DOZ</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Touro da raça jersey, com prova pela associação americana ou equivalente Interbull, não inferior a dezembro/2020, com as seguintes características mínimas. PTI &gt; ou = 90 Leite &gt; ou = a 100 % de Proteina &gt; ou = a 0,00 % de gordura &gt; ou = a 0,00 Vida Produtiva &gt; ou = 4,00 Célula somática &lt; ou = a 2,85 Composto de úbere &gt; ou = a 9,00 PTA tipo &gt; ou = a 0,8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DOZ</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2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Touro da raça Aberdeen Angus, provado pela American Angus Association, com prova não inferior a janeiro/2021, com as seguintes características abaixo. Peso a Desmama &gt; ou = a 57 Peso ao Ano &gt; ou = a 101 Facilidade de parto direta &gt; ou = 7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DOZ</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OURO DA RAÇA NELORE AVALIADO PELA EMBRAPA/GENEPLUS/ANCP, COM PROVA NÃO INFERIOR A 2020, COM AS SEGUINTES CARACTERISTICAS ABAIXO. PESO AO NESCER - DEP &lt; OU = 0,00 PESO AOS 365 DIAS - &gt; OU = 0,20 PESO AOS 450 DIAS - &gt; OU = 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NITROGENIO LIQUID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L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000,00</w:t>
            </w:r>
          </w:p>
        </w:tc>
      </w:tr>
      <w:tr>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58.500,00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Obs: As dozes de sêmen deverão ser acondicionadas em </w:t>
      </w:r>
      <w:r>
        <w:rPr>
          <w:rFonts w:cs="Arial" w:ascii="Arial" w:hAnsi="Arial"/>
        </w:rPr>
        <w:t>PALHETAS MÉDIAS DE 0,25 OU 0,50ML</w:t>
      </w:r>
    </w:p>
    <w:p>
      <w:pPr>
        <w:pStyle w:val="Normal"/>
        <w:tabs>
          <w:tab w:val="left" w:pos="708"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jc w:val="both"/>
        <w:rPr/>
      </w:pPr>
      <w:r>
        <w:rPr>
          <w:rFonts w:cs="Arial" w:ascii="Arial" w:hAnsi="Arial"/>
          <w:b/>
          <w:sz w:val="24"/>
          <w:szCs w:val="24"/>
        </w:rPr>
        <w:t>1.2</w:t>
      </w:r>
      <w:r>
        <w:rPr>
          <w:rFonts w:cs="Arial" w:ascii="Arial" w:hAnsi="Arial"/>
          <w:sz w:val="24"/>
          <w:szCs w:val="24"/>
        </w:rPr>
        <w:t>. Valor máximo estimado da licitação é de R$ 58.500,00 (Cinquenta e oito mil e quinhentos reai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sêmen bovino e nitrogênio líquido para manutenção do programa de Inseminação Artificial para o atendimento na demanda à expansão e o desenvolvimento da pecuária de leite e de corte;</w:t>
      </w:r>
    </w:p>
    <w:p>
      <w:pPr>
        <w:pStyle w:val="Normal"/>
        <w:tabs>
          <w:tab w:val="left" w:pos="708" w:leader="none"/>
        </w:tabs>
        <w:jc w:val="both"/>
        <w:rPr/>
      </w:pPr>
      <w:r>
        <w:rPr>
          <w:rFonts w:cs="Arial" w:ascii="Arial" w:hAnsi="Arial"/>
          <w:sz w:val="24"/>
          <w:szCs w:val="24"/>
        </w:rPr>
        <w:t>Considerando que a atividade agropecuária em especial a bovinocultura de leite e carne, representa a base da economia do nosso Município,  esta aquisição justifica-se para podermos dar continuidade ao Programa de Melhoramento genético na bovinocultura de leite e carne, visto que há um aumento significativo na demanda dos materiais utilizados na inseminação artificial, na atividade leiteira e de corte, realizados pelos agricultores deste município.</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  05(Cinco) dias úteis, a partir do recebimento da Autorização de Fornecimento, podendo ocorrer de forma mensal.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diretament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s técnicos e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7810" w:type="dxa"/>
        <w:jc w:val="left"/>
        <w:tblInd w:w="-75" w:type="dxa"/>
        <w:tblLayout w:type="fixed"/>
        <w:tblCellMar>
          <w:top w:w="0" w:type="dxa"/>
          <w:left w:w="70" w:type="dxa"/>
          <w:bottom w:w="0" w:type="dxa"/>
          <w:right w:w="70" w:type="dxa"/>
        </w:tblCellMar>
      </w:tblPr>
      <w:tblGrid>
        <w:gridCol w:w="513"/>
        <w:gridCol w:w="2672"/>
        <w:gridCol w:w="657"/>
        <w:gridCol w:w="1158"/>
        <w:gridCol w:w="1026"/>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raç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692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1.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Da entrega: Os produtos deverão ser entregues de forma fracionada mediante solicitação e autorização do responsável pela Secretaria solicitante, em até  05(Cinco) dias úteis, a partir do recebimento da Autorização de Fornecimento, podendo ocorrer de forma mensal.</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pPr>
      <w:r>
        <w:rPr>
          <w:rFonts w:cs="Arial" w:ascii="Arial" w:hAnsi="Arial"/>
          <w:sz w:val="24"/>
          <w:szCs w:val="24"/>
        </w:rPr>
        <w:t>A empresa deverá entregar os materiais de acordo com a Autorização de Fornecimento, observado, descrição do item, quantidade, marca/ raça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DALVIR LUIZ LUDWIG                                                     .............................................</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Fundo Municipal de Saúde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  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320344790"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0:00Z</dcterms:created>
  <dc:creator>Marli</dc:creator>
  <dc:description/>
  <dc:language>en-US</dc:language>
  <cp:lastModifiedBy>Marli</cp:lastModifiedBy>
  <dcterms:modified xsi:type="dcterms:W3CDTF">2021-03-0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