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26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10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São Bernardino – SC através da  Secretaria Municipal de Agricultura e Meio Ambiente, necessita adquirir com urgência, sêmen bovino para manutenção do Programa de Inseminação Artificial.</w:t>
      </w:r>
    </w:p>
    <w:p>
      <w:pPr>
        <w:pStyle w:val="Heading3"/>
        <w:spacing w:lineRule="auto" w:line="360"/>
        <w:ind w:right="209" w:firstLine="709"/>
        <w:jc w:val="both"/>
        <w:rPr/>
      </w:pPr>
      <w:r>
        <w:rPr>
          <w:rFonts w:cs="Arial"/>
          <w:b w:val="false"/>
          <w:w w:val="105"/>
          <w:szCs w:val="24"/>
        </w:rPr>
        <w:t>De acordo com a pesquisa realizada pelo setor interessado e constatado de que os</w:t>
      </w:r>
      <w:r>
        <w:rPr>
          <w:rFonts w:cs="Arial"/>
          <w:b w:val="false"/>
          <w:spacing w:val="-18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valores</w:t>
      </w:r>
      <w:r>
        <w:rPr>
          <w:rFonts w:cs="Arial"/>
          <w:b w:val="false"/>
          <w:spacing w:val="-16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apresentados</w:t>
      </w:r>
      <w:r>
        <w:rPr>
          <w:rFonts w:cs="Arial"/>
          <w:b w:val="false"/>
          <w:spacing w:val="-17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estão</w:t>
      </w:r>
      <w:r>
        <w:rPr>
          <w:rFonts w:cs="Arial"/>
          <w:b w:val="false"/>
          <w:spacing w:val="-20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em</w:t>
      </w:r>
      <w:r>
        <w:rPr>
          <w:rFonts w:cs="Arial"/>
          <w:b w:val="false"/>
          <w:spacing w:val="-17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conformidade</w:t>
      </w:r>
      <w:r>
        <w:rPr>
          <w:rFonts w:cs="Arial"/>
          <w:b w:val="false"/>
          <w:spacing w:val="-18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com</w:t>
      </w:r>
      <w:r>
        <w:rPr>
          <w:rFonts w:cs="Arial"/>
          <w:b w:val="false"/>
          <w:spacing w:val="-16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os praticados no mercado, onde se  apresentam de maneira vantajosa para a Administração, inclusive, quanto às condições de</w:t>
      </w:r>
      <w:r>
        <w:rPr>
          <w:rFonts w:cs="Arial"/>
          <w:b w:val="false"/>
          <w:spacing w:val="-37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fornecimento e considerando  o que dispõe a</w:t>
      </w:r>
      <w:r>
        <w:rPr>
          <w:rFonts w:cs="Arial"/>
          <w:b w:val="false"/>
          <w:spacing w:val="-15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Lei</w:t>
      </w:r>
      <w:r>
        <w:rPr>
          <w:rFonts w:cs="Arial"/>
          <w:b w:val="false"/>
          <w:spacing w:val="-13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8.666/93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que</w:t>
      </w:r>
      <w:r>
        <w:rPr>
          <w:rFonts w:cs="Arial"/>
          <w:b w:val="false"/>
          <w:spacing w:val="-15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autoriza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a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contratação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direta</w:t>
      </w:r>
      <w:r>
        <w:rPr>
          <w:rFonts w:cs="Arial"/>
          <w:b w:val="false"/>
          <w:spacing w:val="-15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para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outros</w:t>
      </w:r>
      <w:r>
        <w:rPr>
          <w:rFonts w:cs="Arial"/>
          <w:b w:val="false"/>
          <w:spacing w:val="-12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serviços e compras de valor até 10% (dez por cento) do limite... inciso II do art. 24 da Lei</w:t>
      </w:r>
      <w:r>
        <w:rPr>
          <w:rFonts w:cs="Arial"/>
          <w:b w:val="false"/>
          <w:spacing w:val="6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8.666/93, tendo em vista que a contratação necessária é de valor inferior a R$ 17.600,00 (Dezessete Mil e Seiscentos Reais), considerando a solicitação da Secretaria de Agricultura e Meio Ambiente, será realizada a contratação através de Dispensa de Licitação.</w:t>
      </w:r>
    </w:p>
    <w:p>
      <w:pPr>
        <w:pStyle w:val="Normal"/>
        <w:rPr>
          <w:rFonts w:cs="Arial"/>
          <w:b/>
          <w:b/>
          <w:w w:val="105"/>
          <w:szCs w:val="24"/>
        </w:rPr>
      </w:pPr>
      <w:r>
        <w:rPr>
          <w:rFonts w:cs="Arial"/>
          <w:b/>
          <w:w w:val="105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ém tendo em vista que o Programa de Inseminação Artificial é previsível e já vem sendo desenvolvido a vários anos, esta Comissão se reserva o direito de sugerir que futuras contratações desta natureza sejam planejadas e realizadas  com antecedência através de licitação na modalidade pertin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02"/>
        <w:gridCol w:w="2044"/>
        <w:gridCol w:w="43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ojeto/Atividad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Recur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pesa/An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cri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37.339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7/20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utenção da Agricultu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A Dispensa de Licitação n.º 26/2021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80" w:before="98" w:after="0"/>
        <w:ind w:right="2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w w:val="105"/>
          <w:sz w:val="24"/>
          <w:szCs w:val="24"/>
        </w:rPr>
        <w:t xml:space="preserve">Conforme exposto justifica-se a contratação da empresa </w:t>
      </w:r>
      <w:r>
        <w:rPr>
          <w:rFonts w:cs="Arial" w:ascii="Arial" w:hAnsi="Arial"/>
          <w:b/>
          <w:w w:val="105"/>
          <w:sz w:val="24"/>
          <w:szCs w:val="24"/>
        </w:rPr>
        <w:t>GENEX GENÉTICA BRASIL LTDA</w:t>
      </w:r>
      <w:r>
        <w:rPr>
          <w:rFonts w:cs="Arial" w:ascii="Arial" w:hAnsi="Arial"/>
          <w:b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w w:val="105"/>
          <w:sz w:val="24"/>
          <w:szCs w:val="24"/>
        </w:rPr>
        <w:t>-</w:t>
      </w:r>
      <w:r>
        <w:rPr>
          <w:rFonts w:cs="Arial" w:ascii="Arial" w:hAnsi="Arial"/>
          <w:b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NPJ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07.504.171/0001-05,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ase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no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nciso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</w:rPr>
        <w:t>II</w:t>
      </w:r>
      <w:r>
        <w:rPr>
          <w:rFonts w:cs="Arial" w:ascii="Arial" w:hAnsi="Arial"/>
          <w:w w:val="105"/>
          <w:sz w:val="24"/>
          <w:szCs w:val="24"/>
        </w:rPr>
        <w:t>,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o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rt.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24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a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Lei 8.666/93, por apresentar o preço mais baixo entre as pesquisas realizadas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105"/>
          <w:sz w:val="24"/>
          <w:szCs w:val="24"/>
        </w:rPr>
        <w:t>GENEX GENÉTICA BRASIL LTDA</w:t>
      </w:r>
      <w:r>
        <w:rPr>
          <w:rFonts w:cs="Arial" w:ascii="Arial" w:hAnsi="Arial"/>
          <w:b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w w:val="105"/>
          <w:sz w:val="24"/>
          <w:szCs w:val="24"/>
        </w:rPr>
        <w:t>-</w:t>
      </w:r>
      <w:r>
        <w:rPr>
          <w:rFonts w:cs="Arial" w:ascii="Arial" w:hAnsi="Arial"/>
          <w:b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NPJ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/>
        <w:t>07.504.171/0001-05</w:t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13"/>
        <w:gridCol w:w="844"/>
        <w:gridCol w:w="1375"/>
        <w:gridCol w:w="1307"/>
        <w:gridCol w:w="13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Touro da raça holandesa, com prova pela associação americana ou equivalente Interbull, não inferior a dezembro/2019, com as seguintes características mínimas. Leite &gt; ou = a 1224 % de Proteina &gt; ou = a 0,05 % de gordura &gt; ou = a 0,13 DPR &gt; ou = a 1,1 Vida Produtiva &gt; ou = 6,6 Facilidade de Parto &lt; ou = a 6,8 Célula somática &lt; ou = a 2,99 Composto de úbere &gt; ou = a 2,52 Composto de penas e patas &gt; ou = a 1,6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0,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4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Touro da raça jersey, com prova pela associação americana ou equivalente Interbull, não inferior a dezembro/2019, com as seguintes características mínimas. Leite &gt; ou = a 1171 % de Proteina &gt; ou = a 0,02 % de gordura &gt; ou = a 0,04 Vida Produtiva &gt; ou = 6,3 Célula somática &lt; ou = a 2,85 Composto de úbere &gt; ou = a 24,3 PTA tipo &gt; ou = a 1,6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0,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4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Touro da raça Aberdeen Angus, provado pela American Angus Association, com prova não inferior a janeiro/2021, com as seguintes características abaixo. Peso a Desmama &gt; ou = a 76 Peso ao Ano &gt; ou = a 135 Area de Olho de Lombo &gt; ou = a 1,0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0,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9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0,00</w:t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6.1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AMINH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ncaminhamos ao chefe do poder executivo para ratificação, sendo contratado o fornecedor, </w:t>
      </w:r>
      <w:r>
        <w:rPr>
          <w:rFonts w:cs="Arial" w:ascii="Arial" w:hAnsi="Arial"/>
          <w:b/>
          <w:w w:val="105"/>
          <w:sz w:val="24"/>
          <w:szCs w:val="24"/>
        </w:rPr>
        <w:t>GENEX GENÉTICA BRASIL LTDA</w:t>
      </w:r>
      <w:r>
        <w:rPr>
          <w:rFonts w:cs="Arial" w:ascii="Arial" w:hAnsi="Arial"/>
          <w:b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w w:val="105"/>
          <w:sz w:val="24"/>
          <w:szCs w:val="24"/>
        </w:rPr>
        <w:t>-</w:t>
      </w:r>
      <w:r>
        <w:rPr>
          <w:rFonts w:cs="Arial" w:ascii="Arial" w:hAnsi="Arial"/>
          <w:b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NPJ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 xml:space="preserve">07.504.171/0001-05, </w:t>
      </w:r>
      <w:r>
        <w:rPr>
          <w:rFonts w:cs="Arial" w:ascii="Arial" w:hAnsi="Arial"/>
          <w:sz w:val="24"/>
          <w:szCs w:val="24"/>
        </w:rPr>
        <w:t xml:space="preserve"> num  valor total de R$ 6.100,00 (Seis mil e cem reais) conforme orçamentos em anexo que ficará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24/02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26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10/2021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  fornecedor  mencio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24/02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vir Luiz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14912119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99" w:right="206" w:hanging="0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07:00Z</dcterms:created>
  <dc:creator>S. E. S. B.</dc:creator>
  <dc:description/>
  <dc:language>en-US</dc:language>
  <cp:lastModifiedBy>Marli</cp:lastModifiedBy>
  <dcterms:modified xsi:type="dcterms:W3CDTF">2021-02-24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