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4/2021 - MODALIDADE CONCORRÊNCIA–CONCESSÃO E/OU PERMISSÃO N.01/2021.O Município de São Bernardino-SC, torna público aos interessados que fará realizar concessão de uso de bens públicos municipais  na modalidade de concorrência, mediante a outorga de concessão de uso,  por maior lance ou oferta, referente concessão de uso (arrendamento) para uso na agricultura e ou pecuária de uma área de terras medindo aproximadamente 25.000 m2, sob matrícula nº 12.822. Recebimento dos envelopes  documentação e propostas até as 09:00 hs, do dia 13/04/2021. A íntegra deste edital estará  disponível, no site do município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 e junto ao setor de licitações, maiores informações poderão ser obtidas pelo fone (49) 36540054/0014. São Bernardino-SC, aos 23/02/2021.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1:00Z</dcterms:created>
  <dc:creator>S. E. S. B.</dc:creator>
  <dc:description/>
  <dc:language>en-US</dc:language>
  <cp:lastModifiedBy>Marli</cp:lastModifiedBy>
  <dcterms:modified xsi:type="dcterms:W3CDTF">2021-02-23T16:51:00Z</dcterms:modified>
  <cp:revision>2</cp:revision>
  <dc:subject/>
  <dc:title>ESTADO DE SANTA CATARINA</dc:title>
</cp:coreProperties>
</file>