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21/2021</w:t>
      </w:r>
    </w:p>
    <w:p>
      <w:pPr>
        <w:pStyle w:val="Normal"/>
        <w:jc w:val="both"/>
        <w:rPr/>
      </w:pPr>
      <w:r>
        <w:rPr>
          <w:rFonts w:cs="Arial" w:ascii="Arial" w:hAnsi="Arial"/>
          <w:sz w:val="24"/>
          <w:szCs w:val="24"/>
        </w:rPr>
        <w:t>MODALIDADE: Tomada de Preços para Obras e Serviços de Engenharia n.</w:t>
      </w:r>
      <w:r>
        <w:rPr>
          <w:rFonts w:cs="Arial" w:ascii="Arial" w:hAnsi="Arial"/>
          <w:b/>
          <w:sz w:val="24"/>
          <w:szCs w:val="24"/>
        </w:rPr>
        <w:t xml:space="preserve"> 01/2021</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r>
        <w:rPr>
          <w:rFonts w:cs="Arial" w:ascii="Arial" w:hAnsi="Arial"/>
          <w:b/>
          <w:sz w:val="24"/>
          <w:szCs w:val="24"/>
        </w:rPr>
        <w:t>GLOBAL,</w:t>
      </w:r>
      <w:r>
        <w:rPr>
          <w:rFonts w:cs="Arial" w:ascii="Arial" w:hAnsi="Arial"/>
          <w:sz w:val="24"/>
          <w:szCs w:val="24"/>
        </w:rPr>
        <w:t xml:space="preserve">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Para recebimento dos envelopes de Habilitação e Proposta, fica determinado até o dia </w:t>
      </w:r>
      <w:r>
        <w:rPr>
          <w:rFonts w:cs="Arial" w:ascii="Arial" w:hAnsi="Arial"/>
          <w:b/>
          <w:sz w:val="24"/>
          <w:szCs w:val="24"/>
        </w:rPr>
        <w:t>10/03/2021</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anexo ao Centro Administrativo, localizado na Rua Verônica Scheid, n. 1008, Centro, São Bernardino – SC, mediante protocolo. </w:t>
      </w:r>
      <w:r>
        <w:rPr>
          <w:rFonts w:cs="Arial" w:ascii="Arial" w:hAnsi="Arial"/>
          <w:b/>
          <w:bCs/>
          <w:sz w:val="24"/>
          <w:szCs w:val="24"/>
        </w:rPr>
        <w:t>Em nenhuma hipótese serão recebidas propostas e documen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O OBJETO DA PRESENTE LICITAÇÃO CONSISTE NA CONTRATAÇÃO DE EMPRESA ESPECIALIZADA EM CONSTRUÇÃO CIVIL PARA EXECUÇÃO DA SEGUNDA ETAPA DO CENTRO DE EVENTOS SANTA MARIA LOCALIZADO NO INTERIOR DO MUNICÍPIO NA COMUNIDADE DE SANTA MARIA, CONFORME EMENDA ESTADUAL DE TRANSFERÊNCIA ESPECIAL N.1333 PPA 2020/2023 PL/0305.4/2019. ESTA CONTRATAÇÃO TORNA-SE NECESSÁRIO, PARA PROPORCIONAR A POPULAÇÃO UM AMBIENTE PARA REALIZAR ATIVIDADES CULTURAIS, SOCIAIS E DE CUNHO ES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TENS E RESPECTIVOS VALORES MÁXIMOS ADMITIDOS</w:t>
      </w:r>
    </w:p>
    <w:p>
      <w:pPr>
        <w:pStyle w:val="Normal"/>
        <w:jc w:val="both"/>
        <w:rPr>
          <w:rFonts w:ascii="Arial" w:hAnsi="Arial" w:cs="Arial"/>
          <w:b/>
          <w:b/>
          <w:sz w:val="24"/>
          <w:szCs w:val="24"/>
        </w:rPr>
      </w:pPr>
      <w:r>
        <w:rPr>
          <w:rFonts w:cs="Arial" w:ascii="Arial" w:hAnsi="Arial"/>
          <w:b/>
          <w:sz w:val="24"/>
          <w:szCs w:val="24"/>
        </w:rPr>
      </w:r>
    </w:p>
    <w:tbl>
      <w:tblPr>
        <w:tblW w:w="10454" w:type="dxa"/>
        <w:jc w:val="left"/>
        <w:tblInd w:w="-75" w:type="dxa"/>
        <w:tblLayout w:type="fixed"/>
        <w:tblCellMar>
          <w:top w:w="0" w:type="dxa"/>
          <w:left w:w="70" w:type="dxa"/>
          <w:bottom w:w="0" w:type="dxa"/>
          <w:right w:w="70" w:type="dxa"/>
        </w:tblCellMar>
      </w:tblPr>
      <w:tblGrid>
        <w:gridCol w:w="634"/>
        <w:gridCol w:w="4681"/>
        <w:gridCol w:w="817"/>
        <w:gridCol w:w="1461"/>
        <w:gridCol w:w="1252"/>
        <w:gridCol w:w="16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OBRA EM CHAPA DE AÇO GALVANIZAD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O SOLO PROF. ATÉ 1,30 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7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4,7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SAPATAS ,FCK 25 MPA, LANÇAMENTO,ADENSAMENTO E ACABAMENTO BROCA Ø20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4,62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4,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AÇO CA-50 8MM, INCLUSO FORNECIMENTO, CORTE DOBRA E COLOCAÇÃ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7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6,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O SOLO PROF. ATÉ 1,30 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7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4,7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 BALDRAME, FCK 25MPA LANCAMENTO, ADENSAMENTO E ACABAMENTO ESPESSURA 3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4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5,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AÇO CA-50 DE 5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4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0,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AÇO CA-50 DE 8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4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1,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MONTAGEM E DESMONTAGEM DE FÔRMA PARA VIGA BALDRAME, EM MADEIRA SERRADA, E=25 MM, 4 UTILIZAÇÕ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8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94,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PILARES, FCK</w:t>
              <w:softHyphen/>
              <w:t xml:space="preserve">-25MPA, LANÇAMENTO, ADENSAMENTO E ACABAMENT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7,5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2,9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 - 60 DE 5,0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4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4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4,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 - 60 DE 5,0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8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9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6,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ÔRMA PARA PILARES E ESTRUTURAS SIM LARES , EM MADEIRA SERRADA, E+ 25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0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S, FCK 25MP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4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 - 60 DE 5,0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6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4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60DE 5,0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5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ÔRMA PARA VIGAS, COM MADEIRA SERRADA, E = 25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1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8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6,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ERMEABILIZAÇÃO DE ESTRUTURAS ENTERRADAS, COM TINTA ASFALTICA,DUAS DEMÃOS (VIGAS BALDRAM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86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5,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VENARIA TIJOLO CERAMICO DE 11,5x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4,0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99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85,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PISCO 1:3 E=0,50CM (PAREDES INTERNAS/EXTERN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5,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A UNICA 1:2:8 (PAREDES INTERNAS/EXTERN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6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41,9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MENTO VAZADO DE CONCRETO (50X50X10CM) ANTI- CHUVA ASSENTADOS COM ARGAMASSA ( CIMENTO E AREIA TRAÇO 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7,6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28,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RUTURA COMPOSTA DE TERCAS PARA FIXACAO DE TELHAS EM ALUZINC, INCLUSO PARAFUSOS E PINTURA FECHAMENTO OIT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8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68,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PISO POLIDO 7CM, INCLUSO JUNTAS DE DILATACAO E MALHA 5 MM ESPACAMENTO 10x10 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9,8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3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097,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LICAÇÃO E LIXAMENTO EM MASSA ACRILICA (INTERNO E EXTERN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66,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TURA ACRILICA NA COR BRANCA 2 DEMÃO(PAREDES INTERNAS/EXTERNAS/OIT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2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88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DO SELADOR (PAREDE EXTER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0,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MENTO OITÃO C/ TELHAS ALUZINC ONDULADA 0,5MM CONF INDICAÇÃO PROJ.</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2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S ALUZINC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52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2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13,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MA DE MADEIRA COMPOSTA POR RIPAS , CAIBROS E TERÇAS PARA TELHADOS DE ATÉ 2 ÁGUAS PARA TELHA DE ENCAIXE DE CERÂMICA OU CONCRETO , INCLUSO TRANSPOR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6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7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54,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NECIMENTO E INSTALACAO DE POSTE DFE CONCRETO (KIT POSTINHO),INCLUINDO CAIXA PARA O MEDIDOR, SUPORTE SAK OU RETRATIL,CONDUTORES E SEUS TERMINAIS, DISJUNTOR DPS, ARMACAO, ROLDANA, HASTE DE ATERRAMENTO ATA CAMADA 5/8 x2400MM 254um E CAIXA DE ATERRAMENTO CONCRETO 30x40CM- PADRAO CELESC 7/150DAN BIFASICO 50A, ENTRADA AEREA MULTIPLEXADA EM ALUMINIO 2x1x10 + 10 MM E SAIDA SUBTERRANEA 1,1/2- REMOCAO DO PADRAO EXISTENTE INCLUS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75,89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75,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PASSAGEM SUBTERRANEA DE CONCRETO COM DIMENSOES INTERNAS LIVRES DE 40x40x40CM, COM TAMPA DE CONCRETO, COM ALÇA PARA ABERTURA, COM 5CM DE BRITA NO FUNDO. UMA CAIXA JUNTO AO PADRAO E OUTRA CAIXA PROXIMA DA EDIFIC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2,92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5,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PASSAGEM SUBTERRANEA DE CONCRETO COM DIMENSOES INTERNAS LIVRES DE 30x30x40CM, COM TAMPA DE CONCRETO, COM ALCA PARA ABERTURA, COM 5CM DE BRITA NO FUNDO. UMA CAIXA JUNTO AO PADRAO E OUTRA CAIXA PROXIMA DA EDIFIC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2,92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5,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CORRUGADO, PEAD, DN 50MM(1,1/4) SUBTERRANEO E EMBUTIDO NA PAREDE-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ISOLADO, 10MM², ANTI-CHAMA 0,6/1,0 KV, PARA ATERRAMENTO - FORNECIMENTO E INSTAL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0MM, ANTI-CHAMA, ISOLACAO 1KV EPR 90°C, COR BRANCA INDO ATE QGBT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0MM, ANTI-CHAMA,ISOLACAO 1KV EPR 90°C,COR AZUL, INDO ATE QGBT-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0MM, ANTI-CHAMA, ISOLACAO 1KV EPR 90°C, COR VERDE, INDO ATE QGBT-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DRO DE DISTRIBUICAO PVC, COM BARRAMENTOS TERRA E NEUTRO, DE EMBUTIR, CAPACIDADE MINIMA PARA 36 DISJUNTORES DIN-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0,8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0,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BIPOLAR, TIPO DIN, CORRENTE NOMINAL DE 50A-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0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MONOPOLAR 10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POSITIVO DR BIPOLAR TIPO DIN, CORRENTE NOMINAL DE 25A, S= 30M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2,6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3,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CALHA PERFURADA TIPO U CHAPA #18 GALVANIZADA 100x50MM-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3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CAO TELESCOPICA PERFURADA 50MM PARA EMENDA DE ELETROCALHA 200x100MM-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ANGE 100x50MM-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ILADO PERFURADO 38x38MM PRE-GALVANIZADO CHAPA #22 ELETROLITIC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6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70,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ENDA INTERNA PERFURADA 38MM PARA PERFILADO 38x38MM-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NCHO CURTO PARA PERFILADO 38x38MM -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7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ANGE 38x38MM-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TIPO BARRA ROSCADA ZINCA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CABECA LENTILHA 1/4"X5/8" MAQUINA ROSCA TOTAL -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9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RUELA LISA ZINCADA 1/4"-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CA SEXTAVADA ZINCADA 1/4"-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NYLON S8 COM PARAFUSO 4,80x50MM EM ACO ZINCADO COM ROSCA SOBERBA, CABECA CHATA FENDA/PHILIPS-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2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CORRUGADO, PVC, DN 25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9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CORRUGADO, PVP, DN 32MM EMBUTID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EM ACO GALVANIZADO, REVESTIDO EXTERNAMENTE COM PVC PRETO, DIAMETRO EXTERNO DE 25MM 3/4", TIPO SEALTUBO, SOBREPOR, COM CONECTOR BOX RETO 3/4"-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2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6,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50MM², AMTI-CHAMA, ISOLACAO 750V PVC 70°C, COR AMAREL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4,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50MM², ANTI-CHAMA, ISOLACAO 750V PVC 70°C, COR AZUL-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4,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50MM², ANTI-CHAMA, ISOLACAO 750V PVC 70°C, COR VERDE-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ISOLACAO 750V PVC 70°C, COR AZUL-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4,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 ISOLACAO 750V PVC 70°C, COR BRANC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9,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 ISOLACAO 750V PVC 70°C, COR PRET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 ISOLACAO 750V PVC 70°C, COR VERDE-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9,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2 TECLA SIMPLES 10A ( 1,10M DO PISO), INCLUINDO SUPORTE, PLACA E CAIXA PVC 4'x2" EMBUTID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7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3 TECLAS SIMPLES 10A ( 1,10M DO PISO), INCLUINDO SUPORTE, PLACA E CAIXA 4"x2" EMBUTID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6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ALTA (2,20M DO PISO) 2P+T 20A 250V, INCLUINDO SUPORTE, PLACA E CAIXA PVC 4"x2 EMBUTID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29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RIGIDO DE ENCAIXE PVC, DN 25MM 3/4', FIXACAO SOBREPOR-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RACADEIRA FECHADA PVC, DN 25MM 3/4", FIXACAO SOBREP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BAIXA DE SOBREPOR 0,30 M DO PISO 2PT+ 20A 250V, INCLUINDO CONDULETE E PLAC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85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ALTA (2,20M DO PISO) 2P+T 20A 250V, INCLUINDO SUPORTE, PLACA E CAIXA PVC 4"x2 EMBUTID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1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ARIA COM FUNDO ALUMINIZADO ALTO BRILHO, COMPLETA COM SOQUETES E 1 LAMPADA TUBULAR LED 45W HO, 6000K, 4500LM-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5,5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5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ARIA COM FUNDO ALUMINIZADO ALTO BRILHO, COMPLETA COM SOQUETES E 2 LAMPADAS TUBULARES LED 45W HO, 6000K, 4500 LM CADA LAMPADA-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9,4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33,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DRO DE DISTRIBUICAO TELEFONICO METALICO DE EMBUTIR N° 3 40x40x12CM COM COMPENSADO PARA FIXACAO DE EQUIPAMENTOS, COM BLOCO TERMINAL BLI 10 PARES INSTALAD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7,4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7,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TELEFONICO CTP-APL-50 10 PARES INSTADO EM ENTRADA DE EDIFICACAO- FORNECIMENTO E INSTALACA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46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9,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PEZA DA OB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3,1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4,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DE CONCRETO DIAMETRO 20CM, INCLUINDO ESCAVACAO, CONCRETAGEM E FERRAGEM 10MM, PROFUNDIDADE APROXIMADA DE 1,5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2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4,88</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132,032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osta que apresentar itens com valor acima do máximo estabelecido no Edital será desclassificada, independente de se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 </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Normal"/>
        <w:jc w:val="both"/>
        <w:rPr>
          <w:rFonts w:ascii="Arial" w:hAnsi="Arial" w:eastAsia="MS Mincho;ＭＳ 明朝" w:cs="Arial"/>
          <w:b/>
          <w:b/>
          <w:bCs/>
          <w:i/>
          <w:i/>
          <w:color w:val="000000"/>
          <w:sz w:val="24"/>
          <w:szCs w:val="24"/>
        </w:rPr>
      </w:pPr>
      <w:r>
        <w:rPr>
          <w:rFonts w:eastAsia="MS Mincho;ＭＳ 明朝" w:cs="Arial" w:ascii="Arial" w:hAnsi="Arial"/>
          <w:b/>
          <w:bCs/>
          <w:i/>
          <w:color w:val="000000"/>
          <w:sz w:val="24"/>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 para empresas com sede no Estado de 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21/2021</w:t>
      </w:r>
    </w:p>
    <w:p>
      <w:pPr>
        <w:pStyle w:val="Normal"/>
        <w:jc w:val="both"/>
        <w:rPr>
          <w:rFonts w:ascii="Arial" w:hAnsi="Arial" w:cs="Arial"/>
          <w:sz w:val="24"/>
          <w:szCs w:val="24"/>
        </w:rPr>
      </w:pPr>
      <w:r>
        <w:rPr>
          <w:rFonts w:cs="Arial" w:ascii="Arial" w:hAnsi="Arial"/>
          <w:sz w:val="24"/>
          <w:szCs w:val="24"/>
        </w:rPr>
        <w:tab/>
        <w:tab/>
        <w:tab/>
        <w:t>MODALIDADE: Tomada de Preços Nr. 01/2021</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0/03/2021,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21/2021</w:t>
      </w:r>
    </w:p>
    <w:p>
      <w:pPr>
        <w:pStyle w:val="Normal"/>
        <w:jc w:val="both"/>
        <w:rPr>
          <w:rFonts w:ascii="Arial" w:hAnsi="Arial" w:cs="Arial"/>
          <w:sz w:val="24"/>
          <w:szCs w:val="24"/>
        </w:rPr>
      </w:pPr>
      <w:r>
        <w:rPr>
          <w:rFonts w:cs="Arial" w:ascii="Arial" w:hAnsi="Arial"/>
          <w:sz w:val="24"/>
          <w:szCs w:val="24"/>
        </w:rPr>
        <w:tab/>
        <w:tab/>
        <w:tab/>
        <w:t>MODALIDADE: Tomada de Preços Nr. 01/2021</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0/03/2021,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u w:val="single"/>
        </w:rPr>
      </w:pPr>
      <w:r>
        <w:rPr>
          <w:rFonts w:cs="Arial" w:ascii="Arial" w:hAnsi="Arial"/>
          <w:sz w:val="24"/>
          <w:szCs w:val="24"/>
          <w:u w:val="single"/>
        </w:rPr>
        <w:t>5.1.7 Na proposta deverá constar o valor global de materiais, valor global de mão de obra e o percentual do BDI, conforme modelo em anex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u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a obra em conformidade com o projeto de engenharia em especial ao memorial descritivo, a segunda etapa do Centro de Eventos será executada na Comunidade de Santa Maria, interior do município de São Bernardino - SC.</w:t>
      </w:r>
    </w:p>
    <w:p>
      <w:pPr>
        <w:pStyle w:val="Normal"/>
        <w:jc w:val="both"/>
        <w:rPr>
          <w:rFonts w:ascii="Arial" w:hAnsi="Arial" w:cs="Arial"/>
          <w:sz w:val="24"/>
          <w:szCs w:val="24"/>
        </w:rPr>
      </w:pPr>
      <w:r>
        <w:rPr>
          <w:rFonts w:cs="Arial" w:ascii="Arial" w:hAnsi="Arial"/>
          <w:sz w:val="24"/>
          <w:szCs w:val="24"/>
        </w:rPr>
        <w:t>10.2 O fornecimento dos materiais e execução de mão de obra deverão ser fornecidos nas quantidades solicitadas nos termos do presente Edital;</w:t>
      </w:r>
    </w:p>
    <w:p>
      <w:pPr>
        <w:pStyle w:val="Normal"/>
        <w:jc w:val="both"/>
        <w:rPr>
          <w:rFonts w:ascii="Arial" w:hAnsi="Arial" w:cs="Arial"/>
          <w:sz w:val="24"/>
          <w:szCs w:val="24"/>
        </w:rPr>
      </w:pPr>
      <w:r>
        <w:rPr>
          <w:rFonts w:cs="Arial" w:ascii="Arial" w:hAnsi="Arial"/>
          <w:sz w:val="24"/>
          <w:szCs w:val="24"/>
        </w:rPr>
        <w:t>10.3 O prazo máximo para entrega do objeto da licitação é até 31/12/2021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1.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u w:val="single"/>
        </w:rPr>
      </w:pPr>
      <w:r>
        <w:rPr>
          <w:rFonts w:cs="Arial"/>
          <w:szCs w:val="24"/>
          <w:u w:val="single"/>
        </w:rPr>
        <w:t>14.09 – A empresa vencedora contratada  deverá fornecer ART de execução ;</w:t>
      </w:r>
    </w:p>
    <w:p>
      <w:pPr>
        <w:pStyle w:val="TextBody"/>
        <w:rPr>
          <w:rFonts w:cs="Arial"/>
          <w:szCs w:val="24"/>
          <w:u w:val="single"/>
        </w:rPr>
      </w:pPr>
      <w:r>
        <w:rPr>
          <w:rFonts w:cs="Arial"/>
          <w:szCs w:val="24"/>
          <w:u w:val="single"/>
        </w:rPr>
        <w:t>14.10- O pagamento será de acordo com a execução do cronograma físico financeiro;</w:t>
      </w:r>
    </w:p>
    <w:p>
      <w:pPr>
        <w:pStyle w:val="TextBody"/>
        <w:rPr>
          <w:rFonts w:cs="Arial"/>
          <w:szCs w:val="24"/>
          <w:u w:val="single"/>
        </w:rPr>
      </w:pPr>
      <w:r>
        <w:rPr>
          <w:rFonts w:cs="Arial"/>
          <w:szCs w:val="24"/>
          <w:u w:val="single"/>
        </w:rPr>
      </w:r>
    </w:p>
    <w:p>
      <w:pPr>
        <w:pStyle w:val="TextBody"/>
        <w:rPr>
          <w:rFonts w:cs="Arial"/>
          <w:szCs w:val="24"/>
        </w:rPr>
      </w:pPr>
      <w:r>
        <w:rPr>
          <w:rFonts w:cs="Arial"/>
          <w:szCs w:val="24"/>
        </w:rPr>
        <w:t>14.11 As despesas decorrentes da presente licitação correrão por conta das seguintes dotações:</w:t>
      </w:r>
    </w:p>
    <w:p>
      <w:pPr>
        <w:pStyle w:val="TextBody"/>
        <w:rPr>
          <w:rFonts w:cs="Arial"/>
          <w:szCs w:val="24"/>
        </w:rPr>
      </w:pPr>
      <w:r>
        <w:rPr>
          <w:rFonts w:cs="Arial"/>
          <w:szCs w:val="24"/>
        </w:rPr>
      </w:r>
    </w:p>
    <w:tbl>
      <w:tblPr>
        <w:tblW w:w="10454" w:type="dxa"/>
        <w:jc w:val="left"/>
        <w:tblInd w:w="-75" w:type="dxa"/>
        <w:tblLayout w:type="fixed"/>
        <w:tblCellMar>
          <w:top w:w="0" w:type="dxa"/>
          <w:left w:w="70" w:type="dxa"/>
          <w:bottom w:w="0" w:type="dxa"/>
          <w:right w:w="70" w:type="dxa"/>
        </w:tblCellMar>
      </w:tblPr>
      <w:tblGrid>
        <w:gridCol w:w="2364"/>
        <w:gridCol w:w="1885"/>
        <w:gridCol w:w="2150"/>
        <w:gridCol w:w="405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Projeto/Atividad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Recurs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Despesa/An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Descriçã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5.44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202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nutencao do Centro de Event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5.44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nutencao do Centro de Even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Este Edital Tomada de Preços para conhecimento e consulta dos interessados estará disponível na íntegra no site do Município de São Bernardino, no Diário Oficial dos Municípios e junto ao setor de licitações.</w:t>
      </w:r>
    </w:p>
    <w:p>
      <w:pPr>
        <w:pStyle w:val="Normal"/>
        <w:jc w:val="both"/>
        <w:rPr/>
      </w:pPr>
      <w:r>
        <w:rPr>
          <w:rFonts w:cs="Arial" w:ascii="Arial" w:hAnsi="Arial"/>
          <w:sz w:val="24"/>
          <w:szCs w:val="24"/>
        </w:rPr>
        <w:t xml:space="preserve">15.2 Maiores esclarecimentos adicionais que se façam necessário para a interpretação do presente Edital, serão encaminhados através de solicitação por escrito à  Comissão Permanente de Licitações, no e-mail </w:t>
      </w:r>
      <w:hyperlink r:id="rId3">
        <w:r>
          <w:rPr>
            <w:rStyle w:val="InternetLink"/>
            <w:rFonts w:cs="Arial" w:ascii="Arial" w:hAnsi="Arial"/>
            <w:sz w:val="24"/>
            <w:szCs w:val="24"/>
          </w:rPr>
          <w:t>compras@saobernardino.sc.gov.br</w:t>
        </w:r>
      </w:hyperlink>
      <w:r>
        <w:rPr>
          <w:rFonts w:cs="Arial" w:ascii="Arial" w:hAnsi="Arial"/>
          <w:sz w:val="24"/>
          <w:szCs w:val="24"/>
        </w:rPr>
        <w:t xml:space="preserve"> ou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Diário Oficial dos Municípios/DOM/SC.</w:t>
      </w:r>
    </w:p>
    <w:p>
      <w:pPr>
        <w:pStyle w:val="Normal"/>
        <w:jc w:val="both"/>
        <w:rPr>
          <w:rFonts w:ascii="Arial" w:hAnsi="Arial" w:cs="Arial"/>
          <w:sz w:val="24"/>
          <w:szCs w:val="24"/>
        </w:rPr>
      </w:pPr>
      <w:r>
        <w:rPr>
          <w:rFonts w:cs="Arial" w:ascii="Arial" w:hAnsi="Arial"/>
          <w:sz w:val="24"/>
          <w:szCs w:val="24"/>
        </w:rPr>
        <w:t xml:space="preserve">16.5 – O Município de São Bernardino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xml:space="preserve">,  por e-mail no endereço </w:t>
      </w:r>
      <w:hyperlink r:id="rId4">
        <w:r>
          <w:rPr>
            <w:rStyle w:val="InternetLink"/>
            <w:rFonts w:cs="Arial" w:ascii="Arial" w:hAnsi="Arial"/>
            <w:sz w:val="24"/>
            <w:szCs w:val="24"/>
          </w:rPr>
          <w:t>compras@saobernardino.sc.gov.br</w:t>
        </w:r>
      </w:hyperlink>
      <w:r>
        <w:rPr>
          <w:rFonts w:cs="Arial" w:ascii="Arial" w:hAnsi="Arial"/>
          <w:sz w:val="24"/>
          <w:szCs w:val="24"/>
        </w:rPr>
        <w:t xml:space="preserve"> 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6">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No ato da assinatura do contrato a empresa vencedora deverá apresentar obrigatoriamente cópia da LTCAT, PPRA E O PCSMO.</w:t>
      </w:r>
    </w:p>
    <w:p>
      <w:pPr>
        <w:pStyle w:val="Normal"/>
        <w:jc w:val="both"/>
        <w:rPr>
          <w:rFonts w:ascii="Arial" w:hAnsi="Arial" w:cs="Arial"/>
          <w:sz w:val="24"/>
          <w:szCs w:val="24"/>
        </w:rPr>
      </w:pPr>
      <w:r>
        <w:rPr>
          <w:rFonts w:cs="Arial" w:ascii="Arial" w:hAnsi="Arial"/>
          <w:sz w:val="24"/>
          <w:szCs w:val="24"/>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ão Bernardino –  SC, em 18/02/202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15411</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21/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1/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21/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1/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OCESSO LICITATÓRIO N.º 21/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1/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Em atendimento ao Edital de Licitação n. 21/2021, Tomada de Preços para Obras e Serviços de Engenharia  nº 01/2021, artigo 30, inciso III da Lei de Licitações nº 8.666/93, atestamos que a empresa ...................... CNPJ nº ........................, realizou Visita nas dependências do local onde será executado a segunda etapa do Centro de Eventos de Santa Mari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PROCESSO LICITATÓRIO N.º 21/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rFonts w:ascii="Arial" w:hAnsi="Arial" w:cs="Arial"/>
          <w:sz w:val="24"/>
          <w:szCs w:val="24"/>
        </w:rPr>
      </w:pPr>
      <w:r>
        <w:rPr>
          <w:rFonts w:cs="Arial" w:ascii="Arial" w:hAnsi="Arial"/>
          <w:sz w:val="24"/>
          <w:szCs w:val="24"/>
        </w:rPr>
        <w:t>MODELO DE PROPOSTA E CRONOGRAMA FÍSICO FINANCEIRO E COMPOSIÇÃO DO BD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t>Apresentamos nossa proposta para execução, objeto da presente licitação, modalidade Tomada de Preços n. 01/2021, acatando todas as estipulações consignadas, conforme abaixo:</w:t>
      </w:r>
    </w:p>
    <w:p>
      <w:pPr>
        <w:pStyle w:val="Normal"/>
        <w:jc w:val="both"/>
        <w:rPr>
          <w:rFonts w:ascii="Arial" w:hAnsi="Arial" w:cs="Arial"/>
          <w:bCs/>
          <w:sz w:val="24"/>
          <w:szCs w:val="24"/>
        </w:rPr>
      </w:pPr>
      <w:r>
        <w:rPr>
          <w:rFonts w:cs="Arial" w:ascii="Arial" w:hAnsi="Arial"/>
          <w:bCs/>
          <w:sz w:val="24"/>
          <w:szCs w:val="24"/>
        </w:rPr>
        <w:t>Objeto: O OBJETO DA PRESENTE LICITAÇÃO CONSISTE NA CONTRATAÇÃO DE EMPRESA ESPECIALIZADA EM CONSTRUÇÃO CIVIL PARA EXECUÇÃO DA SEGUNDA ETAPA DO CENTRO DE EVENTOS SANTA MARIA LOCALIZADO NO INTERIOR DO MUNICÍPIO NA COMUNIDADE DE SANTA MARIA, CONFORME EMENDA ESTADUAL DE TRANSFERÊNCIA ESPECIAL N.1333 PPA 2020/2023 PL/0305.4/2019. ESTA CONTRATAÇÃO TORNA-SE NECESSÁRIO, PARA PROPORCIONAR A POPULAÇÃO UM AMBIENTE PARA REALIZAR ATIVIDADES CULTURAIS, SOCIAIS E DE CUNHO ESPORTIVO.</w:t>
      </w:r>
    </w:p>
    <w:tbl>
      <w:tblPr>
        <w:tblW w:w="10454" w:type="dxa"/>
        <w:jc w:val="left"/>
        <w:tblInd w:w="-75" w:type="dxa"/>
        <w:tblLayout w:type="fixed"/>
        <w:tblCellMar>
          <w:top w:w="0" w:type="dxa"/>
          <w:left w:w="70" w:type="dxa"/>
          <w:bottom w:w="0" w:type="dxa"/>
          <w:right w:w="70" w:type="dxa"/>
        </w:tblCellMar>
      </w:tblPr>
      <w:tblGrid>
        <w:gridCol w:w="634"/>
        <w:gridCol w:w="5048"/>
        <w:gridCol w:w="847"/>
        <w:gridCol w:w="1461"/>
        <w:gridCol w:w="1232"/>
        <w:gridCol w:w="123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OBRA EM CHAPA DE AÇO GALVANIZAD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O SOLO PROF. ATÉ 1,30 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SAPATAS ,FCK 25 MPA, LANÇAMENTO,ADENSAMENTO E ACABAMENTO BROCA Ø20C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AÇO CA-50 8MM, INCLUSO FORNECIMENTO, CORTE DOBRA E COLOCAÇÃ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7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O SOLO PROF. ATÉ 1,30 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 BALDRAME, FCK 25MPA LANCAMENTO, ADENSAMENTO E ACABAMENTO ESPESSURA 3C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AÇO CA-50 DE 5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AÇO CA-50 DE 8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4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MONTAGEM E DESMONTAGEM DE FÔRMA PARA VIGA BALDRAME, EM MADEIRA SERRADA, E=25 MM, 4 UTILIZAÇÕ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3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PILARES, FCK</w:t>
              <w:softHyphen/>
              <w:t xml:space="preserve">-25MPA, LANÇAMENTO, ADENSAMENTO E ACABAMEN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 - 60 DE 5,0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4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 - 60 DE 5,0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8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ÔRMA PARA PILARES E ESTRUTURAS SIM LARES , EM MADEIRA SERRADA, E+ 25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S, FCK 25MP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3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 - 60 DE 5,0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69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60DE 5,0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58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ÔRMA PARA VIGAS, COM MADEIRA SERRADA, E = 25 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1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ERMEABILIZAÇÃO DE ESTRUTURAS ENTERRADAS, COM TINTA ASFALTICA,DUAS DEMÃOS (VIGAS BALDRAM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86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VENARIA TIJOLO CERAMICO DE 11,5x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4,03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PISCO 1:3 E=0,50CM (PAREDES INTERNAS/EXTERN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A UNICA 1:2:8 (PAREDES INTERNAS/EXTERN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MENTO VAZADO DE CONCRETO (50X50X10CM) ANTI- CHUVA ASSENTADOS COM ARGAMASSA ( CIMENTO E AREIA TRAÇO 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8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RUTURA COMPOSTA DE TERCAS PARA FIXACAO DE TELHAS EM ALUZINC, INCLUSO PARAFUSOS E PINTURA FECHAMENTO OIT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PISO POLIDO 7CM, INCLUSO JUNTAS DE DILATACAO E MALHA 5 MM ESPACAMENTO 10x10 c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9,84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LICAÇÃO E LIXAMENTO EM MASSA ACRILICA (INTERNO E EXTERN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TURA ACRILICA NA COR BRANCA 2 DEMÃO(PAREDES INTERNAS/EXTERNAS/OIT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DO SELADOR (PAREDE EXTERN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4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MENTO OITÃO C/ TELHAS ALUZINC ONDULADA 0,5MM CONF INDICAÇÃO PROJ.</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S ALUZIN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5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MA DE MADEIRA COMPOSTA POR RIPAS , CAIBROS E TERÇAS PARA TELHADOS DE ATÉ 2 ÁGUAS PARA TELHA DE ENCAIXE DE CERÂMICA OU CONCRETO , INCLUSO TRANSPORT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6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NECIMENTO E INSTALACAO DE POSTE DFE CONCRETO (KIT POSTINHO),INCLUINDO CAIXA PARA O MEDIDOR, SUPORTE SAK OU RETRATIL,CONDUTORES E SEUS TERMINAIS, DISJUNTOR DPS, ARMACAO, ROLDANA, HASTE DE ATERRAMENTO ATA CAMADA 5/8 x2400MM 254um E CAIXA DE ATERRAMENTO CONCRETO 30x40CM- PADRAO CELESC 7/150DAN BIFASICO 50A, ENTRADA AEREA MULTIPLEXADA EM ALUMINIO 2x1x10 + 10 MM E SAIDA SUBTERRANEA 1,1/2- REMOCAO DO PADRAO EXISTENTE INCLUS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PASSAGEM SUBTERRANEA DE CONCRETO COM DIMENSOES INTERNAS LIVRES DE 40x40x40CM, COM TAMPA DE CONCRETO, COM ALÇA PARA ABERTURA, COM 5CM DE BRITA NO FUNDO. UMA CAIXA JUNTO AO PADRAO E OUTRA CAIXA PROXIMA DA EDIFIC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PASSAGEM SUBTERRANEA DE CONCRETO COM DIMENSOES INTERNAS LIVRES DE 30x30x40CM, COM TAMPA DE CONCRETO, COM ALCA PARA ABERTURA, COM 5CM DE BRITA NO FUNDO. UMA CAIXA JUNTO AO PADRAO E OUTRA CAIXA PROXIMA DA EDIFIC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CORRUGADO, PEAD, DN 50MM(1,1/4) SUBTERRANEO E EMBUTIDO NA PAREDE-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ISOLADO, 10MM², ANTI-CHAMA 0,6/1,0 KV, PARA ATERRAMENTO - FORNECIMENTO E INSTALA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0MM, ANTI-CHAMA, ISOLACAO 1KV EPR 90°C, COR BRANCA INDO ATE QGBT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0MM, ANTI-CHAMA,ISOLACAO 1KV EPR 90°C,COR AZUL, INDO ATE QGBT-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0MM, ANTI-CHAMA, ISOLACAO 1KV EPR 90°C, COR VERDE, INDO ATE QGBT-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DRO DE DISTRIBUICAO PVC, COM BARRAMENTOS TERRA E NEUTRO, DE EMBUTIR, CAPACIDADE MINIMA PARA 36 DISJUNTORES DIN-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BIPOLAR, TIPO DIN, CORRENTE NOMINAL DE 50A-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MONOPOLAR 10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POSITIVO DR BIPOLAR TIPO DIN, CORRENTE NOMINAL DE 25A, S= 30M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CALHA PERFURADA TIPO U CHAPA #18 GALVANIZADA 100x50MM-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CAO TELESCOPICA PERFURADA 50MM PARA EMENDA DE ELETROCALHA 200x100MM-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ANGE 100x50MM-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ILADO PERFURADO 38x38MM PRE-GALVANIZADO CHAPA #22 ELETROLITIC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2,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ENDA INTERNA PERFURADA 38MM PARA PERFILADO 38x38MM-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NCHO CURTO PARA PERFILADO 38x38MM -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ANGE 38x38MM-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TIPO BARRA ROSCADA ZINCAD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CABECA LENTILHA 1/4"X5/8" MAQUINA ROSCA TOTAL -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RUELA LISA ZINCADA 1/4"-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CA SEXTAVADA ZINCADA 1/4"-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NYLON S8 COM PARAFUSO 4,80x50MM EM ACO ZINCADO COM ROSCA SOBERBA, CABECA CHATA FENDA/PHILIPS-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CORRUGADO, PVC, DN 25M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CORRUGADO, PVP, DN 32MM EMBUTID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FLEXIVEL EM ACO GALVANIZADO, REVESTIDO EXTERNAMENTE COM PVC PRETO, DIAMETRO EXTERNO DE 25MM 3/4", TIPO SEALTUBO, SOBREPOR, COM CONECTOR BOX RETO 3/4"-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50MM², AMTI-CHAMA, ISOLACAO 750V PVC 70°C, COR AMAREL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50MM², ANTI-CHAMA, ISOLACAO 750V PVC 70°C, COR AZUL-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1,50MM², ANTI-CHAMA, ISOLACAO 750V PVC 70°C, COR VERDE-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ISOLACAO 750V PVC 70°C, COR AZUL-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 ISOLACAO 750V PVC 70°C, COR BRANC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 ISOLACAO 750V PVC 70°C, COR PRET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IVEL 2,50MM², ANTI-CHAMA, ISOLACAO 750V PVC 70°C, COR VERDE-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2 TECLA SIMPLES 10A ( 1,10M DO PISO), INCLUINDO SUPORTE, PLACA E CAIXA PVC 4'x2" EMBUTID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3 TECLAS SIMPLES 10A ( 1,10M DO PISO), INCLUINDO SUPORTE, PLACA E CAIXA 4"x2" EMBUTID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ALTA (2,20M DO PISO) 2P+T 20A 250V, INCLUINDO SUPORTE, PLACA E CAIXA PVC 4"x2 EMBUTID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RIGIDO DE ENCAIXE PVC, DN 25MM 3/4', FIXACAO SOBREPOR-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RACADEIRA FECHADA PVC, DN 25MM 3/4", FIXACAO SOBREPO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BAIXA DE SOBREPOR 0,30 M DO PISO 2PT+ 20A 250V, INCLUINDO CONDULETE E PLAC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ALTA (2,20M DO PISO) 2P+T 20A 250V, INCLUINDO SUPORTE, PLACA E CAIXA PVC 4"x2 EMBUTID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ARIA COM FUNDO ALUMINIZADO ALTO BRILHO, COMPLETA COM SOQUETES E 1 LAMPADA TUBULAR LED 45W HO, 6000K, 4500LM-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ARIA COM FUNDO ALUMINIZADO ALTO BRILHO, COMPLETA COM SOQUETES E 2 LAMPADAS TUBULARES LED 45W HO, 6000K, 4500 LM CADA LAMPADA-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DRO DE DISTRIBUICAO TELEFONICO METALICO DE EMBUTIR N° 3 40x40x12CM COM COMPENSADO PARA FIXACAO DE EQUIPAMENTOS, COM BLOCO TERMINAL BLI 10 PARES INSTALAD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TELEFONICO CTP-APL-50 10 PARES INSTADO EM ENTRADA DE EDIFICACAO- FORNECIMENTO E INSTALACA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PEZA DA OBR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3,14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DE CONCRETO DIAMETRO 20CM, INCLUINDO ESCAVACAO, CONCRETAGEM E FERRAGEM 10MM, PROFUNDIDADE APROXIMADA DE 1,5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tbl>
      <w:tblPr>
        <w:tblW w:w="10405" w:type="dxa"/>
        <w:jc w:val="left"/>
        <w:tblInd w:w="0" w:type="dxa"/>
        <w:tblLayout w:type="fixed"/>
        <w:tblCellMar>
          <w:top w:w="0" w:type="dxa"/>
          <w:left w:w="70" w:type="dxa"/>
          <w:bottom w:w="0" w:type="dxa"/>
          <w:right w:w="70" w:type="dxa"/>
        </w:tblCellMar>
      </w:tblPr>
      <w:tblGrid>
        <w:gridCol w:w="10405"/>
      </w:tblGrid>
      <w:tr>
        <w:trPr>
          <w:trHeight w:val="255" w:hRule="atLeast"/>
        </w:trPr>
        <w:tc>
          <w:tcPr>
            <w:tcW w:w="10405" w:type="dxa"/>
            <w:tcBorders/>
            <w:vAlign w:val="bottom"/>
          </w:tcPr>
          <w:p>
            <w:pPr>
              <w:pStyle w:val="Normal"/>
              <w:rPr>
                <w:rFonts w:ascii="Arial" w:hAnsi="Arial" w:cs="Arial"/>
                <w:color w:val="FF0000"/>
                <w:sz w:val="24"/>
                <w:szCs w:val="24"/>
              </w:rPr>
            </w:pPr>
            <w:r>
              <w:rPr>
                <w:rFonts w:cs="Arial" w:ascii="Arial" w:hAnsi="Arial"/>
                <w:color w:val="FF0000"/>
                <w:sz w:val="24"/>
                <w:szCs w:val="24"/>
              </w:rPr>
              <w:t xml:space="preserve">ANEXO A PROPOSTA ENCAMINHAR O CRONOGRAMA FÍSICO FINANCEIRO E COMPOSIÇÃO DO BDI CONFORME  MODELO DO PROJETO DE ENGENHARIA </w:t>
            </w:r>
          </w:p>
          <w:p>
            <w:pPr>
              <w:pStyle w:val="Normal"/>
              <w:rPr>
                <w:rFonts w:ascii="Arial" w:hAnsi="Arial" w:cs="Arial"/>
                <w:color w:val="FF0000"/>
                <w:sz w:val="24"/>
                <w:szCs w:val="24"/>
              </w:rPr>
            </w:pPr>
            <w:r>
              <w:rPr>
                <w:rFonts w:cs="Arial" w:ascii="Arial" w:hAnsi="Arial"/>
                <w:color w:val="FF0000"/>
                <w:sz w:val="24"/>
                <w:szCs w:val="24"/>
              </w:rPr>
            </w:r>
          </w:p>
        </w:tc>
      </w:tr>
      <w:tr>
        <w:trPr>
          <w:trHeight w:val="255" w:hRule="atLeast"/>
        </w:trPr>
        <w:tc>
          <w:tcPr>
            <w:tcW w:w="10405" w:type="dxa"/>
            <w:tcBorders/>
            <w:vAlign w:val="bottom"/>
          </w:tcPr>
          <w:tbl>
            <w:tblPr>
              <w:tblW w:w="10255" w:type="dxa"/>
              <w:jc w:val="left"/>
              <w:tblInd w:w="0" w:type="dxa"/>
              <w:tblLayout w:type="fixed"/>
              <w:tblCellMar>
                <w:top w:w="0" w:type="dxa"/>
                <w:left w:w="108" w:type="dxa"/>
                <w:bottom w:w="0" w:type="dxa"/>
                <w:right w:w="108" w:type="dxa"/>
              </w:tblCellMar>
            </w:tblPr>
            <w:tblGrid>
              <w:gridCol w:w="683"/>
              <w:gridCol w:w="2763"/>
              <w:gridCol w:w="1418"/>
              <w:gridCol w:w="764"/>
              <w:gridCol w:w="617"/>
              <w:gridCol w:w="1151"/>
              <w:gridCol w:w="430"/>
              <w:gridCol w:w="523"/>
              <w:gridCol w:w="430"/>
              <w:gridCol w:w="523"/>
              <w:gridCol w:w="430"/>
              <w:gridCol w:w="523"/>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4</w:t>
                  </w:r>
                </w:p>
              </w:tc>
            </w:tr>
            <w:tr>
              <w:trPr/>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ços prelimin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apa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il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igas Cint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permeabiliz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redes e Divisóri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vimentações inter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int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bert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stalações Elétric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ços Complement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405"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GLOBAL DE MATERIAIS  R$.........</w:t>
            </w:r>
          </w:p>
          <w:p>
            <w:pPr>
              <w:pStyle w:val="Normal"/>
              <w:rPr>
                <w:rFonts w:ascii="Arial" w:hAnsi="Arial" w:cs="Arial"/>
                <w:sz w:val="24"/>
                <w:szCs w:val="24"/>
              </w:rPr>
            </w:pPr>
            <w:r>
              <w:rPr>
                <w:rFonts w:cs="Arial" w:ascii="Arial" w:hAnsi="Arial"/>
                <w:sz w:val="24"/>
                <w:szCs w:val="24"/>
              </w:rPr>
              <w:t>VALOR GLOBAL DE MÃO DE OBRA R$........</w:t>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 ................................................./.........../2021</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t>CPF N. ...</w:t>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identificad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execução se dará de forma direta. O valor total do contrato é de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sendo o valor de R$ .... (..........) relativo aos materiais e o valor de R$ ...... (.......) relativo a mão-de-obra, vinculado a Secretaria .............., assim compost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fldChar w:fldCharType="begin"/>
      </w:r>
      <w:r>
        <w:rPr>
          <w:sz w:val="24"/>
          <w:b/>
          <w:szCs w:val="24"/>
          <w:bCs/>
          <w:rFonts w:cs="Arial" w:ascii="Arial" w:hAnsi="Arial"/>
        </w:rPr>
        <w:instrText xml:space="preserve"> DOCPROPERTY "ItensVencedores"</w:instrText>
      </w:r>
      <w:r>
        <w:rPr>
          <w:sz w:val="24"/>
          <w:b/>
          <w:szCs w:val="24"/>
          <w:bCs/>
          <w:rFonts w:cs="Arial" w:ascii="Arial" w:hAnsi="Arial"/>
        </w:rPr>
        <w:fldChar w:fldCharType="separate"/>
      </w:r>
      <w:r>
        <w:rPr>
          <w:sz w:val="24"/>
          <w:b/>
          <w:szCs w:val="24"/>
          <w:bCs/>
          <w:rFonts w:cs="Arial" w:ascii="Arial" w:hAnsi="Arial"/>
        </w:rPr>
        <w:t>ItensVencedores</w:t>
      </w:r>
      <w:r>
        <w:rPr>
          <w:sz w:val="24"/>
          <w:b/>
          <w:szCs w:val="24"/>
          <w:bCs/>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FormaPgto"</w:instrText>
      </w:r>
      <w:r>
        <w:rPr>
          <w:sz w:val="24"/>
          <w:szCs w:val="24"/>
          <w:rFonts w:cs="Arial" w:ascii="Arial" w:hAnsi="Arial"/>
        </w:rPr>
        <w:fldChar w:fldCharType="separate"/>
      </w:r>
      <w:r>
        <w:rPr>
          <w:sz w:val="24"/>
          <w:szCs w:val="24"/>
          <w:rFonts w:cs="Arial" w:ascii="Arial" w:hAnsi="Arial"/>
        </w:rPr>
        <w:t>FormaPgto</w:t>
      </w:r>
      <w:r>
        <w:rPr>
          <w:sz w:val="24"/>
          <w:szCs w:val="24"/>
          <w:rFonts w:cs="Arial" w:ascii="Arial" w:hAnsi="Arial"/>
        </w:rPr>
        <w:fldChar w:fldCharType="end"/>
      </w:r>
      <w:r>
        <w:rPr>
          <w:rFonts w:cs="Arial" w:ascii="Arial" w:hAnsi="Arial"/>
          <w:sz w:val="24"/>
          <w:szCs w:val="24"/>
        </w:rPr>
        <w:t>, observado o disposto no inciso XIV do art. 40 da Lei nº 8.666/93 (Brasil 199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será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4"/>
          <w:szCs w:val="24"/>
        </w:rPr>
        <w:t>Por conveniência administrativa, por se tratar de contratação de microempresas ou das empresas de pequeno porte, optantes pelo Simples Nacional,</w:t>
      </w:r>
      <w:r>
        <w:rPr>
          <w:rFonts w:cs="Arial" w:ascii="Arial" w:hAnsi="Arial"/>
          <w:sz w:val="24"/>
          <w:szCs w:val="24"/>
        </w:rPr>
        <w:t xml:space="preserve"> o Município, depois de apurados os tributos devidos, na forma dos Arts. 18 a 20 da Lei Complementar 123 de 14 de Dezembro de 2006 realizará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ão ser observadas as seguintes normas</w:t>
      </w:r>
      <w:r>
        <w:rPr>
          <w:rFonts w:cs="Arial" w:ascii="Arial" w:hAnsi="Arial"/>
          <w:sz w:val="24"/>
          <w:szCs w:val="24"/>
        </w:rPr>
        <w:t>:</w:t>
      </w:r>
    </w:p>
    <w:p>
      <w:pPr>
        <w:pStyle w:val="Normal"/>
        <w:ind w:firstLine="708"/>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ind w:firstLine="708"/>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0,3 % (zero, três por cento) do valor do produto a cada dia de atraso na entrega após solicitaçã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ntrega dos materiais e serviços ora contratados, conforme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sz w:val="24"/>
          <w:szCs w:val="24"/>
        </w:rPr>
        <w:t xml:space="preserve">VII - O proponente adjudicado deverá fornecer no ato da assinatura do contrato, o </w:t>
      </w:r>
      <w:r>
        <w:rPr>
          <w:rFonts w:cs="Arial" w:ascii="Arial" w:hAnsi="Arial"/>
          <w:b/>
          <w:bCs/>
          <w:sz w:val="24"/>
          <w:szCs w:val="24"/>
        </w:rPr>
        <w:t>PPRA</w:t>
      </w:r>
      <w:r>
        <w:rPr>
          <w:rFonts w:cs="Arial" w:ascii="Arial" w:hAnsi="Arial"/>
          <w:sz w:val="24"/>
          <w:szCs w:val="24"/>
        </w:rPr>
        <w:t xml:space="preserve"> – Programa de Prevenção de Riscos Ambientais; </w:t>
      </w:r>
      <w:r>
        <w:rPr>
          <w:rFonts w:cs="Arial" w:ascii="Arial" w:hAnsi="Arial"/>
          <w:b/>
          <w:bCs/>
          <w:sz w:val="24"/>
          <w:szCs w:val="24"/>
        </w:rPr>
        <w:t>LTCAT</w:t>
      </w:r>
      <w:r>
        <w:rPr>
          <w:rFonts w:cs="Arial" w:ascii="Arial" w:hAnsi="Arial"/>
          <w:sz w:val="24"/>
          <w:szCs w:val="24"/>
        </w:rPr>
        <w:t xml:space="preserve"> – Laudo Técnico de Condições Ambientais do Trabalho, de acordo com as instruções Normativas nº 95/2003 e 100/2003 do INSS atualizadas.</w:t>
      </w:r>
    </w:p>
    <w:p>
      <w:pPr>
        <w:pStyle w:val="Normal"/>
        <w:ind w:firstLine="708"/>
        <w:jc w:val="both"/>
        <w:rPr>
          <w:rFonts w:ascii="Arial" w:hAnsi="Arial" w:cs="Arial"/>
          <w:sz w:val="24"/>
          <w:szCs w:val="24"/>
        </w:rPr>
      </w:pPr>
      <w:r>
        <w:rPr>
          <w:rFonts w:cs="Arial" w:ascii="Arial" w:hAnsi="Arial"/>
          <w:sz w:val="24"/>
          <w:szCs w:val="24"/>
        </w:rPr>
        <w:t>VIII – Apresentar juntamente com a nota fiscal emitida referente a obra, folha de pagamento e GEFIP do mês anterior, de todos os servidores que atuaram na me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Fornecer materiais e serviços de primeira qualidade e com garantia.</w:t>
      </w:r>
    </w:p>
    <w:p>
      <w:pPr>
        <w:pStyle w:val="Normal"/>
        <w:jc w:val="both"/>
        <w:rPr>
          <w:rFonts w:ascii="Arial" w:hAnsi="Arial" w:cs="Arial"/>
          <w:sz w:val="24"/>
          <w:szCs w:val="24"/>
        </w:rPr>
      </w:pPr>
      <w:r>
        <w:rPr>
          <w:rFonts w:cs="Arial" w:ascii="Arial" w:hAnsi="Arial"/>
          <w:sz w:val="24"/>
          <w:szCs w:val="24"/>
        </w:rPr>
        <w:tab/>
        <w:t>X – Apresentar guia de recolhimento do Simples Nacional, se for o caso, após cada pagamento efetuado.</w:t>
      </w:r>
    </w:p>
    <w:p>
      <w:pPr>
        <w:pStyle w:val="Normal"/>
        <w:jc w:val="both"/>
        <w:rPr>
          <w:rFonts w:ascii="Arial" w:hAnsi="Arial" w:cs="Arial"/>
          <w:sz w:val="24"/>
          <w:szCs w:val="24"/>
        </w:rPr>
      </w:pPr>
      <w:r>
        <w:rPr>
          <w:rFonts w:cs="Arial" w:ascii="Arial" w:hAnsi="Arial"/>
          <w:sz w:val="24"/>
          <w:szCs w:val="24"/>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ab/>
        <w:t xml:space="preserve">XII – O Fornecedor reconhece os direitos da Administração, em caso de rescisão administrativa prevista no art. 77 da Lei 8.666/93 </w:t>
      </w:r>
      <w:r>
        <w:rPr>
          <w:rFonts w:cs="Arial" w:ascii="Arial" w:hAnsi="Arial"/>
          <w:sz w:val="24"/>
          <w:szCs w:val="24"/>
        </w:rPr>
        <w:t xml:space="preserve">(Brasil 1993).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rFonts w:ascii="Arial" w:hAnsi="Arial" w:cs="Arial"/>
          <w:sz w:val="24"/>
          <w:szCs w:val="24"/>
        </w:rPr>
      </w:pPr>
      <w:r>
        <w:rPr>
          <w:rFonts w:cs="Arial" w:ascii="Arial" w:hAnsi="Arial"/>
          <w:sz w:val="24"/>
          <w:szCs w:val="24"/>
        </w:rPr>
        <w:tab/>
        <w:t>III – Se julgar necessário, promover rescisão contratual nos termos do Art. 78 da Lei nº 8.666/93 (Brasil 1993).</w:t>
      </w:r>
    </w:p>
    <w:p>
      <w:pPr>
        <w:pStyle w:val="Normal"/>
        <w:jc w:val="both"/>
        <w:rPr/>
      </w:pPr>
      <w:r>
        <w:rPr>
          <w:rFonts w:eastAsia="Arial" w:cs="Arial" w:ascii="Arial" w:hAnsi="Arial"/>
          <w:sz w:val="24"/>
          <w:szCs w:val="24"/>
        </w:rPr>
        <w:t xml:space="preserve">          </w:t>
      </w:r>
      <w:r>
        <w:rPr>
          <w:rFonts w:cs="Arial" w:ascii="Arial" w:hAnsi="Arial"/>
          <w:sz w:val="24"/>
          <w:szCs w:val="24"/>
        </w:rPr>
        <w:t xml:space="preserve">IV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recursos previstos no Orçamento de 2021, do Município de São Bernardino – SC, no Projeto Atividade:</w:t>
      </w:r>
    </w:p>
    <w:p>
      <w:pPr>
        <w:pStyle w:val="Normal"/>
        <w:ind w:firstLine="720"/>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ind w:firstLine="720"/>
        <w:jc w:val="both"/>
        <w:rPr>
          <w:rFonts w:ascii="Arial" w:hAnsi="Arial" w:cs="Arial"/>
          <w:sz w:val="24"/>
          <w:szCs w:val="24"/>
        </w:rPr>
      </w:pPr>
      <w:r>
        <w:rPr>
          <w:rFonts w:cs="Arial" w:ascii="Arial" w:hAnsi="Arial"/>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II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4"/>
          <w:szCs w:val="24"/>
        </w:rPr>
      </w:pPr>
      <w:r>
        <w:rPr>
          <w:rFonts w:cs="Arial" w:ascii="Arial" w:hAnsi="Arial"/>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4"/>
          <w:szCs w:val="24"/>
        </w:rPr>
        <w:t xml:space="preserve">VI – Fica por desde já, indicado o Sr. </w:t>
      </w:r>
      <w:r>
        <w:rPr>
          <w:rFonts w:cs="Arial" w:ascii="Arial" w:hAnsi="Arial"/>
          <w:color w:val="FF0000"/>
          <w:sz w:val="24"/>
          <w:szCs w:val="24"/>
        </w:rPr>
        <w:t>xxxx.</w:t>
      </w:r>
      <w:r>
        <w:rPr>
          <w:rFonts w:cs="Arial" w:ascii="Arial" w:hAnsi="Arial"/>
          <w:sz w:val="24"/>
          <w:szCs w:val="24"/>
        </w:rPr>
        <w:t xml:space="preserve">............, Secretário da </w:t>
      </w:r>
      <w:r>
        <w:rPr>
          <w:rFonts w:cs="Arial" w:ascii="Arial" w:hAnsi="Arial"/>
          <w:color w:val="FF0000"/>
          <w:sz w:val="24"/>
          <w:szCs w:val="24"/>
        </w:rPr>
        <w:t>xxxx</w:t>
      </w:r>
      <w:r>
        <w:rPr>
          <w:rFonts w:cs="Arial" w:ascii="Arial" w:hAnsi="Arial"/>
          <w:sz w:val="24"/>
          <w:szCs w:val="24"/>
        </w:rPr>
        <w:t>................., além do Engenheiro da AMNOROESTE, ou quem o vier substituir, para realizar a fiscalização e acompanhamento da obra, nos termos do Art. 67 da Lei 8.666/93.</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LVIR LUIZ LUDWIG</w:t>
        <w:tab/>
        <w:tab/>
        <w:tab/>
        <w:tab/>
        <w:tab/>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tab/>
        <w:tab/>
        <w:t>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RUDIMAR BORCIO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Testemunhas:_________________________      ________________________________ </w:t>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89258980"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yperlink" Target="mailto:gabinete@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1:00Z</dcterms:created>
  <dc:creator>S. E. S. B.</dc:creator>
  <dc:description/>
  <dc:language>en-US</dc:language>
  <cp:lastModifiedBy>Marli</cp:lastModifiedBy>
  <dcterms:modified xsi:type="dcterms:W3CDTF">2021-02-1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