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16/2021 - MODALIDADE DISPENSA DE LICITAÇÃO PARA COMPRAS E SERVIÇOS 08/2021. O Município de São Bernardino-SC, torna público aos interessados que  realizou DISPENSA DE LICITAÇÃO, tipo menor preço, por item, para contratação de empresa especializada para realização de Teste seletivo de pessoal. Fundamentação Legal - Art. 24, inciso II da Lei n.8.666/93. Proponente: GS ASSESSORIA E CONSULTORIA LTDA ME.– CNPJ-26.936.367/0001-05,valor R$ 9.000,00, maiores informações poderão ser obtidas  pelo fone (49) 36540054/www.saobernardino.sc.gov.br/DOM/SC. São Bernardino-SC, 03/02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36:00Z</dcterms:created>
  <dc:creator>S. E. S. B.</dc:creator>
  <dc:description/>
  <dc:language>en-US</dc:language>
  <cp:lastModifiedBy>Marli</cp:lastModifiedBy>
  <cp:lastPrinted>2021-01-22T15:45:00Z</cp:lastPrinted>
  <dcterms:modified xsi:type="dcterms:W3CDTF">2021-02-03T15:36:00Z</dcterms:modified>
  <cp:revision>2</cp:revision>
  <dc:subject/>
  <dc:title>ESTADO DE SANTA CATARINA</dc:title>
</cp:coreProperties>
</file>