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1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7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Administração e Fazenda, necessita firmar contrato de rateio para assegurar a prestação de serviços ao termo de uso de Licitações compartilhadas do CINCATARINA. A presente despesa destina-se a execução das despesas  de manutenção com o Consórcio,  para despesas com pessoal, corrente e de capital para o exercício de 2021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referido consórcio  oferece economia de esforços através da redução de processos licitatórios repetitivos; Redução de custos através da compra concentrada com maiores volumes (ganho de escala)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, dispensar a Licitação conforme  Lei 8.666/93, art. 24, inciso XXV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895"/>
        <w:gridCol w:w="2039"/>
        <w:gridCol w:w="436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44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31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4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44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6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33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49.3371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5/20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stribuição para Consórcios Regio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13/2021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CATARINA- CONSORCIO INTERFEDERATIVO SANTA CATARINA – CNPJ N. 12.075748/0001-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019"/>
        <w:gridCol w:w="837"/>
        <w:gridCol w:w="1367"/>
        <w:gridCol w:w="1317"/>
        <w:gridCol w:w="13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 Máxi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CUSTEIO DE DESPESAS CORRESPONDENTES AO CONTRATO DE RATEIRO - REFERENTE AO TERMO DE USO DE LICITAÇÕES COMPARTILHADAS DO CINCATARIN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970,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70,00</w:t>
            </w:r>
          </w:p>
        </w:tc>
      </w:tr>
      <w:tr>
        <w:trPr/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2.67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adquiridos os produtos do fornecedor </w:t>
      </w:r>
      <w:r>
        <w:rPr>
          <w:rFonts w:cs="Arial" w:ascii="Arial" w:hAnsi="Arial"/>
        </w:rPr>
        <w:t>CINCATARINA- CONSORCIO INTERFEDERATIVO SANTA CATARINA</w:t>
      </w:r>
      <w:r>
        <w:rPr>
          <w:rFonts w:cs="Arial" w:ascii="Arial" w:hAnsi="Arial"/>
          <w:sz w:val="22"/>
          <w:szCs w:val="22"/>
        </w:rPr>
        <w:t xml:space="preserve">, num  valor total de R$ </w:t>
      </w:r>
      <w:r>
        <w:rPr>
          <w:rFonts w:cs="Arial" w:ascii="Arial" w:hAnsi="Arial"/>
          <w:sz w:val="24"/>
          <w:szCs w:val="24"/>
        </w:rPr>
        <w:t>32.670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2"/>
          <w:szCs w:val="22"/>
        </w:rPr>
        <w:t>Trinta e dois  mil, seiscentos e setenta centavos) conforme contrato  de rateio a ser firmado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29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13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07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1/0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970970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40:00Z</dcterms:created>
  <dc:creator>S. E. S. B.</dc:creator>
  <dc:description/>
  <dc:language>en-US</dc:language>
  <cp:lastModifiedBy>Marli</cp:lastModifiedBy>
  <dcterms:modified xsi:type="dcterms:W3CDTF">2021-01-29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