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PROCESSO LICITATÓRIO Nº 10/2021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ODALIDADE  Pregão Eletrônico  Nº 04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gêneros alimentícios para a merenda escolar. Estará recebendo as propostas e habilitação até as 07:45 hs, do dia 11/02/2021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11/02/2021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28/01/2021. Dalvir Luiz Ludwig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26:00Z</dcterms:created>
  <dc:creator>S. E. S. B.</dc:creator>
  <dc:description/>
  <dc:language>en-US</dc:language>
  <cp:lastModifiedBy>Marli</cp:lastModifiedBy>
  <dcterms:modified xsi:type="dcterms:W3CDTF">2021-01-28T19:26:00Z</dcterms:modified>
  <cp:revision>2</cp:revision>
  <dc:subject/>
  <dc:title>ESTADO DE SANTA CATARINA</dc:title>
</cp:coreProperties>
</file>