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 DE ADOTAR PREGÃO PARA CONTRATAÇÃO DE EMPRESAS PARA REALIZAÇÃO DO TRANSPORTE ESCOLAR  NA FORMA PRESENCIAL PRESENCI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Secretaria Municipal de Educação, no sentido de viabilizar a presença do aluno na escola, principalmente nos locais cujas distâncias e acessos as unidades educacionais interferem no cotidiano escolar dos alunos, necessita contratar serviço de Transporte Escolar para alunos da Rede Municipal de Ensino. A necessidade do Pregão na forma  Presencial se dá em virtude de análise  de licitações realizadas  em exercícios anteriores onde constatou-se que participaram para os itens em questão somente  pequenas empresas sediadas no município de São Bernardino as quais não tem estrutura e pessoal capacitado para participar de pregão na forma eletrôn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transporte escolar será executado na zona rural com destino as escolas, localizadas no Centro de São Bernardino-SC, conforme especificações constantes na descrição dos itens, trafegando em trechos longos, em estradas de chão não pavimentadas, o que dificulta o interesse de empresas da região participar do certa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objeto em questão o pregão na forma eletrônica poderá acarretar em uma licitação deserta, prejudicando desta forma o transporte escolar, tendo em vista que as aulas para o ano letivo de 2021 está previsto para iniciar em fevereiro.</w:t>
      </w:r>
    </w:p>
    <w:p>
      <w:pPr>
        <w:pStyle w:val="Normal"/>
        <w:jc w:val="both"/>
        <w:rPr>
          <w:rStyle w:val="StrongEmphasis"/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a justificativa encontra respaldo no </w:t>
      </w: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DECRETO Nº 10.024, DE 20 DE SETEMBRO DE 2019</w:t>
        </w:r>
      </w:hyperlink>
      <w:r>
        <w:rPr>
          <w:rStyle w:val="StrongEmphasis"/>
          <w:rFonts w:cs="Arial" w:ascii="Arial" w:hAnsi="Arial"/>
          <w:color w:val="000080"/>
          <w:sz w:val="24"/>
          <w:szCs w:val="24"/>
        </w:rPr>
        <w:t>: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§ 4º  Será admitida, excepcionalmente, mediante prévia justificativa da autoridade competente, a utilização da forma de pregão presencial nas licitações de que trata 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 ou a não adoção do sistema de dispensa eletrônica, desde que fique comprovada a inviabilidade técnica ou a desvantagem para a administração na realização da forma eletrôn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 em 27/01/2021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vir Luiz Ludwig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  <w:t>Fone/Fax (4936540054/0014/0055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eastAsia="Times New Roman" w:cs="Arial"/>
        <w:b/>
        <w:b/>
        <w:sz w:val="24"/>
        <w:szCs w:val="24"/>
        <w:lang w:eastAsia="pt-BR"/>
      </w:rPr>
    </w:pPr>
    <w:r>
      <w:object w:dxaOrig="6120" w:dyaOrig="5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45pt;height:63.4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53672518" r:id="rId1"/>
      </w:object>
    </w: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                                      </w:t>
    </w:r>
    <w:r>
      <w:rPr>
        <w:rFonts w:eastAsia="Times New Roman" w:cs="Arial" w:ascii="Arial" w:hAnsi="Arial"/>
        <w:b/>
        <w:sz w:val="24"/>
        <w:szCs w:val="24"/>
        <w:lang w:eastAsia="pt-BR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b/>
        <w:sz w:val="24"/>
        <w:szCs w:val="24"/>
        <w:lang w:eastAsia="pt-BR"/>
      </w:rPr>
      <w:t xml:space="preserve">                                  </w:t>
    </w:r>
    <w:r>
      <w:rPr>
        <w:rFonts w:eastAsia="Times New Roman" w:cs="Arial" w:ascii="Arial" w:hAnsi="Arial"/>
        <w:b/>
        <w:sz w:val="24"/>
        <w:szCs w:val="24"/>
        <w:lang w:eastAsia="pt-BR"/>
      </w:rPr>
      <w:t>PREFEFEITURA MUNICIPAL DE SÃO BERNARDINO</w:t>
    </w:r>
    <w:r>
      <w:rPr>
        <w:rFonts w:eastAsia="Times New Roman" w:cs="Arial" w:ascii="Arial" w:hAnsi="Arial"/>
        <w:sz w:val="24"/>
        <w:szCs w:val="24"/>
        <w:lang w:eastAsia="pt-BR"/>
      </w:rPr>
      <w:t xml:space="preserve">                     </w:t>
    </w:r>
  </w:p>
  <w:p>
    <w:pPr>
      <w:pStyle w:val="Header"/>
      <w:rPr>
        <w:rFonts w:ascii="Arial" w:hAnsi="Arial" w:eastAsia="Times New Roman" w:cs="Arial"/>
        <w:sz w:val="24"/>
        <w:szCs w:val="24"/>
        <w:lang w:eastAsia="pt-BR"/>
      </w:rPr>
    </w:pPr>
    <w:r>
      <w:rPr>
        <w:rFonts w:eastAsia="Times New Roman" w:cs="Arial" w:ascii="Arial" w:hAnsi="Arial"/>
        <w:sz w:val="24"/>
        <w:szCs w:val="24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10.024-2019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18:00Z</dcterms:created>
  <dc:creator>Marli</dc:creator>
  <dc:description/>
  <dc:language>en-US</dc:language>
  <cp:lastModifiedBy>Marli</cp:lastModifiedBy>
  <dcterms:modified xsi:type="dcterms:W3CDTF">2021-01-28T15:18:00Z</dcterms:modified>
  <cp:revision>2</cp:revision>
  <dc:subject/>
  <dc:title/>
</cp:coreProperties>
</file>