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8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cretaria Municipal de Infraestrutura, necessita contratar empresa para consertar a escavadeira hidráulica 311/D com fornecimento de peças com a máxima urg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justifica-se para realizar ajustes na suspensão e elevação da máquina, serviços mecânicos para recuperar 4 bases da concha, recuperar 2 chapas de articulação, restaurar embuchamento na articulação da concha, recuperação do guia corrente, recuperação  da roda guia e serviços  de abrir e fechar esteira e tirar um linque cada lado da estei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a demanda de trabalhos a serem realizados pelo equipamento com urgência  a pedido da secretaria com efeito esta Comissão resolve contratar conforme  Lei 8.666/93, Art. 24, inciso I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6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4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Infra-Estru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Dispensa de Licitação n.º 08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serviços com fornecimento de peças serão contratados do seguinte fornecedor relacionado abaixo, por apresentar  valor inferior aos praticados no mercado de acordo com os orçamentos realizados pela secretaria de Infraestru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ANICA ROMANOS LTDA ME CNPJ N. 00.412.710/0001-29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29"/>
        <w:gridCol w:w="836"/>
        <w:gridCol w:w="1365"/>
        <w:gridCol w:w="1312"/>
        <w:gridCol w:w="13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HA PARA RETROESCAVADEIRA REF. 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8,9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HA PARA RETROESCAVADEIRA REF. 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6,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HA PARA RETROESCAVADEIRA REF. 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8,9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HA PARA RETROESCAVADEIRA REF. 6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9,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HA PARA RETROESCAVADEIRA REF. 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8,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NO PARA RETROESCAVADEIRA REF. 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89,8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,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NO LANÇA PARA RETGROESCAVADEIRA REF. 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8,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,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NO BRAÇO PARA RETROESCAVADEIRA REF 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6,8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DIREITAR BASE DA CONCH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5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CUPERAR 4 BASES DA CONCH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CUPERAR 2 CHAPAS DE ARTICULAÇÃO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ÃO DE OBRA ENBUCHAMENTO ARTICULAÇÃO DA CONCH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7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TEÇÃO GUIA CORRENTE RES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0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CUPERAR ESQUI DA RODA GUI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70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ÃO DE OBRA PROTEÇÃO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1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EENCHER RODA GUI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65,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BRIR E FECHAR ESTEIR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7,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RAR LINQUE CADA LADO DA ESTEIRA RETROESCAVADEI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7,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,00</w:t>
            </w:r>
          </w:p>
        </w:tc>
      </w:tr>
      <w:tr>
        <w:trPr/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4.028,3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contratados os serviços do fornecedor </w:t>
      </w:r>
      <w:r>
        <w:rPr>
          <w:rFonts w:cs="Arial" w:ascii="Arial" w:hAnsi="Arial"/>
          <w:sz w:val="24"/>
        </w:rPr>
        <w:t>MECANICA ROMANOS LTDA ME</w:t>
      </w:r>
      <w:r>
        <w:rPr>
          <w:rFonts w:cs="Arial" w:ascii="Arial" w:hAnsi="Arial"/>
          <w:sz w:val="22"/>
          <w:szCs w:val="22"/>
        </w:rPr>
        <w:t xml:space="preserve">, num  valor total de R$ </w:t>
      </w:r>
      <w:r>
        <w:rPr>
          <w:rFonts w:cs="Arial" w:ascii="Arial" w:hAnsi="Arial"/>
          <w:sz w:val="24"/>
          <w:szCs w:val="24"/>
        </w:rPr>
        <w:t>14.028,30 (</w:t>
      </w:r>
      <w:r>
        <w:rPr>
          <w:rFonts w:cs="Arial" w:ascii="Arial" w:hAnsi="Arial"/>
          <w:sz w:val="22"/>
          <w:szCs w:val="22"/>
        </w:rPr>
        <w:t>Quatorze mil, vinte oito reais e trinta centavos) conforme orçamentos 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, 26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8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ENSA DE LICITAÇÃO Nº 0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26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5956405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2:00Z</dcterms:created>
  <dc:creator>S. E. S. B.</dc:creator>
  <dc:description/>
  <dc:language>en-US</dc:language>
  <cp:lastModifiedBy>Marli</cp:lastModifiedBy>
  <dcterms:modified xsi:type="dcterms:W3CDTF">2021-01-2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