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7/2021 - MODALIDADE DISPENSA DE LICITAÇÃO PARA COMPRAS E SERVIÇOS 05/2021. O Município de São Bernardino-SC, torna público aos interessados que  realizou DISPENSA DE LICITAÇÃO, tipo menor preço, por item, para prestação de serviços de Consórcio-CRESIM para gestão e manutenção da Casa Lar. Fundamentação Legal - Art. 24, inciso XXVI da Lei n.8.666/93. Proponente: CONSÓRCIO PÚBLICO DA REGIÃO DO RIO SARGENTO DE INTEGRAÇÃO MUNICIPAL-CRESIM.– CNPJ-23.279.570/0001-68,valor R$ 41.170,20, maiores informações poderão ser obtidas  pelo fone (49) 36540054/www.saobernardino.sc.gov.br/DOM/SC. São Bernardino-SC, 22/01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45:00Z</dcterms:created>
  <dc:creator>S. E. S. B.</dc:creator>
  <dc:description/>
  <dc:language>en-US</dc:language>
  <cp:lastModifiedBy>Marli</cp:lastModifiedBy>
  <cp:lastPrinted>2021-01-22T15:45:00Z</cp:lastPrinted>
  <dcterms:modified xsi:type="dcterms:W3CDTF">2021-01-22T17:45:00Z</dcterms:modified>
  <cp:revision>2</cp:revision>
  <dc:subject/>
  <dc:title>ESTADO DE SANTA CATARINA</dc:title>
</cp:coreProperties>
</file>