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DO DE SANTA CATAR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DO MUNICIPAL DE SAÚDE DE SÃO BERNARDI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NPJ: 11.431.615/0001-9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A  VERÔNICA SCHEID S/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P:  89.982-0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 DE LICITAÇÃO Nº 03/202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SPENSA DE LICITAÇÃO Nº 02/202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Fundo Municipal de Saúde, necessita contratar prestação de serviços de gestão associada/consorciada para despesas com manutenção do Centro de Atenção Psicossocial - CAPS através do  Consórcio Público da Região do Rio Sargento de Integração Municipal - CRESIM, além de critérios, indicadores, fórmulas e parâmetros definidores exigidos constantes na legislação e regulamentos disciplinadores dos serviços, de acordo com o rateio celebra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 amparo legal para a dispensa da licitação consta no </w:t>
      </w:r>
      <w:r>
        <w:rPr>
          <w:rFonts w:cs="Arial" w:ascii="Arial" w:hAnsi="Arial"/>
          <w:sz w:val="22"/>
          <w:szCs w:val="22"/>
        </w:rPr>
        <w:t>artigo 2º, parágrafo 1º, inciso III, da Lei Federal n. 11.107/05, no artigo 18, do Decreto Federal n. 6.017/07,  e no artigo 24 inciso XXVI da Lei Federal n. 8.666/93. Para tanto fica dispensada a Licitação pública para a celebração deste contrato de prestação de serviços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tações utilizada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1627"/>
        <w:gridCol w:w="1826"/>
        <w:gridCol w:w="3541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ojeto/Atividad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curso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espesa/Ano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escrição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2.025.3171.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100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28/202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Contribuicao para Consorcios Regionais - Saude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2.025.3371.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100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29/202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Contribuicao para Consorcios Regionais - Saude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2.025.4471.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100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31/202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Contribuicao para Consorcios Regionais - Sau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DAMENTAÇÃO LEG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A Dispensa de Licitação n.º 03/2021 tem sua fundamentação legal no artigo 24, inciso XXVI, da Lei 8.666/93 consolidada que preceitua o seguinte: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left="28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XXVI – na celebração de contrato de programa com ente da Federação ou com entidade de sua administração indireta, para a prestação de serviços públicos de forma associada nos termos do autorizado em contrato de consórcio público ou em convênio de cooperação. (Incluído pela Lei nº 11.107, de 2005)</w:t>
      </w:r>
    </w:p>
    <w:p>
      <w:pPr>
        <w:pStyle w:val="Normal"/>
        <w:ind w:left="28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 artigo 2º, parágrafo 1º, inciso III, da Lei Federal n. 11.107/05;</w:t>
      </w:r>
    </w:p>
    <w:p>
      <w:pPr>
        <w:pStyle w:val="NormalWeb"/>
        <w:ind w:left="2832" w:hanging="0"/>
        <w:rPr/>
      </w:pPr>
      <w:r>
        <w:rPr>
          <w:rFonts w:cs="Arial" w:ascii="Arial" w:hAnsi="Arial"/>
          <w:color w:val="000000"/>
          <w:sz w:val="20"/>
          <w:szCs w:val="20"/>
        </w:rPr>
        <w:t>Art. 2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 Os objetivos dos consórcios públicos serão determinados pelos entes da Federação que se consorciarem, observados os limites constitucionais.</w:t>
      </w:r>
    </w:p>
    <w:p>
      <w:pPr>
        <w:pStyle w:val="NormalWeb"/>
        <w:ind w:left="2832" w:hanging="0"/>
        <w:rPr/>
      </w:pPr>
      <w:r>
        <w:rPr>
          <w:rFonts w:cs="Arial" w:ascii="Arial" w:hAnsi="Arial"/>
          <w:color w:val="000000"/>
          <w:sz w:val="20"/>
          <w:szCs w:val="20"/>
        </w:rPr>
        <w:t>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§ 1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 Para o cumprimento de seus objetivos, o consórcio público poderá:...</w:t>
      </w:r>
    </w:p>
    <w:p>
      <w:pPr>
        <w:pStyle w:val="NormalWeb"/>
        <w:ind w:left="283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</w:t>
      </w:r>
      <w:bookmarkStart w:id="0" w:name="art2iii"/>
      <w:bookmarkEnd w:id="0"/>
      <w:r>
        <w:rPr>
          <w:rFonts w:cs="Arial" w:ascii="Arial" w:hAnsi="Arial"/>
          <w:color w:val="000000"/>
          <w:sz w:val="20"/>
          <w:szCs w:val="20"/>
        </w:rPr>
        <w:t>III – ser contratado pela administração direta ou indireta dos entes da Federação consorciados, dispensada a licit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 artigo 18, do Decreto Federal n. 6.017/07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0"/>
        <w:jc w:val="both"/>
        <w:rPr/>
      </w:pPr>
      <w:r>
        <w:rPr>
          <w:rFonts w:cs="Arial" w:ascii="Arial" w:hAnsi="Arial"/>
          <w:color w:val="000000"/>
        </w:rPr>
        <w:t>Art. 18.  O consórcio público poderá ser contratado por ente consorciado, ou por entidade que integra a administração indireta deste último, sendo dispensada a licitação nos termos do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planalto.gov.br/ccivil_03/_Ato2004-2006/2005/Lei/L11107.htm" \l "art2iii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art. 2</w:t>
      </w:r>
      <w:r>
        <w:rPr>
          <w:rStyle w:val="InternetLink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  <w:vertAlign w:val="superscript"/>
        </w:rPr>
        <w:t>o</w:t>
      </w:r>
      <w:r>
        <w:rPr>
          <w:rStyle w:val="InternetLink"/>
          <w:rFonts w:cs="Arial" w:ascii="Arial" w:hAnsi="Arial"/>
        </w:rPr>
        <w:t>, inciso III, da Lei n</w:t>
      </w:r>
      <w:r>
        <w:rPr>
          <w:rStyle w:val="InternetLink"/>
          <w:rFonts w:cs="Arial" w:ascii="Arial" w:hAnsi="Arial"/>
          <w:vertAlign w:val="superscript"/>
        </w:rPr>
        <w:t>o</w:t>
      </w:r>
      <w:r>
        <w:rPr>
          <w:rStyle w:val="InternetLink"/>
          <w:rFonts w:cs="Arial" w:ascii="Arial" w:hAnsi="Arial"/>
        </w:rPr>
        <w:t>11.107, de 2005.</w:t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ZÃO DA ESCOLHA DO FORNECEDOR E JUSTIFICATIVA DE PREÇ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szCs w:val="24"/>
        </w:rPr>
        <w:t xml:space="preserve">Os serviços serão contratados do seguinte fornecedor, relacionado abaixo, com fundamento no artigo 2º, parágrafo 1º, inciso III, da Lei Federal n. 11.107/05, no artigo 18, do Decreto Federal n. 6.017/07, e no artigo 24, inciso XXVI, da Lei Federal n. 8.666/93.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Considerando que o Consórcio é um órgão sem fins lucrativos, não existe competição entre possíveis interessados, sendo desnecessária a pesquisa de preço para o serviço objeto do contra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3279570000168   CRESIM - CONS. PÚBLICO DA REGIÃO DO RIO SARGENTO D</w:t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4115"/>
        <w:gridCol w:w="745"/>
        <w:gridCol w:w="1259"/>
        <w:gridCol w:w="1131"/>
        <w:gridCol w:w="1186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Item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Especificaçã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Unid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Quantidad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 xml:space="preserve">Preço Unit.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Preço Total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CONTRATO DE RATEIO REFERENTE REPASSE DE RECURSOS FINANCEIROS DESTINADOS AO CUSTEIO DO CONSÓRCIO, PARA PAGAMENTO DE DESPESAS COM EQUIPAMENTOS/OBRAS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n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12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2.968,40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.620,80</w:t>
            </w:r>
          </w:p>
        </w:tc>
      </w:tr>
      <w:tr>
        <w:trPr/>
        <w:tc>
          <w:tcPr>
            <w:tcW w:w="5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Arial" w:hAnsi="Arial" w:cs="Arial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24"/>
                <w:lang w:val="es-ES_tradnl"/>
              </w:rPr>
              <w:t>Total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 xml:space="preserve">35.620,80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DO DE SANTA CATARIN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UNDO MUNICIPAL DE SAÚDE DE SÃO BERNARDIN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NPJ: 11.431.615/0001-9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 VERÔNICA SCHEID S/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 89.982-00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DE LICITAÇÃO Nº 03/202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ISPENSA DE LICITAÇÃO Nº 02/2021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CAMINHAMENT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Encaminhamos ao Ordenador do Fundo Municipal de Saúde para ratificação, sendo contratado o CONSÓRCIO DA REGIÃO DO RIO SARGENTO DE INTEGRAÇÃO MUNICIPAL-CRESIM, num  valor total de R$ 35.620,80 (Trinta e cinco mil, seiscentos e vinte reais e oitenta centavos) conforme contrato de rateio em anexo que fica fazendo parte integrante deste para todos os fins e efeit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ISSÃO DE LICITA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Bernardino, SC, 22/01/202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cino Beloli Borg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li Talian Krindg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mbr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liano da Silv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l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DO DE SANTA CATARIN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UNDO MUNICIPAL DE SAÚDE DE SÃO BERNARDIN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NPJ: 11.431.615/0001-9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 VERÔNICA SCHEID S/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 89.982-00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 DE LICITAÇÃO Nº 03/202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SPENSA DE LICITAÇÃO Nº 02/2021</w:t>
      </w:r>
    </w:p>
    <w:p>
      <w:pPr>
        <w:pStyle w:val="Heading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TIFICAÇÃ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Ratifico a decisão sugerida pela Comissão de Licitações e solicito ao Departamento de Compras, Contratos e Licitações que seja efetuada a devida compra do fornecedor mencion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SÃO BERNARDINO, SC EM 22/01/202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ceo Negr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denador da Despesa do Fundo de Saúd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/>
    </w:pPr>
    <w:r>
      <w:rPr/>
      <w:t xml:space="preserve">Rua Verônica Scheid,  Nº 1008,Centro, São Bernardino- SC, CEP . 89.982-000.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/>
    </w:pPr>
    <w:r>
      <w:rPr/>
      <w:t>Fone/Fax (4936540054/0014/0055)</w:t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2" w:dyaOrig="529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564258790" r:id="rId1"/>
      </w:object>
    </w:r>
    <w:r>
      <w:rPr>
        <w:sz w:val="24"/>
        <w:szCs w:val="24"/>
      </w:rPr>
      <w:t xml:space="preserve">                                    </w:t>
    </w:r>
    <w:r>
      <w:rPr>
        <w:b/>
        <w:sz w:val="24"/>
        <w:szCs w:val="24"/>
      </w:rPr>
      <w:t>Estado de Santa Catarin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/>
    </w:pPr>
    <w:r>
      <w:rPr>
        <w:b/>
        <w:sz w:val="24"/>
        <w:szCs w:val="24"/>
      </w:rPr>
      <w:t xml:space="preserve">                     </w:t>
    </w:r>
    <w:r>
      <w:rPr>
        <w:b/>
        <w:sz w:val="24"/>
        <w:szCs w:val="24"/>
      </w:rPr>
      <w:t>PREFEITURA MUNICIPAL DE SÃO BERNARDINO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sz w:val="24"/>
        <w:szCs w:val="24"/>
      </w:rPr>
    </w:pPr>
    <w:r>
      <w:rPr>
        <w:sz w:val="24"/>
        <w:szCs w:val="24"/>
      </w:rPr>
      <w:t xml:space="preserve">                                          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Fparagrafo">
    <w:name w:val="f_paragrafo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5:14:00Z</dcterms:created>
  <dc:creator>usuarioO</dc:creator>
  <dc:description/>
  <dc:language>en-US</dc:language>
  <cp:lastModifiedBy>Marli</cp:lastModifiedBy>
  <dcterms:modified xsi:type="dcterms:W3CDTF">2021-01-22T15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PFRespContratado">
    <vt:lpwstr>CPFRespContratado</vt:lpwstr>
  </property>
  <property fmtid="{D5CDD505-2E9C-101B-9397-08002B2CF9AE}" pid="10" name="CPFTitular">
    <vt:lpwstr>CPFTitular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