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03/2021. - MODALIDADE DISPENSA DE LICITAÇÃO PARA COMPRAS E SERVIÇOS 02/2021.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para o CAPS.Fundamentação Legal - Art. 24, inciso XXVI da Lei n.8.666/93. Proponente: Consórcio Intermunicipal de Saúde- CRESIM- Consórcio Público da Região do Rio Sargento de Integração Municipal, CNPJ n. 23.279.570/0001-68, valor R$ 35.620,80, maiores informações poderão ser obtidas pelo fone (49) 36540054/0014, www.saobernardino.sc.gov.br/DOM/SC.  São Bernardino-SC, aos 22/01/2021. Alceo Negr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3:00Z</dcterms:created>
  <dc:creator>S. E. S. B.</dc:creator>
  <dc:description/>
  <dc:language>en-US</dc:language>
  <cp:lastModifiedBy>Marli</cp:lastModifiedBy>
  <dcterms:modified xsi:type="dcterms:W3CDTF">2021-01-22T15:03:00Z</dcterms:modified>
  <cp:revision>2</cp:revision>
  <dc:subject/>
  <dc:title>ESTADO DE SANTA CATARINA</dc:title>
</cp:coreProperties>
</file>