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Fundo Municipal de Saúde, necessita realizar contrato de rateio referente repasse de recursos financeiros destinados ao custeio do CONSÓRCIO INTERMUNICIPAL DE SAÚDE  DO OESTE DE SC- CIS-AMOSC,  para pagamento de despesas referente manutenção das atividades e ampliação da estrutura do serviço AEROPOLICIAL de fronteira (SAER-FRON), da polícia civil de SC, com a devida estruturação e manutenção das atividades de serviço de atendimento de regime médico AEROMÉDICO (SARA), possibilitando permanência das atividades para ocorrências de maior gravidade, socorro e resgate de pessoas em situação de risco durante o exercíci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627"/>
        <w:gridCol w:w="1826"/>
        <w:gridCol w:w="35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25.3393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/202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ibuicao para Consorcios Regionais - Saud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2/2021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  <w:sz w:val="22"/>
          <w:szCs w:val="22"/>
        </w:rPr>
        <w:t>(Incluído pela Lei nº 11.107, de 200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2"/>
          <w:szCs w:val="22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, inciso III, da Lei n</w:t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11.107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S – AMOSC CONSÓRCIO INTERMUNICIPAL DE SAÚDE DO OESTE DE SC CNPJ N. 01.336.261/0001-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440"/>
        <w:gridCol w:w="540"/>
        <w:gridCol w:w="1021"/>
        <w:gridCol w:w="599"/>
        <w:gridCol w:w="8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ATO DE RATEIO DE COOPERAÇÃO MÚTUA ENTRE O MUNICÍPIO, CONSÓRCIO E POLÍCIA CIVIL DO ESTADO DE SANTA CATARINA, PARA MANUTENÇÃO DAS ATIVIDADES E AMPLIAÇÃO DA ESTRUTURA DO SERVIÇO AEROPOLICIAL DE FRONTEIRA (SAER-Fron), DA POLÍCIA CIVIL DE SC, COM A DEVIDA ESTRUTURAÇÃO E MANUTENÇÃO DAS ATIVIDADES DE SERVIÇO DE ATENDIMENTO DE REGIME MÉDICO AEROMÉDICO (SARA), POSSIBILITANDO PERMANÊNCIA DAS ATIVIDADES PARA OCORRÊNCIAS DE MAIOR GRAVIDADE, SOCORRO E RESGATE DE PESSOAS EM SITUAÇÃO DE RISC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0,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,00</w:t>
            </w:r>
          </w:p>
        </w:tc>
      </w:tr>
      <w:tr>
        <w:trPr/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ordenador da despesa do Fundo Municipal de Saú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s os serviços do  fornecedor CONSÓRCIO INTERMUNICIPAL DE SAÚDE DO OESTE DE SANTA CATARINA – CIS- AMOSC, num  valor total de R$ 6.000,00 (Seis mil reai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2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22/01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eo Negr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r do Fundo de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83335630" r:id="rId1"/>
      </w:object>
    </w:r>
    <w:r>
      <w:rPr>
        <w:sz w:val="24"/>
        <w:szCs w:val="24"/>
      </w:rPr>
      <w:t xml:space="preserve">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13:00Z</dcterms:created>
  <dc:creator>usuarioO</dc:creator>
  <dc:description/>
  <dc:language>en-US</dc:language>
  <cp:lastModifiedBy>Marli</cp:lastModifiedBy>
  <dcterms:modified xsi:type="dcterms:W3CDTF">2021-01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