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DE LICITAÇÃO Nº 05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SPENSA DE LICITAÇÃO Nº 03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dministração e Fazenda, Fundo Municipal de Saúde, Secretaria de Agricultura e a Secretaria de Educação, necessitam contratar empresa que presta serviços de monitoramento eletrônico de alarme. Esta contratação torna-se necessário para garantir a segurança dos bens móveis, imóveis e dos documentos administr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s orçamentos apresentados pelas Secretarias interessadas com efeito esta Comissão resolve, dispensar a Licitação conforme  Lei 8.666/93, art. 24, inciso II. 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893"/>
        <w:gridCol w:w="2037"/>
        <w:gridCol w:w="437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03.33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/2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dministração Geral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5.33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/2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Creche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7.33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7/2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gricultura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3.33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33/2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o Órgão Central de Educaçã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16.339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40/20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o Ensino Fundamental - FUNDE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5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serviços serão contratados do seguinte fornecedor relacionado abaixo, tendo em vista a boa aceitação e funcionalidades do sistema,  por se tratar de empresa que atua no mercado dispondo de experiência  em tecnologia, oferecendo qualidade e inovação no sistema oferecido, e considerando que os valores praticados na região pela empresa estão compatíveis com os municípios da região, os serviços serão contratados conforme  segue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N. 32.654.299/0001-94 FRANCISCO RIE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028"/>
        <w:gridCol w:w="842"/>
        <w:gridCol w:w="1372"/>
        <w:gridCol w:w="1304"/>
        <w:gridCol w:w="13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MONITORAMENTO ELETRÔNICO DA CRECHE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NITORAMENTO DO ALARM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S DE MONITORAMENTO DO CENTRO ADMINISTRATIVO MUNICIP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 DE MONITORAMENTO ELETRÔNICO DA SECRETÁRIA MUNICIPAL DE EDUCAÇÃO, CULTURA E ESPORTES, LOCALIZADA NA RUA SÃO BERNARDIN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ONITORAMENTO ELETRÔNICO DO PRÉDIO DA SECRETÁRIA MUNICIPAL DE AGRICULTURA E MEIO AMBIEN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SERVIÇOS DE MONITORAMENTO NA UNIDADE BÁSICA DE SAÚD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,0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0,00</w:t>
            </w:r>
          </w:p>
        </w:tc>
      </w:tr>
      <w:tr>
        <w:trPr/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.58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chefe do poder executivo para ratificação, sendo adquiridos os produtos do fornecedor FRANCISCO RIEDI, num  valor total de R$ 8.580,00 (Oito mil, quatrocentos e oitenta reai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Bernardino, SC, 15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CESSO DE LICITAÇÃO Nº 05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SPENSA DE LICITAÇÃO Nº 0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5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ir Luiz Ludw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960143405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03:00Z</dcterms:created>
  <dc:creator>S. E. S. B.</dc:creator>
  <dc:description/>
  <dc:language>en-US</dc:language>
  <cp:lastModifiedBy>Marli</cp:lastModifiedBy>
  <dcterms:modified xsi:type="dcterms:W3CDTF">2021-01-1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