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DE LICITAÇÃO Nº 05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SPENSA DE LICITAÇÃO Nº 0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Administração e Fazenda, Fundo Municipal de Saúde, Secretaria de Agricultura e a Secretaria de Educação, necessitam contratar empresa que presta serviços de monitoramento eletrônico de alarme. Esta contratação torna-se necessário para garantir a segurança dos bens móveis, imóveis e dos documentos administr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s orçamentos apresentados pelas Secretarias interessadas com efeito esta Comissão resolve, dispensar a Licitação conforme  Lei 8.666/93, art. 24, inciso II. 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5/2021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serviços serão contratados do seguinte fornecedor relacionado abaixo, tendo em vista a boa aceitação e funcionalidades do sistema,  por se tratar de empresa que atua no mercado dispondo de experiência  em tecnologia, oferecendo qualidade e inovação no sistema oferecido, e considerando que os valores praticados na região pela empresa estão compatíveis com os municípios da região, os serviços serão contratados conforme  segue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N. 32.654.299/0001-94 FRANCISCO RIE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28"/>
        <w:gridCol w:w="842"/>
        <w:gridCol w:w="1372"/>
        <w:gridCol w:w="1304"/>
        <w:gridCol w:w="13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 DE MONITORAMENTO ELETRÔNICO DA CRECH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ONITORAMENTO DO ALAR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S DE MONITORAMENTO DO CENTRO ADMINISTRATIVO MUNICIP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 DE MONITORAMENTO ELETRÔNICO DA SECRETÁRIA MUNICIPAL DE EDUCAÇÃO, CULTURA E ESPORTES, LOCALIZADA NA RUA SÃO BERNARDINO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ONITORAMENTO ELETRÔNICO DO PRÉDIO DA SECRETÁRIA MUNICIPAL DE AGRICULTURA E MEIO AMBIE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S DE MONITORAMENTO NA UNIDADE BÁSICA DE SAÚ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8.58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ncaminhamos ao chefe do poder executivo para ratificação, sendo adquiridos os produtos do fornecedor FRANCISCO RIEDI, num  valor total de R$ 8.580,00 (Oito mil, quatrocentos e oitenta reais) conforme orçamentos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ão Bernardino, SC, 15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DE LICITAÇÃO Nº 05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SPENSA DE LICITAÇÃO Nº 0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15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ir Luiz Ludwi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60385363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53:00Z</dcterms:created>
  <dc:creator>S. E. S. B.</dc:creator>
  <dc:description/>
  <dc:language>en-US</dc:language>
  <cp:lastModifiedBy>Marli</cp:lastModifiedBy>
  <dcterms:modified xsi:type="dcterms:W3CDTF">2021-01-1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