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LICITAÇÃO Nº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Agricultura e Meio Ambiente, considerando que o  Município de São Bernardino é basicamente agrícola, necessita  contratar serviços com  Empresa que presta serviços de  assistência técnica e extensão rural aos agricultores, bem como a execução dos programas da Secretaria de Estado da Agricultura e Desenvolvimento Rural e demais programas do Governo Federal, para assim, possibilitar financiamentos, programas e orientações técnicas, descritas no Plano Anual de trabalho – PAT,  para melhorar a produção consequentemente o movimento econôm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de Pesquisa Agropecuária e Extensão Rural de Santa Catarina – EPAGRI já vem atuando no município há vários an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mpresa disponibiliza material e pessoal técnico especializado em assessoramento para elaboração, acompanhamento, execução e avaliação do Plano anual de Trabalho – PA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a única empresa pública devidamente registrada com o objetivo de juntamente com os órgãos integrantes da Secretaria de Estado da Agricultura e Desenvolvimento Rural, planejar, coordenar, controlar e executar, de forma centralizada, a política estadual de pesquisa e de assistência técnica e extensão rural de 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efeito esta Comissão resolve, dispensar a Licitação conforme  Lei 8.666/93, art. 24, inciso VIII. </w:t>
      </w:r>
    </w:p>
    <w:p>
      <w:pPr>
        <w:pStyle w:val="Heading4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Dotacoes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Dotacoes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 Dispensa de Licitação n.º 01/2021 tem sua fundamentação legal no artigo 24, inciso VI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para aquisição, por pessoa jurídica de direito público interno, de bens produzidos ou serviços prestados por órgão ou entidade que integre a Administração Pública e que tenha sido criado para esse fim específico em data anterior à vigência desta Lei, desde que o preço contratado seja compatível com o praticado no merc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serviços serão adquiridos do seguinte fornecedor, relacionado abaixo, por se tratar de serviços prestados por órgão ou entidade que integre a Administração Pública e que tenha sido criado para esse fim específ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CNPJ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CNPJContratado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PROPERTY "NomeContratado"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NomeContratado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461"/>
        <w:gridCol w:w="1421"/>
        <w:gridCol w:w="4174"/>
        <w:gridCol w:w="1075"/>
        <w:gridCol w:w="13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right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en-US"/>
              </w:rPr>
              <w:t>Quantid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Unid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specificaçã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eço Uni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Preço Total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 xml:space="preserve">3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_tradnl" w:eastAsia="en-US"/>
              </w:rPr>
              <w:t>PARCELAS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PRESTAÇÃO DE SERVIÇOS DE ASSISTENCIA TECNICA E EXTENSAO RURAL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.162,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7.487,0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ncaminhamos ao chefe do poder executivo para ratificação, sendo adquiridos os produtos do fornecedor EPAGRI EMP.PESQ.AGROP.E EXT.RURAL SC.SA, num  valor total de R$ 27.487,02 (Vinte sete mil, quatrocentos e oitenta e sete reais e dois centavos) conforme contrato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12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DE LICITAÇÃO Nº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ENSA DE LICITAÇÃO Nº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, SC, 12/01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vir Luiz Ludwi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897834659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0:00Z</dcterms:created>
  <dc:creator>S. E. S. B.</dc:creator>
  <dc:description/>
  <dc:language>en-US</dc:language>
  <cp:lastModifiedBy>Marli</cp:lastModifiedBy>
  <dcterms:modified xsi:type="dcterms:W3CDTF">2021-01-1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